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3"/>
        <w:ind w:left="0" w:hanging="0"/>
        <w:rPr>
          <w:rFonts w:ascii="Times New Roman" w:hAnsi="Times New Roman" w:cs="Times New Roman"/>
          <w:b/>
          <w:b/>
          <w:i w:val="false"/>
          <w:i w:val="false"/>
          <w:lang w:val="en-US"/>
        </w:rPr>
      </w:pPr>
      <w:r>
        <w:rPr>
          <w:rFonts w:cs="Times New Roman" w:ascii="Times New Roman" w:hAnsi="Times New Roman"/>
          <w:b/>
          <w:i w:val="false"/>
          <w:sz w:val="24"/>
        </w:rPr>
        <w:t>МАРК ФИНЛИ</w:t>
      </w:r>
    </w:p>
    <w:p>
      <w:pPr>
        <w:pStyle w:val="Normal"/>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jc w:val="center"/>
        <w:rPr>
          <w:rFonts w:ascii="Times New Roman" w:hAnsi="Times New Roman" w:cs="Times New Roman"/>
          <w:b/>
          <w:b/>
          <w:w w:val="150"/>
          <w:sz w:val="24"/>
          <w:lang w:val="en-US"/>
        </w:rPr>
      </w:pPr>
      <w:r>
        <w:rPr>
          <w:rFonts w:cs="Times New Roman" w:ascii="Times New Roman" w:hAnsi="Times New Roman"/>
          <w:b/>
          <w:w w:val="150"/>
          <w:sz w:val="24"/>
        </w:rPr>
        <w:t>"ЗАЩОТО ВСИЧКО Е ОТ НЕГО,</w:t>
      </w:r>
      <w:r>
        <w:rPr>
          <w:rFonts w:cs="Times New Roman" w:ascii="Times New Roman" w:hAnsi="Times New Roman"/>
          <w:b/>
          <w:w w:val="150"/>
          <w:sz w:val="24"/>
          <w:lang w:val="en-US"/>
        </w:rPr>
        <w:t xml:space="preserve"> </w:t>
      </w:r>
      <w:r>
        <w:rPr>
          <w:rFonts w:cs="Times New Roman" w:ascii="Times New Roman" w:hAnsi="Times New Roman"/>
          <w:b/>
          <w:w w:val="150"/>
          <w:sz w:val="24"/>
        </w:rPr>
        <w:t xml:space="preserve">ЧРЕЗ </w:t>
      </w:r>
    </w:p>
    <w:p>
      <w:pPr>
        <w:pStyle w:val="Normal"/>
        <w:jc w:val="center"/>
        <w:rPr>
          <w:rFonts w:ascii="Times New Roman" w:hAnsi="Times New Roman" w:cs="Times New Roman"/>
          <w:b/>
          <w:b/>
          <w:w w:val="150"/>
          <w:sz w:val="24"/>
          <w:lang w:val="en-US"/>
        </w:rPr>
      </w:pPr>
      <w:r>
        <w:rPr>
          <w:rFonts w:cs="Times New Roman" w:ascii="Times New Roman" w:hAnsi="Times New Roman"/>
          <w:b/>
          <w:w w:val="150"/>
          <w:sz w:val="24"/>
        </w:rPr>
        <w:t xml:space="preserve">НЕГО И ЗА НЕГО. НЕМУ ДА БЪДЕ </w:t>
      </w:r>
    </w:p>
    <w:p>
      <w:pPr>
        <w:pStyle w:val="Normal"/>
        <w:jc w:val="center"/>
        <w:rPr>
          <w:rFonts w:ascii="Times New Roman" w:hAnsi="Times New Roman" w:cs="Times New Roman"/>
        </w:rPr>
      </w:pPr>
      <w:r>
        <w:rPr>
          <w:rFonts w:cs="Times New Roman" w:ascii="Times New Roman" w:hAnsi="Times New Roman"/>
          <w:b/>
          <w:w w:val="150"/>
          <w:sz w:val="24"/>
        </w:rPr>
        <w:t>СЛАВА ДО ВЕКОВЕ. АМИН."</w:t>
      </w:r>
      <w:r>
        <w:rPr>
          <w:rFonts w:cs="Times New Roman" w:ascii="Times New Roman" w:hAnsi="Times New Roman"/>
          <w:sz w:val="24"/>
        </w:rPr>
        <w:t xml:space="preserve"> </w:t>
      </w:r>
      <w:r>
        <w:rPr>
          <w:rFonts w:cs="Times New Roman" w:ascii="Times New Roman" w:hAnsi="Times New Roman"/>
          <w:sz w:val="18"/>
        </w:rPr>
        <w:t>Римл.11:36.</w:t>
      </w:r>
    </w:p>
    <w:p>
      <w:pPr>
        <w:pStyle w:val="Salutation"/>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Г Л А В А 1</w:t>
      </w:r>
    </w:p>
    <w:p>
      <w:pPr>
        <w:pStyle w:val="Normal"/>
        <w:rPr>
          <w:rFonts w:ascii="Times New Roman" w:hAnsi="Times New Roman" w:cs="Times New Roman"/>
        </w:rPr>
      </w:pPr>
      <w:r>
        <w:rPr>
          <w:rFonts w:cs="Times New Roman" w:ascii="Times New Roman" w:hAnsi="Times New Roman"/>
        </w:rPr>
        <w:t>УДИВИТЕЛЕН ОТГОВОР НА ЗАГАДКАТА НА НАПРЕЖЕНИЕТО</w:t>
      </w:r>
    </w:p>
    <w:p>
      <w:pPr>
        <w:pStyle w:val="Normal"/>
        <w:rPr>
          <w:rFonts w:ascii="Times New Roman" w:hAnsi="Times New Roman" w:cs="Times New Roman"/>
          <w:lang w:val="en-US"/>
        </w:rPr>
      </w:pPr>
      <w:r>
        <w:rPr>
          <w:rFonts w:cs="Times New Roman" w:ascii="Times New Roman" w:hAnsi="Times New Roman"/>
          <w:lang w:val="en-US"/>
        </w:rPr>
      </w:r>
    </w:p>
    <w:p>
      <w:pPr>
        <w:pStyle w:val="BodyTextFirstIndent"/>
        <w:ind w:firstLine="720"/>
        <w:rPr>
          <w:rFonts w:ascii="Times New Roman" w:hAnsi="Times New Roman" w:cs="Times New Roman"/>
          <w:lang w:val="en-US"/>
        </w:rPr>
      </w:pPr>
      <w:r>
        <w:rPr>
          <w:rFonts w:cs="Times New Roman" w:ascii="Times New Roman" w:hAnsi="Times New Roman"/>
        </w:rPr>
        <w:t>Кацнал на върха на една скала в красивата Португалия, се намира древен манастир. Любителите на високопланинския отдих са възнаградени с прекрасна гледка към ландшафта. Но има един проблем. Единственият начин, по който може да се стигне до манастира, е да бъдеш издигнат от възрастен монах на върха на скалата в плетена кошница, привързана с въже.</w:t>
      </w:r>
    </w:p>
    <w:p>
      <w:pPr>
        <w:pStyle w:val="BodyTextFirstIndent"/>
        <w:ind w:firstLine="720"/>
        <w:rPr>
          <w:rFonts w:ascii="Times New Roman" w:hAnsi="Times New Roman" w:cs="Times New Roman"/>
        </w:rPr>
      </w:pPr>
      <w:r>
        <w:rPr>
          <w:rFonts w:cs="Times New Roman" w:ascii="Times New Roman" w:hAnsi="Times New Roman"/>
        </w:rPr>
        <w:t>Един ден водачът и посетителят напускали манастира, седнали в кошницата. Когато посивелият монах ги спускал в пропастта, кошницата се разлюляла над скалите. Изнервеният посетител се обърнал към водача и с треперещ глас запитал:</w:t>
      </w:r>
    </w:p>
    <w:p>
      <w:pPr>
        <w:pStyle w:val="Normal"/>
        <w:rPr>
          <w:rFonts w:ascii="Times New Roman" w:hAnsi="Times New Roman" w:cs="Times New Roman"/>
        </w:rPr>
      </w:pPr>
      <w:r>
        <w:rPr>
          <w:rFonts w:cs="Times New Roman" w:ascii="Times New Roman" w:hAnsi="Times New Roman"/>
        </w:rPr>
        <w:t>- Сър, те често ли подменят въжето?</w:t>
      </w:r>
    </w:p>
    <w:p>
      <w:pPr>
        <w:pStyle w:val="Normal"/>
        <w:rPr>
          <w:rFonts w:ascii="Times New Roman" w:hAnsi="Times New Roman" w:cs="Times New Roman"/>
        </w:rPr>
      </w:pPr>
      <w:r>
        <w:rPr>
          <w:rFonts w:cs="Times New Roman" w:ascii="Times New Roman" w:hAnsi="Times New Roman"/>
        </w:rPr>
        <w:t>С каменно изражение на лицето водачът отвърнал:</w:t>
      </w:r>
    </w:p>
    <w:p>
      <w:pPr>
        <w:pStyle w:val="Normal"/>
        <w:rPr>
          <w:rFonts w:ascii="Times New Roman" w:hAnsi="Times New Roman" w:cs="Times New Roman"/>
        </w:rPr>
      </w:pPr>
      <w:r>
        <w:rPr>
          <w:rFonts w:cs="Times New Roman" w:ascii="Times New Roman" w:hAnsi="Times New Roman"/>
        </w:rPr>
        <w:t>- Всеки път, когато старото въже се скъса.</w:t>
      </w:r>
    </w:p>
    <w:p>
      <w:pPr>
        <w:pStyle w:val="Normal"/>
        <w:rPr>
          <w:rFonts w:ascii="Times New Roman" w:hAnsi="Times New Roman" w:cs="Times New Roman"/>
          <w:lang w:val="en-US"/>
        </w:rPr>
      </w:pPr>
      <w:r>
        <w:rPr>
          <w:rFonts w:cs="Times New Roman" w:ascii="Times New Roman" w:hAnsi="Times New Roman"/>
        </w:rPr>
        <w:t>Лесно е да си представим какво напрежение трябва да е изпитвал посетителят по целия път надолу към скалите. Но хиляди хора се втурват към живота при подобни обстоятелства. Бутайки се постоянно, докато напрежението нараства. Безпокойството се увеличава! Все повече и повече работа се натиква във все по-малко и по-малко време. Когато денят завършва, хората се връщат от работа изтощени. Те падат на дивана и залепват за телевизора - и това е всичко. Цикълът се повтаря - ден след ден - и хроничната умора се натрупва. Въжето е готово за скъсване.</w:t>
      </w:r>
    </w:p>
    <w:p>
      <w:pPr>
        <w:pStyle w:val="Normal"/>
        <w:rPr>
          <w:rFonts w:ascii="Times New Roman" w:hAnsi="Times New Roman" w:cs="Times New Roman"/>
          <w:lang w:val="en-US"/>
        </w:rPr>
      </w:pPr>
      <w:r>
        <w:rPr>
          <w:rFonts w:cs="Times New Roman" w:ascii="Times New Roman" w:hAnsi="Times New Roman"/>
        </w:rPr>
        <w:t>До къде ще ни доведе това? Какво ще ни накара да намалим скоростта? Какво ще ни струва да открием, че най-голямата радост в живота не идва от притежанието на вещи, но от тясното, близко приятелство с нашето семейство, нашите приятели и нашия Бог? Къде можем на намерим мира за ума и силата, необходима ни да се справим със стреса на нашето време?</w:t>
      </w:r>
    </w:p>
    <w:p>
      <w:pPr>
        <w:pStyle w:val="Normal"/>
        <w:rPr>
          <w:rFonts w:ascii="Times New Roman" w:hAnsi="Times New Roman" w:cs="Times New Roman"/>
        </w:rPr>
      </w:pPr>
      <w:r>
        <w:rPr>
          <w:rFonts w:cs="Times New Roman" w:ascii="Times New Roman" w:hAnsi="Times New Roman"/>
        </w:rPr>
        <w:t>Това са трудни въпроси. За да им се отговори, нека да се върнем в началото, при сътворяването на човешката раса. Вероятно, ако ни се удаде да открием как сме били съединени, това ще ни предпази от разединение.</w:t>
      </w:r>
    </w:p>
    <w:p>
      <w:pPr>
        <w:pStyle w:val="Normal"/>
        <w:rPr>
          <w:rFonts w:ascii="Times New Roman" w:hAnsi="Times New Roman" w:cs="Times New Roman"/>
          <w:lang w:val="en-US"/>
        </w:rPr>
      </w:pPr>
      <w:r>
        <w:rPr>
          <w:rFonts w:cs="Times New Roman" w:ascii="Times New Roman" w:hAnsi="Times New Roman"/>
        </w:rPr>
        <w:t>Когато нашият любящ Творец създаде планетата земя, Той направи достъпни за човешката раса всички елементи, съществени за живота, здравето и пълното щастие. Въздухът бе чист, водата - бистра. Здравословните плодове, ядки и зърна растяха в изобилие. Сияйното слънце сгряваше нашите първи родители, облечени в дрехи от светлина.</w:t>
      </w:r>
    </w:p>
    <w:p>
      <w:pPr>
        <w:pStyle w:val="Normal"/>
        <w:rPr>
          <w:rFonts w:ascii="Times New Roman" w:hAnsi="Times New Roman" w:cs="Times New Roman"/>
        </w:rPr>
      </w:pPr>
      <w:r>
        <w:rPr>
          <w:rFonts w:cs="Times New Roman" w:ascii="Times New Roman" w:hAnsi="Times New Roman"/>
        </w:rPr>
        <w:t>Ободряващата работа беше част от ежедневната им практика. Бог им заповяда да " обработва и пази " градината. Здравето им постоянно трябваше да укрепва чрез удовлетворението, което носи полезната работа. В тясно общение, те заедно споделяха най-големите радости на живота. Те бяха създадени за щастие - щастие в резултат на любящото, доверчиво и покорно приятелство с техния Създател.</w:t>
      </w:r>
    </w:p>
    <w:p>
      <w:pPr>
        <w:pStyle w:val="Normal"/>
        <w:rPr>
          <w:rFonts w:ascii="Times New Roman" w:hAnsi="Times New Roman" w:cs="Times New Roman"/>
        </w:rPr>
      </w:pPr>
      <w:r>
        <w:rPr>
          <w:rFonts w:cs="Times New Roman" w:ascii="Times New Roman" w:hAnsi="Times New Roman"/>
        </w:rPr>
        <w:t>Но Адам и Ева страдаха ли от хронична умора? Работеха ли по седем дни в седмицата, по 18 часа на ден, докато съвсем се изтощят? Намаляваха ли понякога скоростта, отпускаха ли се? как се справяха със стреса?</w:t>
      </w:r>
    </w:p>
    <w:p>
      <w:pPr>
        <w:pStyle w:val="Normal"/>
        <w:rPr>
          <w:rFonts w:ascii="Times New Roman" w:hAnsi="Times New Roman" w:cs="Times New Roman"/>
        </w:rPr>
      </w:pPr>
      <w:r>
        <w:rPr>
          <w:rFonts w:cs="Times New Roman" w:ascii="Times New Roman" w:hAnsi="Times New Roman"/>
        </w:rPr>
        <w:t>Битие, 2 глава, стихове 1-3, ни разказват част от историята:</w:t>
      </w:r>
    </w:p>
    <w:p>
      <w:pPr>
        <w:pStyle w:val="Normal"/>
        <w:rPr/>
      </w:pPr>
      <w:r>
        <w:rPr>
          <w:rFonts w:cs="Times New Roman" w:ascii="Times New Roman" w:hAnsi="Times New Roman"/>
        </w:rPr>
        <w:t xml:space="preserve">    </w:t>
      </w:r>
      <w:r>
        <w:rPr>
          <w:rFonts w:cs="Times New Roman" w:ascii="Times New Roman" w:hAnsi="Times New Roman"/>
        </w:rPr>
        <w:t>Така се свършиха небето и земята и цялото тяхно войнство. И на седмия ден, като свърши Бог делата, които беше създал, на седмия ден си почина от всичките дела, които беше създал. И благослови Бог седмия ден и го освети, защото в него си почина от</w:t>
      </w:r>
      <w:r>
        <w:rPr>
          <w:rFonts w:cs="Times New Roman" w:ascii="Times New Roman" w:hAnsi="Times New Roman"/>
          <w:lang w:val="en-US"/>
        </w:rPr>
        <w:t xml:space="preserve"> </w:t>
      </w:r>
      <w:r>
        <w:rPr>
          <w:rFonts w:cs="Times New Roman" w:ascii="Times New Roman" w:hAnsi="Times New Roman"/>
        </w:rPr>
        <w:t>всичките си дела, от всичко, което Бог</w:t>
      </w:r>
      <w:r>
        <w:rPr>
          <w:rFonts w:cs="Times New Roman" w:ascii="Times New Roman" w:hAnsi="Times New Roman"/>
          <w:lang w:val="en-US"/>
        </w:rPr>
        <w:t xml:space="preserve"> </w:t>
      </w:r>
      <w:r>
        <w:rPr>
          <w:rFonts w:cs="Times New Roman" w:ascii="Times New Roman" w:hAnsi="Times New Roman"/>
        </w:rPr>
        <w:t>беше създал и сътворил.</w:t>
      </w:r>
    </w:p>
    <w:p>
      <w:pPr>
        <w:pStyle w:val="Normal"/>
        <w:rPr>
          <w:rFonts w:ascii="Times New Roman" w:hAnsi="Times New Roman" w:cs="Times New Roman"/>
          <w:lang w:val="en-US"/>
        </w:rPr>
      </w:pPr>
      <w:r>
        <w:rPr>
          <w:rFonts w:cs="Times New Roman" w:ascii="Times New Roman" w:hAnsi="Times New Roman"/>
        </w:rPr>
        <w:t>След като внимателно оформи земята за шест дни, Бог си почина на седмия ден. той се откъсна от Своята работа. Защо? Изморен ли беше? Не! През онази първа събота бог си почина, защото Той имаше съвършено чувство за осъществяването - Той бе направил всичко</w:t>
      </w:r>
      <w:r>
        <w:rPr>
          <w:rFonts w:cs="Times New Roman" w:ascii="Times New Roman" w:hAnsi="Times New Roman"/>
          <w:lang w:val="en-US"/>
        </w:rPr>
        <w:t xml:space="preserve"> </w:t>
      </w:r>
      <w:r>
        <w:rPr>
          <w:rFonts w:cs="Times New Roman" w:ascii="Times New Roman" w:hAnsi="Times New Roman"/>
        </w:rPr>
        <w:t>възможно, за да осигури щастието на Адам и Ева. Нищо, от което те се нуждаеха, не остана ненаправено. Той си почина с радостно очакване на близкото приятелство с творението, което бе създал.</w:t>
      </w:r>
    </w:p>
    <w:p>
      <w:pPr>
        <w:pStyle w:val="Normal"/>
        <w:rPr>
          <w:rFonts w:ascii="Times New Roman" w:hAnsi="Times New Roman" w:cs="Times New Roman"/>
        </w:rPr>
      </w:pPr>
      <w:r>
        <w:rPr>
          <w:rFonts w:cs="Times New Roman" w:ascii="Times New Roman" w:hAnsi="Times New Roman"/>
        </w:rPr>
        <w:t>Почивайки си на седмия ден ( или съботата ), Бог даде пример на Адам и Ева. Неговото намерение бе те да си починат от обработването и пазенето на градината. ( Думата " събота " означава да спреш или да си починеш. ) И тъй, Той планира един специален ден за тях - един ден, в който те спираха рутинната си работа, почиваха си и служеха на Бога. Съботата бе Божият отговор за Адам и Ева.</w:t>
      </w:r>
    </w:p>
    <w:p>
      <w:pPr>
        <w:pStyle w:val="Normal"/>
        <w:rPr/>
      </w:pPr>
      <w:r>
        <w:rPr>
          <w:rFonts w:cs="Times New Roman" w:ascii="Times New Roman" w:hAnsi="Times New Roman"/>
        </w:rPr>
        <w:t>СЪБОТАТА Е БОЖИЯТ ОТГОВОР И ЗА ТРЕСКАВОТО ТЕМПО НА ЖИВОТА В ДВАДЕСЕТИ ВЕК. Тя е Неговото средство против безспирния кръг от тежък труд, в който се върти съвременният човек. Тя ни кани да спрем да се опитваме да печелим повече пари, за да си купим по-хубав</w:t>
      </w:r>
      <w:r>
        <w:rPr>
          <w:rFonts w:cs="Times New Roman" w:ascii="Times New Roman" w:hAnsi="Times New Roman"/>
          <w:lang w:val="en-US"/>
        </w:rPr>
        <w:t xml:space="preserve"> </w:t>
      </w:r>
      <w:r>
        <w:rPr>
          <w:rFonts w:cs="Times New Roman" w:ascii="Times New Roman" w:hAnsi="Times New Roman"/>
        </w:rPr>
        <w:t>и дрехи, да живеем в по-великолепни домове и да караме по-скъпи леки коли. Тя е една покана, отправена от живия Създател, да си дадем почивка на уморените си умове и изтощени тела чрез сприятеляване с Него - да се обединим с нашия Създател.</w:t>
      </w:r>
    </w:p>
    <w:p>
      <w:pPr>
        <w:pStyle w:val="Normal"/>
        <w:rPr>
          <w:rFonts w:ascii="Times New Roman" w:hAnsi="Times New Roman" w:cs="Times New Roman"/>
          <w:lang w:val="en-US"/>
        </w:rPr>
      </w:pPr>
      <w:r>
        <w:rPr>
          <w:rFonts w:cs="Times New Roman" w:ascii="Times New Roman" w:hAnsi="Times New Roman"/>
        </w:rPr>
        <w:t>В нашия модерен век на еволюция, съботата ни призовава обратно към служене на нашия Създател. Тя е едно постоянно напомняне за любящия Бог, Който постоянно се грижи за нашето щастие. Съботата пее за личния Божия интерес: " Ти не се развиваш! Ти си нещо по</w:t>
      </w:r>
      <w:r>
        <w:rPr>
          <w:rFonts w:cs="Times New Roman" w:ascii="Times New Roman" w:hAnsi="Times New Roman"/>
          <w:lang w:val="en-US"/>
        </w:rPr>
        <w:t xml:space="preserve"> </w:t>
      </w:r>
      <w:r>
        <w:rPr>
          <w:rFonts w:cs="Times New Roman" w:ascii="Times New Roman" w:hAnsi="Times New Roman"/>
        </w:rPr>
        <w:t>вече от кости, покрити с кожа. Ти си нищо повече от увеличена протеинова молекула. Твоят произход не е от мрачната и хлъзгава първобитна дупка. Ти не си просто една колекция от химикали, комбинирани по случайност. Аз те направих! Ти си създаден по Мой образ! "</w:t>
      </w:r>
    </w:p>
    <w:p>
      <w:pPr>
        <w:pStyle w:val="Normal"/>
        <w:rPr>
          <w:rFonts w:ascii="Times New Roman" w:hAnsi="Times New Roman" w:cs="Times New Roman"/>
        </w:rPr>
      </w:pPr>
      <w:r>
        <w:rPr>
          <w:rFonts w:cs="Times New Roman" w:ascii="Times New Roman" w:hAnsi="Times New Roman"/>
        </w:rPr>
        <w:t>Откакто съботата бе осветена от Бога като специален ден, онези, които са го освещавали, получават специални благословения. Тя е ден, предназначен за умствено и физическо възстановяване. В Божията заповед " Помни съботния ден, за да го освещаваш " е интере</w:t>
      </w:r>
    </w:p>
    <w:p>
      <w:pPr>
        <w:pStyle w:val="Normal"/>
        <w:rPr>
          <w:rFonts w:ascii="Times New Roman" w:hAnsi="Times New Roman" w:cs="Times New Roman"/>
        </w:rPr>
      </w:pPr>
      <w:r>
        <w:rPr>
          <w:rFonts w:cs="Times New Roman" w:ascii="Times New Roman" w:hAnsi="Times New Roman"/>
        </w:rPr>
        <w:t>сно да се отбележи, че думата " освещаваш " на английски език има един и същи корен с думите " цял " и " здрав " ( "holy", "whole", "healthy" ). Божията заповед за съботата свободно може да бъде преведена като " Помни съботния ден, като пазиш здравето си</w:t>
      </w:r>
    </w:p>
    <w:p>
      <w:pPr>
        <w:pStyle w:val="Normal"/>
        <w:rPr>
          <w:rFonts w:ascii="Times New Roman" w:hAnsi="Times New Roman" w:cs="Times New Roman"/>
        </w:rPr>
      </w:pPr>
      <w:r>
        <w:rPr>
          <w:rFonts w:cs="Times New Roman" w:ascii="Times New Roman" w:hAnsi="Times New Roman"/>
        </w:rPr>
        <w:t>в него. " Съботата казва: " Стоп! Спри! Животът е нещо повече от безкрайният кръг от работа! Време е за почивка - отново да се възстановиш! "</w:t>
      </w:r>
    </w:p>
    <w:p>
      <w:pPr>
        <w:pStyle w:val="Normal"/>
        <w:rPr>
          <w:rFonts w:ascii="Times New Roman" w:hAnsi="Times New Roman" w:cs="Times New Roman"/>
          <w:lang w:val="en-US"/>
        </w:rPr>
      </w:pPr>
      <w:r>
        <w:rPr>
          <w:rFonts w:cs="Times New Roman" w:ascii="Times New Roman" w:hAnsi="Times New Roman"/>
        </w:rPr>
        <w:t>Съботата е и зов да отделяме време и за нашите семейства. Възможно е да станем прекалено заети през седмицата, че членовете на семейството трудно да могат да се виждат помежду си. В някои семейства не съществува смислен диалог. Едно изследване сочи, че средностатистическия американски баща прекарва по-малко от един час на седмица насаме с децата си. Дори е възможно съпрузите да бъдат така ангажирани с работа, обществени проекти и други поглъщащи времето дейности, че те трудно да се познават.</w:t>
      </w:r>
    </w:p>
    <w:p>
      <w:pPr>
        <w:pStyle w:val="Normal"/>
        <w:rPr>
          <w:rFonts w:ascii="Times New Roman" w:hAnsi="Times New Roman" w:cs="Times New Roman"/>
        </w:rPr>
      </w:pPr>
      <w:r>
        <w:rPr>
          <w:rFonts w:cs="Times New Roman" w:ascii="Times New Roman" w:hAnsi="Times New Roman"/>
        </w:rPr>
        <w:t>Първоначалното Божие намерение за семейството е било по-различно. Съботата беше първият ден, който новобрачната двойка Адам и Ева прекараха заедно. Несъмнено, те са прекарали много повече щастливи съботи. Първоначалното Божие намерение за съботата бе тя да е специален ден за връзка - един ден, в който отново да се запознаем с нашето човешко семейство и приятели, както и с нашия Създател. Това е ден, в който да споделяме нашите радости, надежди и амбиции, както и нашите сърдечни болки и разочарования.</w:t>
      </w:r>
    </w:p>
    <w:p>
      <w:pPr>
        <w:pStyle w:val="Normal"/>
        <w:rPr/>
      </w:pPr>
      <w:r>
        <w:rPr>
          <w:rFonts w:cs="Times New Roman" w:ascii="Times New Roman" w:hAnsi="Times New Roman"/>
        </w:rPr>
        <w:t>Моята съпруга и аз, заедно с нашите деца, често прекарваме съботните следобеди разхождайки се из горите, споделяйки радостта от специално създадения от Бога ден сред Неговите великолепни природни създания. Цялото ни семейство с нетърпение очаква съботите</w:t>
      </w:r>
      <w:r>
        <w:rPr>
          <w:rFonts w:cs="Times New Roman" w:ascii="Times New Roman" w:hAnsi="Times New Roman"/>
          <w:lang w:val="en-US"/>
        </w:rPr>
        <w:t xml:space="preserve"> </w:t>
      </w:r>
      <w:r>
        <w:rPr>
          <w:rFonts w:cs="Times New Roman" w:ascii="Times New Roman" w:hAnsi="Times New Roman"/>
        </w:rPr>
        <w:t>като най-щастливия ден от седмицата.</w:t>
      </w:r>
    </w:p>
    <w:p>
      <w:pPr>
        <w:pStyle w:val="Normal"/>
        <w:rPr>
          <w:rFonts w:ascii="Times New Roman" w:hAnsi="Times New Roman" w:cs="Times New Roman"/>
          <w:lang w:val="en-US"/>
        </w:rPr>
      </w:pPr>
      <w:r>
        <w:rPr>
          <w:rFonts w:cs="Times New Roman" w:ascii="Times New Roman" w:hAnsi="Times New Roman"/>
        </w:rPr>
        <w:t>Съботата също носи сигурността на живота. Тя е ориентира, който да ни помага да се справяме с напреженията на живота. Преди няколко години прочетох за група медицински изследователи, които изучават резултатите от стреса върху централната нервна система. Тяхното изследване включваше експеримент с две агнета. В първата част на експеримента им едно от агнетата било оставено само в кошарата. Електрически генератор бил съединен в няколко места за храна в кошарата. Когато агнето се приближавало към всяко едно от тези места в заграденото пространство, изследователите подавали към малкото агънце поток от електрически ток. Всеки път, когато се случвало това, агънцето потръпвало и хуквало към друга част на кошарата. То никога не се връщало на мястото, където веднъж</w:t>
      </w:r>
      <w:r>
        <w:rPr>
          <w:rFonts w:cs="Times New Roman" w:ascii="Times New Roman" w:hAnsi="Times New Roman"/>
          <w:lang w:val="en-US"/>
        </w:rPr>
        <w:t xml:space="preserve"> </w:t>
      </w:r>
      <w:r>
        <w:rPr>
          <w:rFonts w:cs="Times New Roman" w:ascii="Times New Roman" w:hAnsi="Times New Roman"/>
        </w:rPr>
        <w:t>е било ударено от тока. Това се повтаряло на всяко място за хранене, докато изплашеното агне не застанало треперещо в центъра на кошарата. То нямало накъде да бяга. Навсякъде имало токови удари. Напълно победено и изпълнено с безпокойство и стрес, агнето</w:t>
      </w:r>
      <w:r>
        <w:rPr>
          <w:rFonts w:cs="Times New Roman" w:ascii="Times New Roman" w:hAnsi="Times New Roman"/>
          <w:lang w:val="en-US"/>
        </w:rPr>
        <w:t xml:space="preserve"> </w:t>
      </w:r>
      <w:r>
        <w:rPr>
          <w:rFonts w:cs="Times New Roman" w:ascii="Times New Roman" w:hAnsi="Times New Roman"/>
        </w:rPr>
        <w:t>получило мозъчно сътресение.</w:t>
      </w:r>
    </w:p>
    <w:p>
      <w:pPr>
        <w:pStyle w:val="Normal"/>
        <w:rPr/>
      </w:pPr>
      <w:r>
        <w:rPr>
          <w:rFonts w:cs="Times New Roman" w:ascii="Times New Roman" w:hAnsi="Times New Roman"/>
        </w:rPr>
        <w:t>Втората част от експеримента включвала братчето на първото агънце. Изследователите го взели и го сложили в същата кошара. Само че този път те сложили майка му заедно с него в кошарата. И то също било ударено с ток. Както своето братче, второто агънце също</w:t>
      </w:r>
      <w:r>
        <w:rPr>
          <w:rFonts w:cs="Times New Roman" w:ascii="Times New Roman" w:hAnsi="Times New Roman"/>
          <w:lang w:val="en-US"/>
        </w:rPr>
        <w:t xml:space="preserve"> </w:t>
      </w:r>
      <w:r>
        <w:rPr>
          <w:rFonts w:cs="Times New Roman" w:ascii="Times New Roman" w:hAnsi="Times New Roman"/>
        </w:rPr>
        <w:t>се свило конвулсивно и побягнало - само че то побягнало направо към майка си. То се сгушило до нея, докато тя нежно засумтяла нещо в ухото му. Не знам какво му е казала, но очевидно тя отново му е вдъхнала увереност, защото малкият ни приятел бързо се върнал точно на същото място, където първоначално бил ударен с тока. Изследователите повторили опита.</w:t>
      </w:r>
      <w:r>
        <w:rPr>
          <w:rFonts w:cs="Times New Roman" w:ascii="Times New Roman" w:hAnsi="Times New Roman"/>
          <w:lang w:val="en-US"/>
        </w:rPr>
        <w:t xml:space="preserve"> </w:t>
      </w:r>
      <w:r>
        <w:rPr>
          <w:rFonts w:cs="Times New Roman" w:ascii="Times New Roman" w:hAnsi="Times New Roman"/>
        </w:rPr>
        <w:t>Отново агънцето избягало при майка си. Тя отново засумтяла в ушенцето му и то отново се върнало на същото място. Това се случвало всеки път, докато за агънцето имало ориентир, при който да се връща след всеки шок, то е можело да се справи със стреса. То е било в състояние да се бори.</w:t>
      </w:r>
    </w:p>
    <w:p>
      <w:pPr>
        <w:pStyle w:val="Normal"/>
        <w:rPr>
          <w:rFonts w:ascii="Times New Roman" w:hAnsi="Times New Roman" w:cs="Times New Roman"/>
          <w:lang w:val="en-US"/>
        </w:rPr>
      </w:pPr>
      <w:r>
        <w:rPr>
          <w:rFonts w:cs="Times New Roman" w:ascii="Times New Roman" w:hAnsi="Times New Roman"/>
        </w:rPr>
        <w:t>Съботата е точно такъв ориентир. Както малкото агънце, бягащо към своята майка, ние можем да намерим мир и сигурност в Исус. Съботата е дворец във времето. Докато повечето дворци представляват великолепни сгради, построени за царските семейства тук и там,</w:t>
      </w:r>
      <w:r>
        <w:rPr>
          <w:rFonts w:cs="Times New Roman" w:ascii="Times New Roman" w:hAnsi="Times New Roman"/>
          <w:lang w:val="en-US"/>
        </w:rPr>
        <w:t xml:space="preserve"> </w:t>
      </w:r>
      <w:r>
        <w:rPr>
          <w:rFonts w:cs="Times New Roman" w:ascii="Times New Roman" w:hAnsi="Times New Roman"/>
        </w:rPr>
        <w:t>съботата е дворец, сътворен във времето, който всеки седми ден слиза от небето на земята.</w:t>
      </w:r>
      <w:r>
        <w:rPr>
          <w:rFonts w:cs="Times New Roman" w:ascii="Times New Roman" w:hAnsi="Times New Roman"/>
          <w:lang w:val="en-US"/>
        </w:rPr>
        <w:t xml:space="preserve"> </w:t>
      </w:r>
      <w:r>
        <w:rPr>
          <w:rFonts w:cs="Times New Roman" w:ascii="Times New Roman" w:hAnsi="Times New Roman"/>
        </w:rPr>
        <w:t>Почивайки си в двореца на Царя, ние можем да получим сила да посрещнем напрежението в живота. Връзката с Него в събота осигурява основата за ежедневните ни отношения</w:t>
      </w:r>
      <w:r>
        <w:rPr>
          <w:rFonts w:cs="Times New Roman" w:ascii="Times New Roman" w:hAnsi="Times New Roman"/>
          <w:lang w:val="en-US"/>
        </w:rPr>
        <w:t xml:space="preserve"> </w:t>
      </w:r>
      <w:r>
        <w:rPr>
          <w:rFonts w:cs="Times New Roman" w:ascii="Times New Roman" w:hAnsi="Times New Roman"/>
        </w:rPr>
        <w:t>през седмицата. Съботата ни дава увереността да кажем: " Вярвам, че Бог ме е направил и че Той има огромен интерес за моето благосъстояние. Мога да си почина в Неговата любов. Той е достоен за най-дълбоката ме признателност, за най-висшето ми служене. Чрез Неговата сила аз мога да се справя със стреса на живота. "Нашият създател ни обича. Той иска да успокои опънатите ни нерви. Иска да облекчи нашите безкрайни копнежи. И Той може да направи всичко това - защото Той ни е сътворил. Ти и аз, приятелю, значим твърде много за Него. НИЕ СМЕ НЕГОВИ ДЕЦА.</w:t>
      </w:r>
    </w:p>
    <w:p>
      <w:pPr>
        <w:pStyle w:val="Normal"/>
        <w:rPr/>
      </w:pPr>
      <w:r>
        <w:rPr>
          <w:rFonts w:cs="Times New Roman" w:ascii="Times New Roman" w:hAnsi="Times New Roman"/>
        </w:rPr>
        <w:t>Много отдавна Бог ни отпрати тази прекрасна покана:</w:t>
      </w:r>
      <w:r>
        <w:rPr>
          <w:rFonts w:cs="Times New Roman" w:ascii="Times New Roman" w:hAnsi="Times New Roman"/>
          <w:lang w:val="en-US"/>
        </w:rPr>
        <w:t xml:space="preserve"> </w:t>
      </w:r>
      <w:r>
        <w:rPr>
          <w:rFonts w:cs="Times New Roman" w:ascii="Times New Roman" w:hAnsi="Times New Roman"/>
        </w:rPr>
        <w:t>Дойдете при Мене всички, които се трудите и сте обременени и Аз ще ви успокоя. Вземете Моето иго върху си и научете си от Мене;... и ще намерите покой на душите си. (Матей 11:28,29)</w:t>
      </w:r>
    </w:p>
    <w:p>
      <w:pPr>
        <w:pStyle w:val="Normal"/>
        <w:rPr>
          <w:rFonts w:ascii="Times New Roman" w:hAnsi="Times New Roman" w:cs="Times New Roman"/>
          <w:lang w:val="en-US"/>
        </w:rPr>
      </w:pPr>
      <w:r>
        <w:rPr>
          <w:rFonts w:cs="Times New Roman" w:ascii="Times New Roman" w:hAnsi="Times New Roman"/>
        </w:rPr>
        <w:t>Истинска почивка може да се намери в любящата, доверчива връзка с нашия Създател. През всички векове Неговата любезна покана остава една и съща: " Елате при Мене... и ще намерите покой. "</w:t>
      </w:r>
    </w:p>
    <w:p>
      <w:pPr>
        <w:pStyle w:val="Normal"/>
        <w:rPr>
          <w:rFonts w:ascii="Times New Roman" w:hAnsi="Times New Roman" w:cs="Times New Roman"/>
        </w:rPr>
      </w:pPr>
      <w:r>
        <w:rPr>
          <w:rFonts w:cs="Times New Roman" w:ascii="Times New Roman" w:hAnsi="Times New Roman"/>
        </w:rPr>
        <w:t>Съботата на седмия ден символизира един живот на доверие, почиващо в любящия Създател. Тъй като сатана копнее да разруши връзката ни с Него, той злонамерено е атакувал съботата. Въпреки, че Божият ден е бил почти забравен, верните Божии мъже и жени са я пазили през вековете. Авраам, Исаак, Яков, Мойсей и Даниил са били пазители на съботата. Петър, Яков, Йоан и Павел - те също бяха верни. Те не са забравяли Божията събота. Нито пък Исус я забрави.</w:t>
      </w:r>
    </w:p>
    <w:p>
      <w:pPr>
        <w:pStyle w:val="Normal"/>
        <w:rPr>
          <w:rFonts w:ascii="Times New Roman" w:hAnsi="Times New Roman" w:cs="Times New Roman"/>
        </w:rPr>
      </w:pPr>
      <w:r>
        <w:rPr>
          <w:rFonts w:cs="Times New Roman" w:ascii="Times New Roman" w:hAnsi="Times New Roman"/>
        </w:rPr>
        <w:t>В следващата глава ние ще обясним какво учи Библията за Божия Свят ден.</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Г Л А В А 2</w:t>
      </w:r>
    </w:p>
    <w:p>
      <w:pPr>
        <w:pStyle w:val="Normal"/>
        <w:rPr>
          <w:rFonts w:ascii="Times New Roman" w:hAnsi="Times New Roman" w:cs="Times New Roman"/>
        </w:rPr>
      </w:pPr>
      <w:r>
        <w:rPr>
          <w:rFonts w:cs="Times New Roman" w:ascii="Times New Roman" w:hAnsi="Times New Roman"/>
        </w:rPr>
        <w:t>ИСТИНАТА ИЗОБЛИЧАВА ЛЕГЕН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товете лесно се приемат за истина, ако те са били в обръщение дълго време. Вземете за пример паякът. Около 350 г.пр.Хр. великият гръцки философ Аристотел класифицирал паякът като насекомо с шест крака. И през следващите 20 века всички са вярвали, че паякът има шест крака. Никой дори не се е сетил да провери. Та кой ще се осмели да предизвика великия Аристотел?</w:t>
      </w:r>
    </w:p>
    <w:p>
      <w:pPr>
        <w:pStyle w:val="Normal"/>
        <w:rPr>
          <w:rFonts w:ascii="Times New Roman" w:hAnsi="Times New Roman" w:cs="Times New Roman"/>
        </w:rPr>
      </w:pPr>
      <w:r>
        <w:rPr>
          <w:rFonts w:cs="Times New Roman" w:ascii="Times New Roman" w:hAnsi="Times New Roman"/>
        </w:rPr>
        <w:t>Е, появил се Ламарк, изтъкнатия биолог и естественик. Той внимателно преброил краката на паяка. И знаете ли колко крака преброил? Точно осем! Митът, който е бил изучаван като истина в продължение на векове, бе разрушен, тъй като Ламарк се осмели да провери!</w:t>
      </w:r>
    </w:p>
    <w:p>
      <w:pPr>
        <w:pStyle w:val="Normal"/>
        <w:rPr/>
      </w:pPr>
      <w:r>
        <w:rPr>
          <w:rFonts w:cs="Times New Roman" w:ascii="Times New Roman" w:hAnsi="Times New Roman"/>
        </w:rPr>
        <w:t>Свободомислещия Коперник, поляк по народност, също предизвика " истината ", вярвана от т.нар. " учени " от неговите време. " Слънцето, а не земята е център на слънчевата система," заявил той. Църковниците оповестили:  " Това не може да бъде! Ти не можеш</w:t>
      </w:r>
      <w:r>
        <w:rPr>
          <w:rFonts w:cs="Times New Roman" w:ascii="Times New Roman" w:hAnsi="Times New Roman"/>
          <w:lang w:val="en-US"/>
        </w:rPr>
        <w:t xml:space="preserve"> </w:t>
      </w:r>
      <w:r>
        <w:rPr>
          <w:rFonts w:cs="Times New Roman" w:ascii="Times New Roman" w:hAnsi="Times New Roman"/>
        </w:rPr>
        <w:t>да промениш Божиите небеса." Но Коперник не променяше Божиите небеса. Той просто разкриваше истината и изобличаваше легендата.</w:t>
      </w:r>
    </w:p>
    <w:p>
      <w:pPr>
        <w:pStyle w:val="Normal"/>
        <w:rPr>
          <w:rFonts w:ascii="Times New Roman" w:hAnsi="Times New Roman" w:cs="Times New Roman"/>
        </w:rPr>
      </w:pPr>
      <w:r>
        <w:rPr>
          <w:rFonts w:cs="Times New Roman" w:ascii="Times New Roman" w:hAnsi="Times New Roman"/>
        </w:rPr>
        <w:t>Има много други примери за митове, както научни, така и ненаучни. И хората през цялата история са вярвали в тях. Докато приемането на научните митове може да не изглежда толкова обезпокоително, приемането на религиозните митове може да има последици на живот и смърт. С други думи, по въпросите от вечна важност възможността за различаване между факта и измислицата, легендата и истината, става твърде съществена.</w:t>
      </w:r>
    </w:p>
    <w:p>
      <w:pPr>
        <w:pStyle w:val="Normal"/>
        <w:rPr>
          <w:rFonts w:ascii="Times New Roman" w:hAnsi="Times New Roman" w:cs="Times New Roman"/>
        </w:rPr>
      </w:pPr>
      <w:r>
        <w:rPr>
          <w:rFonts w:cs="Times New Roman" w:ascii="Times New Roman" w:hAnsi="Times New Roman"/>
        </w:rPr>
        <w:t>Но как можем да разберем кои религиозни вярвания са митове и кои не са? Как можем да различаваме между религиозния факт и религиозната измислица? Кой е нашият авторитет?</w:t>
      </w:r>
    </w:p>
    <w:p>
      <w:pPr>
        <w:pStyle w:val="Normal"/>
        <w:rPr>
          <w:rFonts w:ascii="Times New Roman" w:hAnsi="Times New Roman" w:cs="Times New Roman"/>
        </w:rPr>
      </w:pPr>
      <w:r>
        <w:rPr>
          <w:rFonts w:cs="Times New Roman" w:ascii="Times New Roman" w:hAnsi="Times New Roman"/>
        </w:rPr>
        <w:t>Несъмнено, Бог е окончателният авторитет. И Библията е запис на Неговото Слово. Тя съдържа неизменните вечни истини. Чрез изучаване на Божието Слово религиозните митове, в които се е вярвало от векове, ще бъдат разкрити.</w:t>
      </w:r>
    </w:p>
    <w:p>
      <w:pPr>
        <w:pStyle w:val="Normal"/>
        <w:rPr>
          <w:rFonts w:ascii="Times New Roman" w:hAnsi="Times New Roman" w:cs="Times New Roman"/>
        </w:rPr>
      </w:pPr>
      <w:r>
        <w:rPr>
          <w:rFonts w:cs="Times New Roman" w:ascii="Times New Roman" w:hAnsi="Times New Roman"/>
        </w:rPr>
        <w:t>Книгата Откровение разкрива един точно такъв мит. В Откр.14: 6-12 намираме великата вест, която трябва да подготви мъжете и жените за завръщането на нашия Господ. Ще прочетем тези думи в стих 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w:t>
      </w:r>
    </w:p>
    <w:p>
      <w:pPr>
        <w:pStyle w:val="Normal"/>
        <w:rPr>
          <w:rFonts w:ascii="Times New Roman" w:hAnsi="Times New Roman" w:cs="Times New Roman"/>
        </w:rPr>
      </w:pPr>
      <w:r>
        <w:rPr>
          <w:rFonts w:cs="Times New Roman" w:ascii="Times New Roman" w:hAnsi="Times New Roman"/>
        </w:rPr>
        <w:t>При първо прочитане този пасаж като че ли не разкрива никакъв религиозен мит. Но нека да го обясним малко по-подробно.</w:t>
      </w:r>
    </w:p>
    <w:p>
      <w:pPr>
        <w:pStyle w:val="Normal"/>
        <w:rPr>
          <w:rFonts w:ascii="Times New Roman" w:hAnsi="Times New Roman" w:cs="Times New Roman"/>
        </w:rPr>
      </w:pPr>
      <w:r>
        <w:rPr>
          <w:rFonts w:cs="Times New Roman" w:ascii="Times New Roman" w:hAnsi="Times New Roman"/>
        </w:rPr>
        <w:t>Вестта за наближаващия Божи съд е толкова важна, че Бог я обрисува като разнасяна от три ангела, летящи бързо от Неговия трон през небето към земята. Тя трябва срочно да бъде разпространена - като огън през сухо стърнище - до всеки народ и племе, език и л</w:t>
      </w:r>
    </w:p>
    <w:p>
      <w:pPr>
        <w:pStyle w:val="Normal"/>
        <w:rPr>
          <w:rFonts w:ascii="Times New Roman" w:hAnsi="Times New Roman" w:cs="Times New Roman"/>
        </w:rPr>
      </w:pPr>
      <w:r>
        <w:rPr>
          <w:rFonts w:cs="Times New Roman" w:ascii="Times New Roman" w:hAnsi="Times New Roman"/>
        </w:rPr>
        <w:t>юде ( стих 6 ). Тази вест трябва да премине всички географски граници. Тя трябва да хвърли мост между култури и езикови групи. С наближаването на последния небесен съд, Откр.14:7 подтиква цялото човечество да се завърне при Създателя и да Му служи.</w:t>
      </w:r>
    </w:p>
    <w:p>
      <w:pPr>
        <w:pStyle w:val="Normal"/>
        <w:rPr>
          <w:rFonts w:ascii="Times New Roman" w:hAnsi="Times New Roman" w:cs="Times New Roman"/>
        </w:rPr>
      </w:pPr>
      <w:r>
        <w:rPr>
          <w:rFonts w:cs="Times New Roman" w:ascii="Times New Roman" w:hAnsi="Times New Roman"/>
        </w:rPr>
        <w:t>Но за да се поклоним на Създателя, ние трябва да разберем какво означава това. ОСНОВАТА НА НАШЕТО ПОКЛОНЕНИЕ Е ФАКТА, ЧЕ СМЕ СЪЗДАНИЯ, А НЕ СЪЗДАТЕЛ. Причината, поради която Бог е достоен за нашата върховна почит и вярност, е, че Той ни е сътворил. Откровение 4:11 потвърждава:</w:t>
      </w:r>
    </w:p>
    <w:p>
      <w:pPr>
        <w:pStyle w:val="Normal"/>
        <w:rPr/>
      </w:pPr>
      <w:r>
        <w:rPr>
          <w:rFonts w:cs="Times New Roman" w:ascii="Times New Roman" w:hAnsi="Times New Roman"/>
        </w:rPr>
        <w:t xml:space="preserve">    </w:t>
      </w:r>
      <w:r>
        <w:rPr>
          <w:rFonts w:cs="Times New Roman" w:ascii="Times New Roman" w:hAnsi="Times New Roman"/>
        </w:rPr>
        <w:t>Достоен Си, Господи наш и Боже наш, да приемеш слава, почит и сила; защото Ти Си създал всичко и поради Твоята воля всичко е съществувало и е било създадено.</w:t>
      </w:r>
    </w:p>
    <w:p>
      <w:pPr>
        <w:pStyle w:val="Normal"/>
        <w:rPr/>
      </w:pPr>
      <w:r>
        <w:rPr>
          <w:rFonts w:cs="Times New Roman" w:ascii="Times New Roman" w:hAnsi="Times New Roman"/>
        </w:rPr>
        <w:t>Във века, когато еволюционните хипотези превзеха света с щурм, Библията изпраща вест, призоваваща всички хора да служат на Христос от Сътворението. Ефес.3:9 сочи точно тази удивителна проницателност:</w:t>
        <w:br/>
        <w:t xml:space="preserve">    И да открия на всички, в що се състои разпоредбата на тайната, скривана от векове в Бога, Който създаде всичко чрез Исуса Христа. ( Синодален превод ) ( Моля, прочетете и   Колосяни 1:13-17. )</w:t>
      </w:r>
    </w:p>
    <w:p>
      <w:pPr>
        <w:pStyle w:val="Normal"/>
        <w:rPr>
          <w:rFonts w:ascii="Times New Roman" w:hAnsi="Times New Roman" w:cs="Times New Roman"/>
          <w:lang w:val="en-US"/>
        </w:rPr>
      </w:pPr>
      <w:r>
        <w:rPr>
          <w:rFonts w:cs="Times New Roman" w:ascii="Times New Roman" w:hAnsi="Times New Roman"/>
        </w:rPr>
        <w:t>Как е било създадено всичко? " Чрез Исуса Христа "! Вестта, която се разпространява в последните дни, призоваваща всички и навсякъде да се " поклонят на Този, Който е направил небето и земята ", е вестта, призоваваща мъжете и жените да се поклонят на Исус</w:t>
      </w:r>
      <w:r>
        <w:rPr>
          <w:rFonts w:cs="Times New Roman" w:ascii="Times New Roman" w:hAnsi="Times New Roman"/>
          <w:lang w:val="en-US"/>
        </w:rPr>
        <w:t xml:space="preserve"> </w:t>
      </w:r>
      <w:r>
        <w:rPr>
          <w:rFonts w:cs="Times New Roman" w:ascii="Times New Roman" w:hAnsi="Times New Roman"/>
        </w:rPr>
        <w:t>Христос като Създател.</w:t>
      </w:r>
    </w:p>
    <w:p>
      <w:pPr>
        <w:pStyle w:val="Normal"/>
        <w:rPr>
          <w:rFonts w:ascii="Times New Roman" w:hAnsi="Times New Roman" w:cs="Times New Roman"/>
        </w:rPr>
      </w:pPr>
      <w:r>
        <w:rPr>
          <w:rFonts w:cs="Times New Roman" w:ascii="Times New Roman" w:hAnsi="Times New Roman"/>
        </w:rPr>
        <w:t>Но как може някой да служи на Исус Христос като Създател? Оставил ли е Той някакъв паметен знак да Своята творческа дейност? Какъв е знакът на сътворението?</w:t>
      </w:r>
    </w:p>
    <w:p>
      <w:pPr>
        <w:pStyle w:val="Normal"/>
        <w:rPr>
          <w:rFonts w:ascii="Times New Roman" w:hAnsi="Times New Roman" w:cs="Times New Roman"/>
        </w:rPr>
      </w:pPr>
      <w:r>
        <w:rPr>
          <w:rFonts w:cs="Times New Roman" w:ascii="Times New Roman" w:hAnsi="Times New Roman"/>
        </w:rPr>
        <w:t>Отваряйки книгата Изход, ние намираме в самото сърце на Божия закон - Десетте Заповеди - паметния знак за Неговата творческа мощ. Това е такъв паметен знак, който - ако бъде пазен - постоянно ще ни напомня, че Той е Творецът, а ние - Неговите творения. Този паметен знак е описан в Изход 20:8-11:</w:t>
      </w:r>
    </w:p>
    <w:p>
      <w:pPr>
        <w:pStyle w:val="Normal"/>
        <w:rPr/>
      </w:pPr>
      <w:r>
        <w:rPr>
          <w:rFonts w:cs="Times New Roman" w:ascii="Times New Roman" w:hAnsi="Times New Roman"/>
        </w:rPr>
        <w:t xml:space="preserve">    </w:t>
      </w:r>
      <w:r>
        <w:rPr>
          <w:rFonts w:cs="Times New Roman" w:ascii="Times New Roman" w:hAnsi="Times New Roman"/>
        </w:rPr>
        <w:t>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а ти, ни дъщеря ти, ни слугата ти, ни слугинята ти, нито добитъкът ти, нито чужденецът, който е отвътре вратите ти; защото в шест дни господ направи небето и земята, морето и всичко, що има в тях, а на седмия ден си        почина; затова Господ благослови седмия ден и го освети.</w:t>
      </w:r>
    </w:p>
    <w:p>
      <w:pPr>
        <w:pStyle w:val="Normal"/>
        <w:rPr>
          <w:rFonts w:ascii="Times New Roman" w:hAnsi="Times New Roman" w:cs="Times New Roman"/>
        </w:rPr>
      </w:pPr>
      <w:r>
        <w:rPr>
          <w:rFonts w:cs="Times New Roman" w:ascii="Times New Roman" w:hAnsi="Times New Roman"/>
        </w:rPr>
        <w:t>Бог казва: " Помни съботния ден, за да го освещаваш, защото той е велик паметник на Моята творческа мощ. "</w:t>
      </w:r>
    </w:p>
    <w:p>
      <w:pPr>
        <w:pStyle w:val="Normal"/>
        <w:rPr>
          <w:rFonts w:ascii="Times New Roman" w:hAnsi="Times New Roman" w:cs="Times New Roman"/>
        </w:rPr>
      </w:pPr>
      <w:r>
        <w:rPr>
          <w:rFonts w:cs="Times New Roman" w:ascii="Times New Roman" w:hAnsi="Times New Roman"/>
        </w:rPr>
        <w:t>Забележете сходството във формулировката на Откровение 14:7 и Изход 20:11. Вестта за последната генерация е:</w:t>
      </w:r>
    </w:p>
    <w:p>
      <w:pPr>
        <w:pStyle w:val="Normal"/>
        <w:rPr/>
      </w:pPr>
      <w:r>
        <w:rPr>
          <w:rFonts w:cs="Times New Roman" w:ascii="Times New Roman" w:hAnsi="Times New Roman"/>
        </w:rPr>
        <w:t xml:space="preserve">    </w:t>
      </w:r>
      <w:r>
        <w:rPr>
          <w:rFonts w:cs="Times New Roman" w:ascii="Times New Roman" w:hAnsi="Times New Roman"/>
        </w:rPr>
        <w:t>Поклонете се на Този, Който направи небето и земята,      морето и водните извори. ( Откр.14:7 )</w:t>
      </w:r>
    </w:p>
    <w:p>
      <w:pPr>
        <w:pStyle w:val="Normal"/>
        <w:rPr>
          <w:rFonts w:ascii="Times New Roman" w:hAnsi="Times New Roman" w:cs="Times New Roman"/>
        </w:rPr>
      </w:pPr>
      <w:r>
        <w:rPr>
          <w:rFonts w:cs="Times New Roman" w:ascii="Times New Roman" w:hAnsi="Times New Roman"/>
        </w:rPr>
        <w:t>Изход 20:11 казва:</w:t>
      </w:r>
    </w:p>
    <w:p>
      <w:pPr>
        <w:pStyle w:val="Normal"/>
        <w:rPr/>
      </w:pPr>
      <w:r>
        <w:rPr>
          <w:rFonts w:cs="Times New Roman" w:ascii="Times New Roman" w:hAnsi="Times New Roman"/>
        </w:rPr>
        <w:t xml:space="preserve">    </w:t>
      </w:r>
      <w:r>
        <w:rPr>
          <w:rFonts w:cs="Times New Roman" w:ascii="Times New Roman" w:hAnsi="Times New Roman"/>
        </w:rPr>
        <w:t>Защото в шест дни Господ направи небето и земята,        морето и всичко, що има в тях...</w:t>
      </w:r>
    </w:p>
    <w:p>
      <w:pPr>
        <w:pStyle w:val="Normal"/>
        <w:rPr>
          <w:rFonts w:ascii="Times New Roman" w:hAnsi="Times New Roman" w:cs="Times New Roman"/>
        </w:rPr>
      </w:pPr>
      <w:r>
        <w:rPr>
          <w:rFonts w:cs="Times New Roman" w:ascii="Times New Roman" w:hAnsi="Times New Roman"/>
        </w:rPr>
        <w:t>Свещената съботна заповед се съхранява в сърцето на Божия закон като вечно напомняне за Неговия върховен авторитет и творческа мощ. Тя наистина е белег на сътворението.</w:t>
      </w:r>
    </w:p>
    <w:p>
      <w:pPr>
        <w:pStyle w:val="Normal"/>
        <w:rPr>
          <w:rFonts w:ascii="Times New Roman" w:hAnsi="Times New Roman" w:cs="Times New Roman"/>
        </w:rPr>
      </w:pPr>
      <w:r>
        <w:rPr>
          <w:rFonts w:cs="Times New Roman" w:ascii="Times New Roman" w:hAnsi="Times New Roman"/>
        </w:rPr>
        <w:t>Нека да се върнем обратно в книгата на началата, книгата Битие и да обясним сътворението. Цялата първа глава на Битие представлява описание на процеса на сътворение и красотата и великолепието на Едем. Втората глава започва с думите:</w:t>
      </w:r>
    </w:p>
    <w:p>
      <w:pPr>
        <w:pStyle w:val="Normal"/>
        <w:rPr/>
      </w:pPr>
      <w:r>
        <w:rPr>
          <w:rFonts w:cs="Times New Roman" w:ascii="Times New Roman" w:hAnsi="Times New Roman"/>
        </w:rPr>
        <w:t xml:space="preserve">    </w:t>
      </w:r>
      <w:r>
        <w:rPr>
          <w:rFonts w:cs="Times New Roman" w:ascii="Times New Roman" w:hAnsi="Times New Roman"/>
        </w:rPr>
        <w:t>Така се свършиха небето и земята и цялото тяхно войнство. И на седмия ден, като свърши Бог делата, които беше създал, на седмия ден си почина от всичките дела, които беше създал. И благослови Бог седмия ден и го освети, защото в него си почина от</w:t>
      </w:r>
    </w:p>
    <w:p>
      <w:pPr>
        <w:pStyle w:val="Normal"/>
        <w:rPr/>
      </w:pPr>
      <w:r>
        <w:rPr>
          <w:rFonts w:cs="Times New Roman" w:ascii="Times New Roman" w:hAnsi="Times New Roman"/>
        </w:rPr>
        <w:t>всичките си дела, от всичко, което Бог     беше създал и сътворил. ( Битие 2:1-3 )</w:t>
      </w:r>
    </w:p>
    <w:p>
      <w:pPr>
        <w:pStyle w:val="Normal"/>
        <w:rPr>
          <w:rFonts w:ascii="Times New Roman" w:hAnsi="Times New Roman" w:cs="Times New Roman"/>
        </w:rPr>
      </w:pPr>
      <w:r>
        <w:rPr>
          <w:rFonts w:cs="Times New Roman" w:ascii="Times New Roman" w:hAnsi="Times New Roman"/>
        </w:rPr>
        <w:t>След като създаде този свят за шест дни, Бог отдели седмия ден в памет на Своето творческо дело.</w:t>
      </w:r>
    </w:p>
    <w:p>
      <w:pPr>
        <w:pStyle w:val="Normal"/>
        <w:rPr>
          <w:rFonts w:ascii="Times New Roman" w:hAnsi="Times New Roman" w:cs="Times New Roman"/>
        </w:rPr>
      </w:pPr>
      <w:r>
        <w:rPr>
          <w:rFonts w:cs="Times New Roman" w:ascii="Times New Roman" w:hAnsi="Times New Roman"/>
        </w:rPr>
        <w:t>Забележете трите неща, които влязоха в създаването на този паметен знак:</w:t>
      </w:r>
    </w:p>
    <w:p>
      <w:pPr>
        <w:pStyle w:val="Normal"/>
        <w:rPr>
          <w:rFonts w:ascii="Times New Roman" w:hAnsi="Times New Roman" w:cs="Times New Roman"/>
        </w:rPr>
      </w:pPr>
      <w:r>
        <w:rPr>
          <w:rFonts w:cs="Times New Roman" w:ascii="Times New Roman" w:hAnsi="Times New Roman"/>
        </w:rPr>
        <w:t>- ПЪРВО, БОГ СИ ПОЧИНА ( СТИХ 2 ). Не защото беше изморен, но по-скоро като пример за човешката раса. Неговото намерение бе всеки седми ден човешките същества да си почиват от тяхната работа така, както направи и техният Създател. Предназначението на съботата бе да ни напомня, че Той е направил този свят.</w:t>
      </w:r>
    </w:p>
    <w:p>
      <w:pPr>
        <w:pStyle w:val="Normal"/>
        <w:rPr>
          <w:rFonts w:ascii="Times New Roman" w:hAnsi="Times New Roman" w:cs="Times New Roman"/>
          <w:lang w:val="en-US"/>
        </w:rPr>
      </w:pPr>
      <w:r>
        <w:rPr>
          <w:rFonts w:cs="Times New Roman" w:ascii="Times New Roman" w:hAnsi="Times New Roman"/>
        </w:rPr>
        <w:t>- ВТОРО, БОГ БЛАГОСЛОВИ СЕДМИЯ ДЕН ( СТИХ 3 ). Бог взе 24 обикновени часа и ги надари със специално благословение. Когато се срещаме се с Него в този ден, Той ще ни осигури специално благословение - подновяване на силата, мир в сърцето, по-тясно ходене с</w:t>
      </w:r>
      <w:r>
        <w:rPr>
          <w:rFonts w:cs="Times New Roman" w:ascii="Times New Roman" w:hAnsi="Times New Roman"/>
          <w:lang w:val="en-US"/>
        </w:rPr>
        <w:t xml:space="preserve"> </w:t>
      </w:r>
      <w:r>
        <w:rPr>
          <w:rFonts w:cs="Times New Roman" w:ascii="Times New Roman" w:hAnsi="Times New Roman"/>
        </w:rPr>
        <w:t>Него.</w:t>
      </w:r>
    </w:p>
    <w:p>
      <w:pPr>
        <w:pStyle w:val="Normal"/>
        <w:rPr>
          <w:rFonts w:ascii="Times New Roman" w:hAnsi="Times New Roman" w:cs="Times New Roman"/>
        </w:rPr>
      </w:pPr>
      <w:r>
        <w:rPr>
          <w:rFonts w:cs="Times New Roman" w:ascii="Times New Roman" w:hAnsi="Times New Roman"/>
        </w:rPr>
        <w:t>- ТРЕТО, БОГ ОСВЕТИ - ИЛИ НАПРАВИ СВЯТ - СЕДМИЯ ДЕН. Думата " освети " означава почете или отдели за свята употреба; тя се отнася за нещо, което е свещено и не е обикновено. Бог е единственият, който може да направи нещата свещени или святи. Истинското човешко поклонение включва почитане на всичко, което Бог е осветил - защото Той, като Бог го е осветил! И съгласно Битие, Бог е осветил седмия ден.</w:t>
      </w:r>
    </w:p>
    <w:p>
      <w:pPr>
        <w:pStyle w:val="Normal"/>
        <w:rPr>
          <w:rFonts w:ascii="Times New Roman" w:hAnsi="Times New Roman" w:cs="Times New Roman"/>
        </w:rPr>
      </w:pPr>
      <w:r>
        <w:rPr>
          <w:rFonts w:cs="Times New Roman" w:ascii="Times New Roman" w:hAnsi="Times New Roman"/>
        </w:rPr>
        <w:t>И тъй, седмият ден - Съботата - бе създаден от Бога като паметник на Неговата творческа мощ. Той е Неговия свят ден.</w:t>
      </w:r>
    </w:p>
    <w:p>
      <w:pPr>
        <w:pStyle w:val="Normal"/>
        <w:rPr>
          <w:rFonts w:ascii="Times New Roman" w:hAnsi="Times New Roman" w:cs="Times New Roman"/>
        </w:rPr>
      </w:pPr>
      <w:r>
        <w:rPr>
          <w:rFonts w:cs="Times New Roman" w:ascii="Times New Roman" w:hAnsi="Times New Roman"/>
        </w:rPr>
        <w:t>Срещал съм хора, които казват:</w:t>
      </w:r>
    </w:p>
    <w:p>
      <w:pPr>
        <w:pStyle w:val="Normal"/>
        <w:rPr>
          <w:rFonts w:ascii="Times New Roman" w:hAnsi="Times New Roman" w:cs="Times New Roman"/>
        </w:rPr>
      </w:pPr>
      <w:r>
        <w:rPr>
          <w:rFonts w:cs="Times New Roman" w:ascii="Times New Roman" w:hAnsi="Times New Roman"/>
        </w:rPr>
        <w:t>- Единият ден е равностоен на следващия след него. Няма никакво значение кой ден ще пазиш, докато пазиш един от седемте дни.</w:t>
      </w:r>
    </w:p>
    <w:p>
      <w:pPr>
        <w:pStyle w:val="Normal"/>
        <w:rPr/>
      </w:pPr>
      <w:r>
        <w:rPr>
          <w:rFonts w:cs="Times New Roman" w:ascii="Times New Roman" w:hAnsi="Times New Roman"/>
        </w:rPr>
        <w:t>Но, забележете какво е ясното учение на Библията. Кой ден освети Бог? Седмия ден. Никъде в Библията не се казва, че Бог Си е починал, благословил или осветил първия или третия или петия ден на седмицата. Единственият ден, който някога Бог отдели от останалите, е седмия. И той е единствения ден, който можеше да бъде паметник на Сътворението. Шест дни Бог работеше - създаваше Своя шедьовър. След това, на седмия ден, Той установи паметния знак на Своето велико дело - Съботата, - в който Си почина. Никой друг</w:t>
      </w:r>
      <w:r>
        <w:rPr>
          <w:rFonts w:cs="Times New Roman" w:ascii="Times New Roman" w:hAnsi="Times New Roman"/>
          <w:lang w:val="en-US"/>
        </w:rPr>
        <w:t xml:space="preserve"> </w:t>
      </w:r>
      <w:r>
        <w:rPr>
          <w:rFonts w:cs="Times New Roman" w:ascii="Times New Roman" w:hAnsi="Times New Roman"/>
        </w:rPr>
        <w:t>ден не би бил подходящ.</w:t>
      </w:r>
    </w:p>
    <w:p>
      <w:pPr>
        <w:pStyle w:val="Normal"/>
        <w:rPr>
          <w:rFonts w:ascii="Times New Roman" w:hAnsi="Times New Roman" w:cs="Times New Roman"/>
        </w:rPr>
      </w:pPr>
      <w:r>
        <w:rPr>
          <w:rFonts w:cs="Times New Roman" w:ascii="Times New Roman" w:hAnsi="Times New Roman"/>
        </w:rPr>
        <w:t>Да предположим, че рождения ти ден е на 25 юни. Това е денят, в който си се родил. Ако някой ти каже:</w:t>
      </w:r>
    </w:p>
    <w:p>
      <w:pPr>
        <w:pStyle w:val="Normal"/>
        <w:rPr>
          <w:rFonts w:ascii="Times New Roman" w:hAnsi="Times New Roman" w:cs="Times New Roman"/>
        </w:rPr>
      </w:pPr>
      <w:r>
        <w:rPr>
          <w:rFonts w:cs="Times New Roman" w:ascii="Times New Roman" w:hAnsi="Times New Roman"/>
        </w:rPr>
        <w:t>- Е, какво значение има това? Ти можеш да празнуваш и на 24 юни или на 26-ти. Всъщност няма никакво значение, нали?</w:t>
      </w:r>
    </w:p>
    <w:p>
      <w:pPr>
        <w:pStyle w:val="Normal"/>
        <w:rPr>
          <w:rFonts w:ascii="Times New Roman" w:hAnsi="Times New Roman" w:cs="Times New Roman"/>
        </w:rPr>
      </w:pPr>
      <w:r>
        <w:rPr>
          <w:rFonts w:cs="Times New Roman" w:ascii="Times New Roman" w:hAnsi="Times New Roman"/>
        </w:rPr>
        <w:t>Без съмнение, ти ще отговориш:</w:t>
      </w:r>
    </w:p>
    <w:p>
      <w:pPr>
        <w:pStyle w:val="Normal"/>
        <w:rPr>
          <w:rFonts w:ascii="Times New Roman" w:hAnsi="Times New Roman" w:cs="Times New Roman"/>
        </w:rPr>
      </w:pPr>
      <w:r>
        <w:rPr>
          <w:rFonts w:cs="Times New Roman" w:ascii="Times New Roman" w:hAnsi="Times New Roman"/>
        </w:rPr>
        <w:t>- Има значение! Рожденият ми ден е на 25 юни и никакво празнуване един ден по-рано или по-късно няма да промени факта, че съм роден на 25 юни!</w:t>
      </w:r>
    </w:p>
    <w:p>
      <w:pPr>
        <w:pStyle w:val="Normal"/>
        <w:rPr>
          <w:rFonts w:ascii="Times New Roman" w:hAnsi="Times New Roman" w:cs="Times New Roman"/>
        </w:rPr>
      </w:pPr>
      <w:r>
        <w:rPr>
          <w:rFonts w:cs="Times New Roman" w:ascii="Times New Roman" w:hAnsi="Times New Roman"/>
        </w:rPr>
        <w:t>Или да предположим, че сте сключили брак на определена дата. Всяка година след това, на този специален ден, ще празнуваш посвещението си на твоя партньор. Годишнината от сватбата ти напомня за посвещението между теб и твоя партньор един на друг. Това е специален ден, в който и двамата ще празнувате.</w:t>
      </w:r>
    </w:p>
    <w:p>
      <w:pPr>
        <w:pStyle w:val="Normal"/>
        <w:rPr>
          <w:rFonts w:ascii="Times New Roman" w:hAnsi="Times New Roman" w:cs="Times New Roman"/>
        </w:rPr>
      </w:pPr>
      <w:r>
        <w:rPr>
          <w:rFonts w:cs="Times New Roman" w:ascii="Times New Roman" w:hAnsi="Times New Roman"/>
        </w:rPr>
        <w:t>Същото е и със Съботата. Има само един ден, който Бог е отделил и това е седмият.</w:t>
      </w:r>
    </w:p>
    <w:p>
      <w:pPr>
        <w:pStyle w:val="Normal"/>
        <w:rPr>
          <w:rFonts w:ascii="Times New Roman" w:hAnsi="Times New Roman" w:cs="Times New Roman"/>
        </w:rPr>
      </w:pPr>
      <w:r>
        <w:rPr>
          <w:rFonts w:cs="Times New Roman" w:ascii="Times New Roman" w:hAnsi="Times New Roman"/>
        </w:rPr>
        <w:t>През цялата история съботата е била пазена като паметен знак за творческата сила на Христос. Тя е била белег за лоялност, свобода и любов във всеки век. Вижте какво се казва в Езекиил 20:20:</w:t>
      </w:r>
    </w:p>
    <w:p>
      <w:pPr>
        <w:pStyle w:val="Normal"/>
        <w:rPr/>
      </w:pPr>
      <w:r>
        <w:rPr>
          <w:rFonts w:cs="Times New Roman" w:ascii="Times New Roman" w:hAnsi="Times New Roman"/>
        </w:rPr>
        <w:t xml:space="preserve">    </w:t>
      </w:r>
      <w:r>
        <w:rPr>
          <w:rFonts w:cs="Times New Roman" w:ascii="Times New Roman" w:hAnsi="Times New Roman"/>
        </w:rPr>
        <w:t>Освещавайте още и съботите Ми и нека бъдат знак между      Мене и вас, за да познаете, че Аз Господ Съм ваш Бог.</w:t>
      </w:r>
    </w:p>
    <w:p>
      <w:pPr>
        <w:pStyle w:val="Normal"/>
        <w:rPr>
          <w:rFonts w:ascii="Times New Roman" w:hAnsi="Times New Roman" w:cs="Times New Roman"/>
        </w:rPr>
      </w:pPr>
      <w:r>
        <w:rPr>
          <w:rFonts w:cs="Times New Roman" w:ascii="Times New Roman" w:hAnsi="Times New Roman"/>
        </w:rPr>
        <w:t>В Стария Завет съботата е била знак на вярност. Тя отличаваше Божия народ от езичниците. Беше установена при Сътворението и още преди съществуването на еврейския народ. Тя бе пазена от Божия народ през целия старозаветен период.</w:t>
      </w:r>
    </w:p>
    <w:p>
      <w:pPr>
        <w:pStyle w:val="Normal"/>
        <w:rPr>
          <w:rFonts w:ascii="Times New Roman" w:hAnsi="Times New Roman" w:cs="Times New Roman"/>
        </w:rPr>
      </w:pPr>
      <w:r>
        <w:rPr>
          <w:rFonts w:cs="Times New Roman" w:ascii="Times New Roman" w:hAnsi="Times New Roman"/>
        </w:rPr>
        <w:t>Но какво да кажем за Новия Завет? Какво да кажем за Исус Христос? Каква бе Неговата практика? След като Той е нашият велик пример и " който казва, че пребъдва в Него, сам е длъжен да ходи, както е ходил Христос " ( 1Йоан 2:6 ), то за нас е логично да прос</w:t>
      </w:r>
    </w:p>
    <w:p>
      <w:pPr>
        <w:pStyle w:val="Normal"/>
        <w:rPr>
          <w:rFonts w:ascii="Times New Roman" w:hAnsi="Times New Roman" w:cs="Times New Roman"/>
        </w:rPr>
      </w:pPr>
      <w:r>
        <w:rPr>
          <w:rFonts w:cs="Times New Roman" w:ascii="Times New Roman" w:hAnsi="Times New Roman"/>
        </w:rPr>
        <w:t>ледим Неговия пример за ръководство.</w:t>
      </w:r>
    </w:p>
    <w:p>
      <w:pPr>
        <w:pStyle w:val="Normal"/>
        <w:rPr>
          <w:rFonts w:ascii="Times New Roman" w:hAnsi="Times New Roman" w:cs="Times New Roman"/>
        </w:rPr>
      </w:pPr>
      <w:r>
        <w:rPr>
          <w:rFonts w:cs="Times New Roman" w:ascii="Times New Roman" w:hAnsi="Times New Roman"/>
        </w:rPr>
        <w:t>Нека се обърнем към Новия Завет. В Лука 4:16 намираме ясното заявление:</w:t>
      </w:r>
    </w:p>
    <w:p>
      <w:pPr>
        <w:pStyle w:val="Normal"/>
        <w:rPr/>
      </w:pPr>
      <w:r>
        <w:rPr>
          <w:rFonts w:cs="Times New Roman" w:ascii="Times New Roman" w:hAnsi="Times New Roman"/>
        </w:rPr>
        <w:t xml:space="preserve">    </w:t>
      </w:r>
      <w:r>
        <w:rPr>
          <w:rFonts w:cs="Times New Roman" w:ascii="Times New Roman" w:hAnsi="Times New Roman"/>
        </w:rPr>
        <w:t>И дойде в Назарет, където беше отхранен и по обичая Си влезе в синагогата един съботен ден и стана да чете.</w:t>
      </w:r>
    </w:p>
    <w:p>
      <w:pPr>
        <w:pStyle w:val="Normal"/>
        <w:rPr>
          <w:rFonts w:ascii="Times New Roman" w:hAnsi="Times New Roman" w:cs="Times New Roman"/>
        </w:rPr>
      </w:pPr>
      <w:r>
        <w:rPr>
          <w:rFonts w:cs="Times New Roman" w:ascii="Times New Roman" w:hAnsi="Times New Roman"/>
        </w:rPr>
        <w:t>Обичаят на Христос, Неговата практика, е била да посещава църква в събота. Ако можехме да се върнем назад във времето в малката дърводелска работилничка, където работеше Исус, ние сигурно щяхме да чуем звука на чука и триона - поне в първия ден от седмицата или във втория ден или който и да е друг ден - с изключение на седмия. Може би щяхме да видим малката табелка " Отворено ". Но в седмия ден малкото дърводелско магазинче щеше да е празно. Чукът и трионът щяха да лежат тихо и на табелката на вратата щяхме да прочетем: " Затворено в събота ".</w:t>
      </w:r>
    </w:p>
    <w:p>
      <w:pPr>
        <w:pStyle w:val="Normal"/>
        <w:rPr>
          <w:rFonts w:ascii="Times New Roman" w:hAnsi="Times New Roman" w:cs="Times New Roman"/>
        </w:rPr>
      </w:pPr>
      <w:r>
        <w:rPr>
          <w:rFonts w:cs="Times New Roman" w:ascii="Times New Roman" w:hAnsi="Times New Roman"/>
        </w:rPr>
        <w:t>Някои може да предположат:</w:t>
      </w:r>
    </w:p>
    <w:p>
      <w:pPr>
        <w:pStyle w:val="Normal"/>
        <w:rPr>
          <w:rFonts w:ascii="Times New Roman" w:hAnsi="Times New Roman" w:cs="Times New Roman"/>
        </w:rPr>
      </w:pPr>
      <w:r>
        <w:rPr>
          <w:rFonts w:cs="Times New Roman" w:ascii="Times New Roman" w:hAnsi="Times New Roman"/>
        </w:rPr>
        <w:t>- Е, Исус е бил юдеин и затова е пазел съботата.</w:t>
      </w:r>
    </w:p>
    <w:p>
      <w:pPr>
        <w:pStyle w:val="Normal"/>
        <w:rPr>
          <w:rFonts w:ascii="Times New Roman" w:hAnsi="Times New Roman" w:cs="Times New Roman"/>
        </w:rPr>
      </w:pPr>
      <w:r>
        <w:rPr>
          <w:rFonts w:cs="Times New Roman" w:ascii="Times New Roman" w:hAnsi="Times New Roman"/>
        </w:rPr>
        <w:t>Какво казва Изход 20:10? "... а седмия ден... е събота на Господа твоя Бог." Не, съботата не е еврейска! Съботата е на Господа! Тя е Христовият ден - паметник на Неговата творческа мощ. Съботата бе установена при сътворението на човека векове преди съществуването на еврейската нация. Наистина, Христос беше прав, когато каза: " Съботата е направена за човека." ( Марко 2:27 )</w:t>
      </w:r>
    </w:p>
    <w:p>
      <w:pPr>
        <w:pStyle w:val="Normal"/>
        <w:rPr/>
      </w:pPr>
      <w:r>
        <w:rPr>
          <w:rFonts w:cs="Times New Roman" w:ascii="Times New Roman" w:hAnsi="Times New Roman"/>
        </w:rPr>
        <w:t>Други са казвали, че Христос е променил съботата, когато е дошъл на тази земя. Нека да проучим това мнение. Има ли смисъл? Ако Христос бе дошъл да промени съботата, ако Той бе дошъл да промени закона, написан с Божия пръст на планината Синай, нямаше ли да</w:t>
      </w:r>
      <w:r>
        <w:rPr>
          <w:rFonts w:cs="Times New Roman" w:ascii="Times New Roman" w:hAnsi="Times New Roman"/>
          <w:lang w:val="en-US"/>
        </w:rPr>
        <w:t xml:space="preserve"> </w:t>
      </w:r>
      <w:r>
        <w:rPr>
          <w:rFonts w:cs="Times New Roman" w:ascii="Times New Roman" w:hAnsi="Times New Roman"/>
        </w:rPr>
        <w:t>направи този промяна, докато живееше тук? Не би ли показал на учениците Си тази промяна? Мисля, че би го направил, а вие? Но вместо това, Той ни остани един положителен пример на пазене на съботата. Той каза:</w:t>
      </w:r>
    </w:p>
    <w:p>
      <w:pPr>
        <w:pStyle w:val="Normal"/>
        <w:rPr/>
      </w:pPr>
      <w:r>
        <w:rPr>
          <w:rFonts w:cs="Times New Roman" w:ascii="Times New Roman" w:hAnsi="Times New Roman"/>
        </w:rPr>
        <w:t xml:space="preserve">    </w:t>
      </w:r>
      <w:r>
        <w:rPr>
          <w:rFonts w:cs="Times New Roman" w:ascii="Times New Roman" w:hAnsi="Times New Roman"/>
        </w:rPr>
        <w:t>Да не мислите, че Съм дошъл да разруша закона или пророците; не Съм дошъл да разруша, но да изпълня. ( Матей      5:17 )</w:t>
      </w:r>
    </w:p>
    <w:p>
      <w:pPr>
        <w:pStyle w:val="Normal"/>
        <w:rPr>
          <w:rFonts w:ascii="Times New Roman" w:hAnsi="Times New Roman" w:cs="Times New Roman"/>
        </w:rPr>
      </w:pPr>
      <w:r>
        <w:rPr>
          <w:rFonts w:cs="Times New Roman" w:ascii="Times New Roman" w:hAnsi="Times New Roman"/>
        </w:rPr>
        <w:t>Нека да обясним малко по-подробно някои от коментарите на Исус. В Матей 24 Исус дискутира разрушението на Ерусалим през 70 г.сл.Хр. ( приблизително четиридесет години след разпятието ) и казва:</w:t>
      </w:r>
    </w:p>
    <w:p>
      <w:pPr>
        <w:pStyle w:val="Normal"/>
        <w:rPr/>
      </w:pPr>
      <w:r>
        <w:rPr>
          <w:rFonts w:cs="Times New Roman" w:ascii="Times New Roman" w:hAnsi="Times New Roman"/>
        </w:rPr>
        <w:t xml:space="preserve">    </w:t>
      </w:r>
      <w:r>
        <w:rPr>
          <w:rFonts w:cs="Times New Roman" w:ascii="Times New Roman" w:hAnsi="Times New Roman"/>
        </w:rPr>
        <w:t>При това молете се да не се случи бягането ви зиме или В СЪБОТЕН ДЕН. ( Матей 24:20 )</w:t>
      </w:r>
    </w:p>
    <w:p>
      <w:pPr>
        <w:pStyle w:val="Normal"/>
        <w:rPr>
          <w:rFonts w:ascii="Times New Roman" w:hAnsi="Times New Roman" w:cs="Times New Roman"/>
        </w:rPr>
      </w:pPr>
      <w:r>
        <w:rPr>
          <w:rFonts w:cs="Times New Roman" w:ascii="Times New Roman" w:hAnsi="Times New Roman"/>
        </w:rPr>
        <w:t>Твърде знаменателен е фактът, че Исус изговори тези думи на най-близките Си последователи. Това би трябвало да означава, че Исус не предвиждаше никакви промени относно Съботата.</w:t>
      </w:r>
    </w:p>
    <w:p>
      <w:pPr>
        <w:pStyle w:val="Normal"/>
        <w:rPr>
          <w:rFonts w:ascii="Times New Roman" w:hAnsi="Times New Roman" w:cs="Times New Roman"/>
        </w:rPr>
      </w:pPr>
      <w:r>
        <w:rPr>
          <w:rFonts w:cs="Times New Roman" w:ascii="Times New Roman" w:hAnsi="Times New Roman"/>
        </w:rPr>
        <w:t>Но какво да кажем след завръщането на Исус на небето? Какво правеха Неговите ученици? Библията казва ли ни кой ден учениците и Ранната Църква считаха за събота? Казва ли ни се кой ден е пазела Новозаветната Църква? Деяния 13:14:</w:t>
      </w:r>
    </w:p>
    <w:p>
      <w:pPr>
        <w:pStyle w:val="Normal"/>
        <w:rPr/>
      </w:pPr>
      <w:r>
        <w:rPr>
          <w:rFonts w:cs="Times New Roman" w:ascii="Times New Roman" w:hAnsi="Times New Roman"/>
        </w:rPr>
        <w:t xml:space="preserve">    </w:t>
      </w:r>
      <w:r>
        <w:rPr>
          <w:rFonts w:cs="Times New Roman" w:ascii="Times New Roman" w:hAnsi="Times New Roman"/>
        </w:rPr>
        <w:t>А те ( Павел и Варнава ) заминаха от перга и стигнаха в Антиохия писидийска; и в съботния ден влязоха в синагогата и  седнаха.</w:t>
      </w:r>
    </w:p>
    <w:p>
      <w:pPr>
        <w:pStyle w:val="Normal"/>
        <w:rPr>
          <w:rFonts w:ascii="Times New Roman" w:hAnsi="Times New Roman" w:cs="Times New Roman"/>
        </w:rPr>
      </w:pPr>
      <w:r>
        <w:rPr>
          <w:rFonts w:cs="Times New Roman" w:ascii="Times New Roman" w:hAnsi="Times New Roman"/>
        </w:rPr>
        <w:t>По време на утринното съботно богослужение Павел и Варнава намериха една благоприятна възможност да проповядват Христос като изпълнение на Стария Завет ( стих 15 ). Въпреки, че повечето юдеи се разгневиха, езичниците бяха възприемчиви. 42-ри стих продължа</w:t>
      </w:r>
    </w:p>
    <w:p>
      <w:pPr>
        <w:pStyle w:val="Normal"/>
        <w:rPr>
          <w:rFonts w:ascii="Times New Roman" w:hAnsi="Times New Roman" w:cs="Times New Roman"/>
        </w:rPr>
      </w:pPr>
      <w:r>
        <w:rPr>
          <w:rFonts w:cs="Times New Roman" w:ascii="Times New Roman" w:hAnsi="Times New Roman"/>
        </w:rPr>
        <w:t>ва:</w:t>
      </w:r>
    </w:p>
    <w:p>
      <w:pPr>
        <w:pStyle w:val="Normal"/>
        <w:rPr/>
      </w:pPr>
      <w:r>
        <w:rPr>
          <w:rFonts w:cs="Times New Roman" w:ascii="Times New Roman" w:hAnsi="Times New Roman"/>
        </w:rPr>
        <w:t xml:space="preserve">    </w:t>
      </w:r>
      <w:r>
        <w:rPr>
          <w:rFonts w:cs="Times New Roman" w:ascii="Times New Roman" w:hAnsi="Times New Roman"/>
        </w:rPr>
        <w:t>Когато си излизаха из юдейската синагога, езичниците ги     молеха да им се проповядват тези думи и следващата събота.</w:t>
      </w:r>
    </w:p>
    <w:p>
      <w:pPr>
        <w:pStyle w:val="Normal"/>
        <w:rPr>
          <w:rFonts w:ascii="Times New Roman" w:hAnsi="Times New Roman" w:cs="Times New Roman"/>
        </w:rPr>
      </w:pPr>
      <w:r>
        <w:rPr>
          <w:rFonts w:cs="Times New Roman" w:ascii="Times New Roman" w:hAnsi="Times New Roman"/>
        </w:rPr>
        <w:t>Езичниците искаха отново да чуят Павел да проповядва. Но забележете как продължава историята в 44-ти стих: " На следващата събота се събра почти целият града да чуят Божието Слово." Ако Павел пазеше неделята, първия ден на седмицата, той би казал на тези</w:t>
      </w:r>
    </w:p>
    <w:p>
      <w:pPr>
        <w:pStyle w:val="Normal"/>
        <w:rPr>
          <w:rFonts w:ascii="Times New Roman" w:hAnsi="Times New Roman" w:cs="Times New Roman"/>
        </w:rPr>
      </w:pPr>
      <w:r>
        <w:rPr>
          <w:rFonts w:cs="Times New Roman" w:ascii="Times New Roman" w:hAnsi="Times New Roman"/>
        </w:rPr>
        <w:t>езичници-християни:</w:t>
      </w:r>
    </w:p>
    <w:p>
      <w:pPr>
        <w:pStyle w:val="Normal"/>
        <w:rPr>
          <w:rFonts w:ascii="Times New Roman" w:hAnsi="Times New Roman" w:cs="Times New Roman"/>
        </w:rPr>
      </w:pPr>
      <w:r>
        <w:rPr>
          <w:rFonts w:cs="Times New Roman" w:ascii="Times New Roman" w:hAnsi="Times New Roman"/>
        </w:rPr>
        <w:t>- Няма нужда да чакате до следващата събота. Елате отново утре, в неделя. Това е новият ден за езичниците-християни.</w:t>
      </w:r>
    </w:p>
    <w:p>
      <w:pPr>
        <w:pStyle w:val="Normal"/>
        <w:rPr>
          <w:rFonts w:ascii="Times New Roman" w:hAnsi="Times New Roman" w:cs="Times New Roman"/>
        </w:rPr>
      </w:pPr>
      <w:r>
        <w:rPr>
          <w:rFonts w:cs="Times New Roman" w:ascii="Times New Roman" w:hAnsi="Times New Roman"/>
        </w:rPr>
        <w:t>Но Павел не каза така. Библията ни казва, че езичниците слушали Павел следващата събота. Това ни посочва, че четиринадесет години след възкресението учениците все още пазеха съботата.</w:t>
      </w:r>
    </w:p>
    <w:p>
      <w:pPr>
        <w:pStyle w:val="Normal"/>
        <w:rPr>
          <w:rFonts w:ascii="Times New Roman" w:hAnsi="Times New Roman" w:cs="Times New Roman"/>
        </w:rPr>
      </w:pPr>
      <w:r>
        <w:rPr>
          <w:rFonts w:cs="Times New Roman" w:ascii="Times New Roman" w:hAnsi="Times New Roman"/>
        </w:rPr>
        <w:t>И тъй, Новозаветната Църква беше Пазителка на Съботата. Определено можем да кажем, че няма ясна заповед за пазене на друг ден. Няма нито един записан пример, в който учениците да са поучавали, че Исус е променил съботата.</w:t>
      </w:r>
    </w:p>
    <w:p>
      <w:pPr>
        <w:pStyle w:val="Normal"/>
        <w:rPr>
          <w:rFonts w:ascii="Times New Roman" w:hAnsi="Times New Roman" w:cs="Times New Roman"/>
        </w:rPr>
      </w:pPr>
      <w:r>
        <w:rPr>
          <w:rFonts w:cs="Times New Roman" w:ascii="Times New Roman" w:hAnsi="Times New Roman"/>
        </w:rPr>
        <w:t>Йоан, възлюбения ученик, ни дава друг ключ. Заточен на скалистия остров Патмос, Йоан пише:</w:t>
      </w:r>
    </w:p>
    <w:p>
      <w:pPr>
        <w:pStyle w:val="Normal"/>
        <w:rPr/>
      </w:pPr>
      <w:r>
        <w:rPr>
          <w:rFonts w:cs="Times New Roman" w:ascii="Times New Roman" w:hAnsi="Times New Roman"/>
        </w:rPr>
        <w:t xml:space="preserve">    </w:t>
      </w:r>
      <w:r>
        <w:rPr>
          <w:rFonts w:cs="Times New Roman" w:ascii="Times New Roman" w:hAnsi="Times New Roman"/>
        </w:rPr>
        <w:t>В Господния ден бях в изстъпление чрез Духа; и чух зад себе си силен глас, като от тръба...( Откровение 1:10 )</w:t>
      </w:r>
    </w:p>
    <w:p>
      <w:pPr>
        <w:pStyle w:val="Normal"/>
        <w:rPr>
          <w:rFonts w:ascii="Times New Roman" w:hAnsi="Times New Roman" w:cs="Times New Roman"/>
        </w:rPr>
      </w:pPr>
      <w:r>
        <w:rPr>
          <w:rFonts w:cs="Times New Roman" w:ascii="Times New Roman" w:hAnsi="Times New Roman"/>
        </w:rPr>
        <w:t>Йоан ни внушава, че по време на първи век е имало специален ден, в който учениците са служели на Бога. Той е бил наречен " Господен ден ". Но Йоан не ни казва кой ден от седмицата е Господният. Някои спекулират с това. Както и да е, нашият единствен автор</w:t>
      </w:r>
    </w:p>
    <w:p>
      <w:pPr>
        <w:pStyle w:val="Normal"/>
        <w:rPr>
          <w:rFonts w:ascii="Times New Roman" w:hAnsi="Times New Roman" w:cs="Times New Roman"/>
        </w:rPr>
      </w:pPr>
      <w:r>
        <w:rPr>
          <w:rFonts w:cs="Times New Roman" w:ascii="Times New Roman" w:hAnsi="Times New Roman"/>
        </w:rPr>
        <w:t>итет е Самият Христос. Той със сигурност знае кой ден е на Господа! В Матей 12:8 Той казва: " Защото Човешкият Син е Господар на съботата." Ето тук ние имаме едно ясно заявление. Съботата е Господния ден. Христос е Господар на съботата. Тя е Неговият 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се пак някои питат:</w:t>
      </w:r>
    </w:p>
    <w:p>
      <w:pPr>
        <w:pStyle w:val="Normal"/>
        <w:rPr>
          <w:rFonts w:ascii="Times New Roman" w:hAnsi="Times New Roman" w:cs="Times New Roman"/>
        </w:rPr>
      </w:pPr>
      <w:r>
        <w:rPr>
          <w:rFonts w:cs="Times New Roman" w:ascii="Times New Roman" w:hAnsi="Times New Roman"/>
        </w:rPr>
        <w:t>- Можем ли наистина да кажем кой ден е седмият? Вярно е, че Бог има Свой ден. Това е съботата. но ние не можем да кажем кой в действителност е седмия ден.</w:t>
      </w:r>
    </w:p>
    <w:p>
      <w:pPr>
        <w:pStyle w:val="Normal"/>
        <w:rPr>
          <w:rFonts w:ascii="Times New Roman" w:hAnsi="Times New Roman" w:cs="Times New Roman"/>
        </w:rPr>
      </w:pPr>
      <w:r>
        <w:rPr>
          <w:rFonts w:cs="Times New Roman" w:ascii="Times New Roman" w:hAnsi="Times New Roman"/>
        </w:rPr>
        <w:t>Е, нека да навлезем малко по-дълбоко в нещата. Смятате ли, че Христос би установил един ден като паметен знак на Своята творческа мощ - един специален ден, в който всички трябва да почиват и да Му се покланят - и да не ни разкрие кой е този ден? Не! Подоб</w:t>
      </w:r>
    </w:p>
    <w:p>
      <w:pPr>
        <w:pStyle w:val="Normal"/>
        <w:rPr>
          <w:rFonts w:ascii="Times New Roman" w:hAnsi="Times New Roman" w:cs="Times New Roman"/>
        </w:rPr>
      </w:pPr>
      <w:r>
        <w:rPr>
          <w:rFonts w:cs="Times New Roman" w:ascii="Times New Roman" w:hAnsi="Times New Roman"/>
        </w:rPr>
        <w:t>но твърдение няма никакъв смисъл. Трябва да има някои насоки, които да ни покажат кой е Божият специален ден. Нека да ги проучим.</w:t>
      </w:r>
    </w:p>
    <w:p>
      <w:pPr>
        <w:pStyle w:val="Normal"/>
        <w:rPr>
          <w:rFonts w:ascii="Times New Roman" w:hAnsi="Times New Roman" w:cs="Times New Roman"/>
        </w:rPr>
      </w:pPr>
      <w:r>
        <w:rPr>
          <w:rFonts w:cs="Times New Roman" w:ascii="Times New Roman" w:hAnsi="Times New Roman"/>
        </w:rPr>
        <w:t>Има три начина, по които позитивно можем да идентифицираме съботата на седмия ден:</w:t>
      </w:r>
    </w:p>
    <w:p>
      <w:pPr>
        <w:pStyle w:val="Normal"/>
        <w:rPr>
          <w:rFonts w:ascii="Times New Roman" w:hAnsi="Times New Roman" w:cs="Times New Roman"/>
        </w:rPr>
      </w:pPr>
      <w:r>
        <w:rPr>
          <w:rFonts w:cs="Times New Roman" w:ascii="Times New Roman" w:hAnsi="Times New Roman"/>
        </w:rPr>
        <w:t>- БИБЛЕЙСКИ.</w:t>
      </w:r>
    </w:p>
    <w:p>
      <w:pPr>
        <w:pStyle w:val="Normal"/>
        <w:rPr>
          <w:rFonts w:ascii="Times New Roman" w:hAnsi="Times New Roman" w:cs="Times New Roman"/>
        </w:rPr>
      </w:pPr>
      <w:r>
        <w:rPr>
          <w:rFonts w:cs="Times New Roman" w:ascii="Times New Roman" w:hAnsi="Times New Roman"/>
        </w:rPr>
        <w:t>- ЛИНГВИСТИЧЕН.</w:t>
      </w:r>
    </w:p>
    <w:p>
      <w:pPr>
        <w:pStyle w:val="Normal"/>
        <w:rPr>
          <w:rFonts w:ascii="Times New Roman" w:hAnsi="Times New Roman" w:cs="Times New Roman"/>
        </w:rPr>
      </w:pPr>
      <w:r>
        <w:rPr>
          <w:rFonts w:cs="Times New Roman" w:ascii="Times New Roman" w:hAnsi="Times New Roman"/>
        </w:rPr>
        <w:t>- АСТРОНОМИЧЕН.</w:t>
      </w:r>
    </w:p>
    <w:p>
      <w:pPr>
        <w:pStyle w:val="Normal"/>
        <w:rPr>
          <w:rFonts w:ascii="Times New Roman" w:hAnsi="Times New Roman" w:cs="Times New Roman"/>
        </w:rPr>
      </w:pPr>
      <w:r>
        <w:rPr>
          <w:rFonts w:cs="Times New Roman" w:ascii="Times New Roman" w:hAnsi="Times New Roman"/>
        </w:rPr>
        <w:t>Нека ПЪРВО да се спрем на БИБЛЕЙСКОТО ДОКАЗАТЕЛСТВО. Библията ясно ни го посочва. В Лука 23 е описано разпятието на Христос. Пишейки за деня, в който умира Христос, Лука заявява в 54 стих:</w:t>
      </w:r>
    </w:p>
    <w:p>
      <w:pPr>
        <w:pStyle w:val="Normal"/>
        <w:rPr/>
      </w:pPr>
      <w:r>
        <w:rPr>
          <w:rFonts w:cs="Times New Roman" w:ascii="Times New Roman" w:hAnsi="Times New Roman"/>
        </w:rPr>
        <w:t xml:space="preserve">    </w:t>
      </w:r>
      <w:r>
        <w:rPr>
          <w:rFonts w:cs="Times New Roman" w:ascii="Times New Roman" w:hAnsi="Times New Roman"/>
        </w:rPr>
        <w:t>И беше приготвителен ден ( денят, в който умира Христос     - бел.авт. ) и съботата настъпваше.</w:t>
      </w:r>
    </w:p>
    <w:p>
      <w:pPr>
        <w:pStyle w:val="Normal"/>
        <w:rPr>
          <w:rFonts w:ascii="Times New Roman" w:hAnsi="Times New Roman" w:cs="Times New Roman"/>
        </w:rPr>
      </w:pPr>
      <w:r>
        <w:rPr>
          <w:rFonts w:cs="Times New Roman" w:ascii="Times New Roman" w:hAnsi="Times New Roman"/>
        </w:rPr>
        <w:t>След това в стих 56 Лука описва действията на жените ( последователки на Исус ) в деня след Христовата смърт. той пише:</w:t>
      </w:r>
    </w:p>
    <w:p>
      <w:pPr>
        <w:pStyle w:val="Normal"/>
        <w:rPr/>
      </w:pPr>
      <w:r>
        <w:rPr>
          <w:rFonts w:cs="Times New Roman" w:ascii="Times New Roman" w:hAnsi="Times New Roman"/>
        </w:rPr>
        <w:t xml:space="preserve">    </w:t>
      </w:r>
      <w:r>
        <w:rPr>
          <w:rFonts w:cs="Times New Roman" w:ascii="Times New Roman" w:hAnsi="Times New Roman"/>
        </w:rPr>
        <w:t>И като се върнаха, приготвиха аромати и миро; и в        съботата си почиваха според заповедта.</w:t>
      </w:r>
    </w:p>
    <w:p>
      <w:pPr>
        <w:pStyle w:val="Normal"/>
        <w:rPr>
          <w:rFonts w:ascii="Times New Roman" w:hAnsi="Times New Roman" w:cs="Times New Roman"/>
        </w:rPr>
      </w:pPr>
      <w:r>
        <w:rPr>
          <w:rFonts w:cs="Times New Roman" w:ascii="Times New Roman" w:hAnsi="Times New Roman"/>
        </w:rPr>
        <w:t>Значи, заповедта все още е била ефективна след кръста и тези жени, като последователки на Исус, я съблюдаваха. Те обичаха техния Учител; затова те съблюдаваха Неговата заповед и си почиваха в събота, докато Исус беше в гроба. Сцената на възкресението е оп</w:t>
      </w:r>
    </w:p>
    <w:p>
      <w:pPr>
        <w:pStyle w:val="Normal"/>
        <w:rPr>
          <w:rFonts w:ascii="Times New Roman" w:hAnsi="Times New Roman" w:cs="Times New Roman"/>
        </w:rPr>
      </w:pPr>
      <w:r>
        <w:rPr>
          <w:rFonts w:cs="Times New Roman" w:ascii="Times New Roman" w:hAnsi="Times New Roman"/>
        </w:rPr>
        <w:t>исана в 24-та глава, 1-ви стих:</w:t>
      </w:r>
    </w:p>
    <w:p>
      <w:pPr>
        <w:pStyle w:val="Normal"/>
        <w:rPr/>
      </w:pPr>
      <w:r>
        <w:rPr>
          <w:rFonts w:cs="Times New Roman" w:ascii="Times New Roman" w:hAnsi="Times New Roman"/>
        </w:rPr>
        <w:t xml:space="preserve">    </w:t>
      </w:r>
      <w:r>
        <w:rPr>
          <w:rFonts w:cs="Times New Roman" w:ascii="Times New Roman" w:hAnsi="Times New Roman"/>
        </w:rPr>
        <w:t>А в първия ден на седмицата, сутринта рано, жените       дойдоха на гроба, носещи ароматите, които бяха приготвили.</w:t>
      </w:r>
    </w:p>
    <w:p>
      <w:pPr>
        <w:pStyle w:val="Normal"/>
        <w:rPr>
          <w:rFonts w:ascii="Times New Roman" w:hAnsi="Times New Roman" w:cs="Times New Roman"/>
        </w:rPr>
      </w:pPr>
      <w:r>
        <w:rPr>
          <w:rFonts w:cs="Times New Roman" w:ascii="Times New Roman" w:hAnsi="Times New Roman"/>
        </w:rPr>
        <w:t>Лука пише за три последователни дни: Първо, приготвителният ден - денят, в който Христос умря. Второ, съботния ден - денят, в който жените си почиваха. Трето, първия ден на седмицата - денят на възкресениетоV</w:t>
        <w:br/>
        <w:t>Християнският свят е единен по въпроса в кой д</w:t>
      </w:r>
    </w:p>
    <w:p>
      <w:pPr>
        <w:pStyle w:val="Normal"/>
        <w:rPr>
          <w:rFonts w:ascii="Times New Roman" w:hAnsi="Times New Roman" w:cs="Times New Roman"/>
        </w:rPr>
      </w:pPr>
      <w:r>
        <w:rPr>
          <w:rFonts w:cs="Times New Roman" w:ascii="Times New Roman" w:hAnsi="Times New Roman"/>
        </w:rPr>
        <w:t>ен е умрял Христос. Ние го наричаме РАЗПЕТИ ПЕТЪК! А денят, в който Христос възкръсна? Нямаме никакви проблеми с идентифицирането му. Християните по целия свят празнуват ВЕЛИКДЕНСКАТА НЕДЕЛЯ. И тъй, трите дни в последователност са: денят, в който Христос</w:t>
      </w:r>
    </w:p>
    <w:p>
      <w:pPr>
        <w:pStyle w:val="Normal"/>
        <w:rPr>
          <w:rFonts w:ascii="Times New Roman" w:hAnsi="Times New Roman" w:cs="Times New Roman"/>
        </w:rPr>
      </w:pPr>
      <w:r>
        <w:rPr>
          <w:rFonts w:cs="Times New Roman" w:ascii="Times New Roman" w:hAnsi="Times New Roman"/>
        </w:rPr>
        <w:t>умря, петък; денят, в който Христос беше в гроба, събота; и денят, в който Той възкръсна, неделя. Съботата е деня между петъка и неделята, така, както го познаваме и ние днес. Елементарната математика ни разкрива, че ако неделята е първия ден, тогава петъ</w:t>
      </w:r>
    </w:p>
    <w:p>
      <w:pPr>
        <w:pStyle w:val="Normal"/>
        <w:rPr>
          <w:rFonts w:ascii="Times New Roman" w:hAnsi="Times New Roman" w:cs="Times New Roman"/>
        </w:rPr>
      </w:pPr>
      <w:r>
        <w:rPr>
          <w:rFonts w:cs="Times New Roman" w:ascii="Times New Roman" w:hAnsi="Times New Roman"/>
        </w:rPr>
        <w:t>кът е шестия, а съботата - седмия. Библията е абсолютно ясна по този въпрос.</w:t>
      </w:r>
    </w:p>
    <w:p>
      <w:pPr>
        <w:pStyle w:val="Normal"/>
        <w:rPr>
          <w:rFonts w:ascii="Times New Roman" w:hAnsi="Times New Roman" w:cs="Times New Roman"/>
        </w:rPr>
      </w:pPr>
      <w:r>
        <w:rPr>
          <w:rFonts w:cs="Times New Roman" w:ascii="Times New Roman" w:hAnsi="Times New Roman"/>
        </w:rPr>
        <w:t>ВТОРО, нека да разгледаме допълнителното доказателство - ЕЗИКА. Направете справка с всеки достъпен ви речник. Какво намирате под заглавието " Събота "? " Съботата е седмия ден на седмицата " ( Уебстър Стендърт Дикшънъри ). След като съботата е седмия ден</w:t>
      </w:r>
    </w:p>
    <w:p>
      <w:pPr>
        <w:pStyle w:val="Normal"/>
        <w:rPr/>
      </w:pPr>
      <w:r>
        <w:rPr>
          <w:rFonts w:cs="Times New Roman" w:ascii="Times New Roman" w:hAnsi="Times New Roman"/>
        </w:rPr>
        <w:t>на седмицата и библейската събота също е отбелязана като седми ден, то съботата в нашия седмичен цикъл е библейската Събота. На практика, 108 езика по света определят съботата като " Събота ".* На португалски и испански е " сабадо "; на руски - " суб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български - " събота "; на арабски - " ас-сабат ". Езикът по света потвърждава великия и славен факт, че Съботата е седмият ден на седмицата.</w:t>
      </w:r>
    </w:p>
    <w:p>
      <w:pPr>
        <w:pStyle w:val="Normal"/>
        <w:rPr>
          <w:rFonts w:ascii="Times New Roman" w:hAnsi="Times New Roman" w:cs="Times New Roman"/>
        </w:rPr>
      </w:pPr>
      <w:r>
        <w:rPr>
          <w:rFonts w:cs="Times New Roman" w:ascii="Times New Roman" w:hAnsi="Times New Roman"/>
        </w:rPr>
        <w:t>ТРЕТО, какво да кажем по отношение на АСТРОНОМИЯТА? Какво сочат нейните доказателства? Правили ли сте някога справка с календара, за да разберете кой ден на седмицата е седмия? Какво открихте? Неделята е първия ден; понеделник - втория; вторник - третия;</w:t>
      </w:r>
    </w:p>
    <w:p>
      <w:pPr>
        <w:pStyle w:val="Normal"/>
        <w:rPr>
          <w:rFonts w:ascii="Times New Roman" w:hAnsi="Times New Roman" w:cs="Times New Roman"/>
        </w:rPr>
      </w:pPr>
      <w:r>
        <w:rPr>
          <w:rFonts w:cs="Times New Roman" w:ascii="Times New Roman" w:hAnsi="Times New Roman"/>
        </w:rPr>
        <w:t>сряда - четвъртия; четвъртък - петия; петък - шестия; и събота - седмия. Винаги ли е било по този начин? От къде идва този цикъл? От слънцето? Не - годишният цикъл се ръководи от слънцето ( това е времето, необходимо на земята да направи пълна обрита окол</w:t>
      </w:r>
    </w:p>
    <w:p>
      <w:pPr>
        <w:pStyle w:val="Normal"/>
        <w:rPr>
          <w:rFonts w:ascii="Times New Roman" w:hAnsi="Times New Roman" w:cs="Times New Roman"/>
        </w:rPr>
      </w:pPr>
      <w:r>
        <w:rPr>
          <w:rFonts w:cs="Times New Roman" w:ascii="Times New Roman" w:hAnsi="Times New Roman"/>
        </w:rPr>
        <w:t>о слънцето ). Луната ли определя седмичния цикъл? Не - луната координира месечния цикъл ( един месец е времето, за което луната прави пълна обиколка около земята ). Е, а какво ще кажете за завъртването на земята около оста й? От там ли идва седмичният цик</w:t>
      </w:r>
    </w:p>
    <w:p>
      <w:pPr>
        <w:pStyle w:val="Normal"/>
        <w:rPr>
          <w:rFonts w:ascii="Times New Roman" w:hAnsi="Times New Roman" w:cs="Times New Roman"/>
        </w:rPr>
      </w:pPr>
      <w:r>
        <w:rPr>
          <w:rFonts w:cs="Times New Roman" w:ascii="Times New Roman" w:hAnsi="Times New Roman"/>
        </w:rPr>
        <w:t>ъл? Не - от там идва денонощието ( денонощието е отрязъкът от време, през което земята прави пълна обиколка около оста си ).</w:t>
      </w:r>
    </w:p>
    <w:p>
      <w:pPr>
        <w:pStyle w:val="Normal"/>
        <w:rPr>
          <w:rFonts w:ascii="Times New Roman" w:hAnsi="Times New Roman" w:cs="Times New Roman"/>
        </w:rPr>
      </w:pPr>
      <w:r>
        <w:rPr>
          <w:rFonts w:cs="Times New Roman" w:ascii="Times New Roman" w:hAnsi="Times New Roman"/>
        </w:rPr>
        <w:t>Опитвайки се да намеря конкретно доказателство за произхода и продължителността на седмичния цикъл, аз реших да се обърна към Кралския Астроном от Гринуичката Кралска Обсерватория в Лондон, Англия. Гринуичката Обсерватория пази точния запис на времето за</w:t>
      </w:r>
    </w:p>
    <w:p>
      <w:pPr>
        <w:pStyle w:val="Normal"/>
        <w:rPr>
          <w:rFonts w:ascii="Times New Roman" w:hAnsi="Times New Roman" w:cs="Times New Roman"/>
        </w:rPr>
      </w:pPr>
      <w:r>
        <w:rPr>
          <w:rFonts w:cs="Times New Roman" w:ascii="Times New Roman" w:hAnsi="Times New Roman"/>
        </w:rPr>
        <w:t>целия свят. Ето моето писмо, изпратено на 11 февруари 1974 г:</w:t>
      </w:r>
    </w:p>
    <w:p>
      <w:pPr>
        <w:pStyle w:val="Normal"/>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Уважаеми Господине,</w:t>
      </w:r>
    </w:p>
    <w:p>
      <w:pPr>
        <w:pStyle w:val="Normal"/>
        <w:rPr>
          <w:rFonts w:ascii="Times New Roman" w:hAnsi="Times New Roman" w:cs="Times New Roman"/>
        </w:rPr>
      </w:pPr>
      <w:r>
        <w:rPr>
          <w:rFonts w:cs="Times New Roman" w:ascii="Times New Roman" w:hAnsi="Times New Roman"/>
        </w:rPr>
        <w:t>Понастоящем провеждам изследване относно ненарушимата последователност на седмичния цикъл. Редица европейски астрономи твърдят, че седмичният цикъл е достигнал до нас ненарушен от древните времена насам; с други думи, че седмият ден от настоящата ни седми</w:t>
      </w:r>
    </w:p>
    <w:p>
      <w:pPr>
        <w:pStyle w:val="Normal"/>
        <w:rPr>
          <w:rFonts w:ascii="Times New Roman" w:hAnsi="Times New Roman" w:cs="Times New Roman"/>
        </w:rPr>
      </w:pPr>
      <w:r>
        <w:rPr>
          <w:rFonts w:cs="Times New Roman" w:ascii="Times New Roman" w:hAnsi="Times New Roman"/>
        </w:rPr>
        <w:t>ца, например, е идентичен със седмия ден на седмицата от библейските времена. Моят въпрос е следния:</w:t>
      </w:r>
    </w:p>
    <w:p>
      <w:pPr>
        <w:pStyle w:val="Normal"/>
        <w:rPr>
          <w:rFonts w:ascii="Times New Roman" w:hAnsi="Times New Roman" w:cs="Times New Roman"/>
        </w:rPr>
      </w:pPr>
      <w:r>
        <w:rPr>
          <w:rFonts w:cs="Times New Roman" w:ascii="Times New Roman" w:hAnsi="Times New Roman"/>
        </w:rPr>
        <w:t>1. какво показват Вашите изследвания относно ненарушената автентичност на седмичния цикъл от древни времена?</w:t>
      </w:r>
    </w:p>
    <w:p>
      <w:pPr>
        <w:pStyle w:val="Normal"/>
        <w:rPr>
          <w:rFonts w:ascii="Times New Roman" w:hAnsi="Times New Roman" w:cs="Times New Roman"/>
        </w:rPr>
      </w:pPr>
      <w:r>
        <w:rPr>
          <w:rFonts w:cs="Times New Roman" w:ascii="Times New Roman" w:hAnsi="Times New Roman"/>
        </w:rPr>
        <w:t>2. Промените в календара през изминалите столетия ( от Юлиански към Грегориански и т.н. ) засегнали ли са по някакъв начин седмичния цикъл?</w:t>
      </w:r>
    </w:p>
    <w:p>
      <w:pPr>
        <w:pStyle w:val="Normal"/>
        <w:rPr>
          <w:rFonts w:ascii="Times New Roman" w:hAnsi="Times New Roman" w:cs="Times New Roman"/>
        </w:rPr>
      </w:pPr>
      <w:r>
        <w:rPr>
          <w:rFonts w:cs="Times New Roman" w:ascii="Times New Roman" w:hAnsi="Times New Roman"/>
        </w:rPr>
        <w:t>3. Съботата от нашето съвремие пряк потомък ли е в ненарушими цикли от по седем дни на онази събота, спомената в доклада на Библията за разпятието?</w:t>
      </w:r>
    </w:p>
    <w:p>
      <w:pPr>
        <w:pStyle w:val="Normal"/>
        <w:rPr>
          <w:rFonts w:ascii="Times New Roman" w:hAnsi="Times New Roman" w:cs="Times New Roman"/>
        </w:rPr>
      </w:pPr>
      <w:r>
        <w:rPr>
          <w:rFonts w:cs="Times New Roman" w:ascii="Times New Roman" w:hAnsi="Times New Roman"/>
        </w:rPr>
        <w:t>Благодаря Ви за времето, което ще отделите да отговорите на тези въпроси и с нетърпение очаквам писмото Ви.</w:t>
      </w:r>
    </w:p>
    <w:p>
      <w:pPr>
        <w:pStyle w:val="Normal"/>
        <w:rPr>
          <w:rFonts w:ascii="Times New Roman" w:hAnsi="Times New Roman" w:cs="Times New Roman"/>
        </w:rPr>
      </w:pPr>
      <w:r>
        <w:rPr>
          <w:rFonts w:cs="Times New Roman" w:ascii="Times New Roman" w:hAnsi="Times New Roman"/>
        </w:rPr>
        <w:t>С ув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 Финл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А ЕТО КАКЪВ БЕ НЕГОВИЯТ ОТГОВОР:</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английския едик, на който е написан оригиналът на тази книга има две отделни думи за " събота " - " Saturday ", сочеща денят в края на седмицата; и " Sabbath ", сочеща библейският почивен ден. ( Бел. прев. )</w:t>
      </w:r>
    </w:p>
    <w:p>
      <w:pPr>
        <w:pStyle w:val="Normal"/>
        <w:rPr>
          <w:rFonts w:ascii="Times New Roman" w:hAnsi="Times New Roman" w:cs="Times New Roman"/>
        </w:rPr>
      </w:pPr>
      <w:r>
        <w:rPr>
          <w:rFonts w:cs="Times New Roman" w:ascii="Times New Roman" w:hAnsi="Times New Roman"/>
        </w:rPr>
        <w:t>" Уважаеми Господине,</w:t>
      </w:r>
    </w:p>
    <w:p>
      <w:pPr>
        <w:pStyle w:val="Normal"/>
        <w:rPr>
          <w:rFonts w:ascii="Times New Roman" w:hAnsi="Times New Roman" w:cs="Times New Roman"/>
        </w:rPr>
      </w:pPr>
      <w:r>
        <w:rPr>
          <w:rFonts w:cs="Times New Roman" w:ascii="Times New Roman" w:hAnsi="Times New Roman"/>
        </w:rPr>
        <w:t>Вашето писмо до Кралския Астроном в Гринуич ни би препратено тук и Директорът ме помоли да Ви отговоря.</w:t>
      </w:r>
    </w:p>
    <w:p>
      <w:pPr>
        <w:pStyle w:val="Normal"/>
        <w:rPr>
          <w:rFonts w:ascii="Times New Roman" w:hAnsi="Times New Roman" w:cs="Times New Roman"/>
        </w:rPr>
      </w:pPr>
      <w:r>
        <w:rPr>
          <w:rFonts w:cs="Times New Roman" w:ascii="Times New Roman" w:hAnsi="Times New Roman"/>
        </w:rPr>
        <w:t>Продължителността на седем-дневната седмица е била потвърдена от най-ранните дни на юдейската религия.</w:t>
      </w:r>
    </w:p>
    <w:p>
      <w:pPr>
        <w:pStyle w:val="Normal"/>
        <w:rPr>
          <w:rFonts w:ascii="Times New Roman" w:hAnsi="Times New Roman" w:cs="Times New Roman"/>
        </w:rPr>
      </w:pPr>
      <w:r>
        <w:rPr>
          <w:rFonts w:cs="Times New Roman" w:ascii="Times New Roman" w:hAnsi="Times New Roman"/>
        </w:rPr>
        <w:t>Астрономът може да е заинтересуван от решенията, свързани с времето, календарната дата и броят на годините. Но след като седмицата е граждански, социален и религиозен цикъл, няма никаква причина защо тя трябва да е била смущавана от някакви корекции в кал</w:t>
      </w:r>
    </w:p>
    <w:p>
      <w:pPr>
        <w:pStyle w:val="Normal"/>
        <w:rPr>
          <w:rFonts w:ascii="Times New Roman" w:hAnsi="Times New Roman" w:cs="Times New Roman"/>
        </w:rPr>
      </w:pPr>
      <w:r>
        <w:rPr>
          <w:rFonts w:cs="Times New Roman" w:ascii="Times New Roman" w:hAnsi="Times New Roman"/>
        </w:rPr>
        <w:t>ендара. Всеки опит да се наруши седем-дневният цикъл винаги се е сблъсквал с определена опозиция от страна на еврейските власти и ние сме напълно убедени, че подобно смущение никога не е било осъществено. Промяната от Юлиански към Грегориански календар (</w:t>
      </w:r>
    </w:p>
    <w:p>
      <w:pPr>
        <w:pStyle w:val="Normal"/>
        <w:rPr>
          <w:rFonts w:ascii="Times New Roman" w:hAnsi="Times New Roman" w:cs="Times New Roman"/>
        </w:rPr>
      </w:pPr>
      <w:r>
        <w:rPr>
          <w:rFonts w:cs="Times New Roman" w:ascii="Times New Roman" w:hAnsi="Times New Roman"/>
        </w:rPr>
        <w:t>1582 - 1927 ) винаги е била извършвана така, че да се запази ненарушена последователността на дните на седмицата.</w:t>
      </w:r>
    </w:p>
    <w:p>
      <w:pPr>
        <w:pStyle w:val="Normal"/>
        <w:rPr>
          <w:rFonts w:ascii="Times New Roman" w:hAnsi="Times New Roman" w:cs="Times New Roman"/>
        </w:rPr>
      </w:pPr>
      <w:r>
        <w:rPr>
          <w:rFonts w:cs="Times New Roman" w:ascii="Times New Roman" w:hAnsi="Times New Roman"/>
        </w:rPr>
        <w:t>Искрено Ваш,</w:t>
      </w:r>
    </w:p>
    <w:p>
      <w:pPr>
        <w:pStyle w:val="Normal"/>
        <w:rPr>
          <w:rFonts w:ascii="Times New Roman" w:hAnsi="Times New Roman" w:cs="Times New Roman"/>
        </w:rPr>
      </w:pPr>
      <w:r>
        <w:rPr>
          <w:rFonts w:cs="Times New Roman" w:ascii="Times New Roman" w:hAnsi="Times New Roman"/>
        </w:rPr>
        <w:t>Р.Х. Тъкър,</w:t>
      </w:r>
    </w:p>
    <w:p>
      <w:pPr>
        <w:pStyle w:val="Normal"/>
        <w:rPr>
          <w:rFonts w:ascii="Times New Roman" w:hAnsi="Times New Roman" w:cs="Times New Roman"/>
        </w:rPr>
      </w:pPr>
      <w:r>
        <w:rPr>
          <w:rFonts w:cs="Times New Roman" w:ascii="Times New Roman" w:hAnsi="Times New Roman"/>
        </w:rPr>
        <w:t>Информационен Служител."</w:t>
      </w:r>
    </w:p>
    <w:p>
      <w:pPr>
        <w:pStyle w:val="Normal"/>
        <w:rPr/>
      </w:pPr>
      <w:r>
        <w:rPr>
          <w:rFonts w:cs="Times New Roman" w:ascii="Times New Roman" w:hAnsi="Times New Roman"/>
        </w:rPr>
        <w:t xml:space="preserve">                </w:t>
      </w:r>
      <w:r>
        <w:rPr>
          <w:rFonts w:cs="Times New Roman" w:ascii="Times New Roman" w:hAnsi="Times New Roman"/>
        </w:rPr>
        <w:t>*  *  *</w:t>
      </w:r>
    </w:p>
    <w:p>
      <w:pPr>
        <w:pStyle w:val="Normal"/>
        <w:rPr/>
      </w:pPr>
      <w:r>
        <w:rPr>
          <w:rFonts w:cs="Times New Roman" w:ascii="Times New Roman" w:hAnsi="Times New Roman"/>
        </w:rPr>
        <w:t>Няма абсолютно никакво съмнение! Доказателствата от библейската история, от езиците по света и от астрономията са съвсем ясни! Библейската Събота е нашата, гражданската събота, седмият ден на седмицата.</w:t>
      </w:r>
    </w:p>
    <w:p>
      <w:pPr>
        <w:pStyle w:val="Normal"/>
        <w:rPr>
          <w:rFonts w:ascii="Times New Roman" w:hAnsi="Times New Roman" w:cs="Times New Roman"/>
        </w:rPr>
      </w:pPr>
      <w:r>
        <w:rPr>
          <w:rFonts w:cs="Times New Roman" w:ascii="Times New Roman" w:hAnsi="Times New Roman"/>
        </w:rPr>
        <w:t>Когато хората осъзнаят този факт, те обикновено питат:</w:t>
      </w:r>
    </w:p>
    <w:p>
      <w:pPr>
        <w:pStyle w:val="Normal"/>
        <w:rPr>
          <w:rFonts w:ascii="Times New Roman" w:hAnsi="Times New Roman" w:cs="Times New Roman"/>
        </w:rPr>
      </w:pPr>
      <w:r>
        <w:rPr>
          <w:rFonts w:cs="Times New Roman" w:ascii="Times New Roman" w:hAnsi="Times New Roman"/>
        </w:rPr>
        <w:t>- Какво ще кажете за моите роднини и приятели, които никога не са разбирали Съботата? Какво ще кажете за онези християни от миналите векове, които са били верни на Исус, но никога не са разбрали тази истина?</w:t>
      </w:r>
    </w:p>
    <w:p>
      <w:pPr>
        <w:pStyle w:val="Normal"/>
        <w:rPr>
          <w:rFonts w:ascii="Times New Roman" w:hAnsi="Times New Roman" w:cs="Times New Roman"/>
        </w:rPr>
      </w:pPr>
      <w:r>
        <w:rPr>
          <w:rFonts w:cs="Times New Roman" w:ascii="Times New Roman" w:hAnsi="Times New Roman"/>
        </w:rPr>
        <w:t>Библията ясно сочи:</w:t>
      </w:r>
    </w:p>
    <w:p>
      <w:pPr>
        <w:pStyle w:val="Normal"/>
        <w:rPr/>
      </w:pPr>
      <w:r>
        <w:rPr>
          <w:rFonts w:cs="Times New Roman" w:ascii="Times New Roman" w:hAnsi="Times New Roman"/>
        </w:rPr>
        <w:t xml:space="preserve">    </w:t>
      </w:r>
      <w:r>
        <w:rPr>
          <w:rFonts w:cs="Times New Roman" w:ascii="Times New Roman" w:hAnsi="Times New Roman"/>
        </w:rPr>
        <w:t>Прочее, ако някой знае да прави добро и го не прави,      грях е нему. ( Яков 4:17 )</w:t>
      </w:r>
    </w:p>
    <w:p>
      <w:pPr>
        <w:pStyle w:val="Normal"/>
        <w:rPr/>
      </w:pPr>
      <w:r>
        <w:rPr>
          <w:rFonts w:cs="Times New Roman" w:ascii="Times New Roman" w:hAnsi="Times New Roman"/>
        </w:rPr>
        <w:t>Наша отговорност е да следваме светлината, която имаме. Това е всичко, което се изисква от нас. Но днес, когато Тройната Ангелска Вест от Откровението се проповядва по целия свят - на " всеки народ и племе, език и люде " с висок глас, казвайки: " Бойте с</w:t>
      </w:r>
    </w:p>
    <w:p>
      <w:pPr>
        <w:pStyle w:val="Normal"/>
        <w:rPr>
          <w:rFonts w:ascii="Times New Roman" w:hAnsi="Times New Roman" w:cs="Times New Roman"/>
        </w:rPr>
      </w:pPr>
      <w:r>
        <w:rPr>
          <w:rFonts w:cs="Times New Roman" w:ascii="Times New Roman" w:hAnsi="Times New Roman"/>
        </w:rPr>
        <w:t>и от Бога и въздайте Нему слава, защото настана часът, когато Той ще съди; и поклонете се на Този, Който е направил небето и земята, морето и водните извори " ( Откр. 14:7 ) - Бог ни призовава обратно към Съботата.</w:t>
      </w:r>
    </w:p>
    <w:p>
      <w:pPr>
        <w:pStyle w:val="Normal"/>
        <w:rPr>
          <w:rFonts w:ascii="Times New Roman" w:hAnsi="Times New Roman" w:cs="Times New Roman"/>
        </w:rPr>
      </w:pPr>
      <w:r>
        <w:rPr>
          <w:rFonts w:cs="Times New Roman" w:ascii="Times New Roman" w:hAnsi="Times New Roman"/>
        </w:rPr>
        <w:t>Въпреки че групите от пазителите на Съботата в началото ще ти изглеждат малки, велики мъже от всички векове също са пазили Съботата. Адам беше пазител на Съботата, такива бяха и Мойсей и Илия, Исая и Давид. Всички велики мъже от Стария Завет вярно са се п</w:t>
      </w:r>
    </w:p>
    <w:p>
      <w:pPr>
        <w:pStyle w:val="Normal"/>
        <w:rPr>
          <w:rFonts w:ascii="Times New Roman" w:hAnsi="Times New Roman" w:cs="Times New Roman"/>
        </w:rPr>
      </w:pPr>
      <w:r>
        <w:rPr>
          <w:rFonts w:cs="Times New Roman" w:ascii="Times New Roman" w:hAnsi="Times New Roman"/>
        </w:rPr>
        <w:t>окорявали на Божията заповед и са пазили деня, който Господ благослови, освети и установи при Сътворението. А и всички апостоли бяха пазители на Съботата.</w:t>
      </w:r>
    </w:p>
    <w:p>
      <w:pPr>
        <w:pStyle w:val="Normal"/>
        <w:rPr>
          <w:rFonts w:ascii="Times New Roman" w:hAnsi="Times New Roman" w:cs="Times New Roman"/>
        </w:rPr>
      </w:pPr>
      <w:r>
        <w:rPr>
          <w:rFonts w:cs="Times New Roman" w:ascii="Times New Roman" w:hAnsi="Times New Roman"/>
        </w:rPr>
        <w:t>Но над всички тях е Човекът Исус Христос. Като велик Съзвател, Той си почина в Събота, след като създаде този свят. Той благослови този ден и го направи свят. След това, стотици години по-късно, като Човешки Син, Той ходеше сред хората в продължение на тр</w:t>
      </w:r>
    </w:p>
    <w:p>
      <w:pPr>
        <w:pStyle w:val="Normal"/>
        <w:rPr>
          <w:rFonts w:ascii="Times New Roman" w:hAnsi="Times New Roman" w:cs="Times New Roman"/>
        </w:rPr>
      </w:pPr>
      <w:r>
        <w:rPr>
          <w:rFonts w:cs="Times New Roman" w:ascii="Times New Roman" w:hAnsi="Times New Roman"/>
        </w:rPr>
        <w:t>идесет и три и половина години. Негов обичай бе да Си почива и да служи на Бога в деня, който Той определи при Сътворението.</w:t>
      </w:r>
    </w:p>
    <w:p>
      <w:pPr>
        <w:pStyle w:val="Normal"/>
        <w:rPr>
          <w:rFonts w:ascii="Times New Roman" w:hAnsi="Times New Roman" w:cs="Times New Roman"/>
        </w:rPr>
      </w:pPr>
      <w:r>
        <w:rPr>
          <w:rFonts w:cs="Times New Roman" w:ascii="Times New Roman" w:hAnsi="Times New Roman"/>
        </w:rPr>
        <w:t>И сега, днес, същият този Исус протяга Своята зовяща ръка към теб и към мен - една ръка, която веднъж бе прикована за Голготския кръст заради нашите грехове - и нежно ни кани:</w:t>
      </w:r>
    </w:p>
    <w:p>
      <w:pPr>
        <w:pStyle w:val="Normal"/>
        <w:rPr>
          <w:rFonts w:ascii="Times New Roman" w:hAnsi="Times New Roman" w:cs="Times New Roman"/>
        </w:rPr>
      </w:pPr>
      <w:r>
        <w:rPr>
          <w:rFonts w:cs="Times New Roman" w:ascii="Times New Roman" w:hAnsi="Times New Roman"/>
        </w:rPr>
        <w:t>- Следвай Ме!</w:t>
      </w:r>
    </w:p>
    <w:p>
      <w:pPr>
        <w:pStyle w:val="Normal"/>
        <w:rPr>
          <w:rFonts w:ascii="Times New Roman" w:hAnsi="Times New Roman" w:cs="Times New Roman"/>
        </w:rPr>
      </w:pPr>
      <w:r>
        <w:rPr>
          <w:rFonts w:cs="Times New Roman" w:ascii="Times New Roman" w:hAnsi="Times New Roman"/>
        </w:rPr>
        <w:t>Хиляди хора година след година с радост се отзовават на Неговата милостива покана. Сега огромни множества Му служат в определения от Него ден за почивка - седмия ден - Съботата. Можете да ги срещнете в почти всяка страна на света. На практика, ще ги намер</w:t>
      </w:r>
    </w:p>
    <w:p>
      <w:pPr>
        <w:pStyle w:val="Normal"/>
        <w:rPr>
          <w:rFonts w:ascii="Times New Roman" w:hAnsi="Times New Roman" w:cs="Times New Roman"/>
        </w:rPr>
      </w:pPr>
      <w:r>
        <w:rPr>
          <w:rFonts w:cs="Times New Roman" w:ascii="Times New Roman" w:hAnsi="Times New Roman"/>
        </w:rPr>
        <w:t>ите на всеки населен остров. Тяхната всеобща вест е, че Съботата е внесла нова радост и велики благословения в техния християнски живот.</w:t>
      </w:r>
    </w:p>
    <w:p>
      <w:pPr>
        <w:pStyle w:val="Normal"/>
        <w:rPr>
          <w:rFonts w:ascii="Times New Roman" w:hAnsi="Times New Roman" w:cs="Times New Roman"/>
        </w:rPr>
      </w:pPr>
      <w:r>
        <w:rPr>
          <w:rFonts w:cs="Times New Roman" w:ascii="Times New Roman" w:hAnsi="Times New Roman"/>
        </w:rPr>
        <w:t>Какъв е твоят избор? Ще застанеш ли до Христос и Неговите ученици? Ще приемеш ли поканата на любящия Исус, Който казва: " Ако Ме любите, ще пазите Моите заповеди " ( Йоан 14: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Л А В А 3</w:t>
      </w:r>
    </w:p>
    <w:p>
      <w:pPr>
        <w:pStyle w:val="Normal"/>
        <w:rPr>
          <w:rFonts w:ascii="Times New Roman" w:hAnsi="Times New Roman" w:cs="Times New Roman"/>
        </w:rPr>
      </w:pPr>
      <w:r>
        <w:rPr>
          <w:rFonts w:cs="Times New Roman" w:ascii="Times New Roman" w:hAnsi="Times New Roman"/>
        </w:rPr>
        <w:t>НАЙ-ДОБРЕ ПАЗЕНАТА ТАЙНА НА ИСТОРИЯ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 ден по време на Руската Империя царят се разхождал из един от неговите прекрасни паркове, свързани с двореца. Той стигнал до един часовой, застанал на стража близо до храстите. Изненадан от факта, че намира часовой на това място, той възкликнал: " ка</w:t>
      </w:r>
    </w:p>
    <w:p>
      <w:pPr>
        <w:pStyle w:val="Normal"/>
        <w:rPr>
          <w:rFonts w:ascii="Times New Roman" w:hAnsi="Times New Roman" w:cs="Times New Roman"/>
        </w:rPr>
      </w:pPr>
      <w:r>
        <w:rPr>
          <w:rFonts w:cs="Times New Roman" w:ascii="Times New Roman" w:hAnsi="Times New Roman"/>
        </w:rPr>
        <w:t>кво правиш тук? " " Не знам," - бил отговорът на часовоя, " Аз просто изпълнявам заповедите на капитана. " Царят запитал и капитана: " Защо си поставил часовой близо до храстите? " " Изискванията винаги са били такива, " отвърнал капитанът, " но аз не зна</w:t>
      </w:r>
    </w:p>
    <w:p>
      <w:pPr>
        <w:pStyle w:val="Normal"/>
        <w:rPr>
          <w:rFonts w:ascii="Times New Roman" w:hAnsi="Times New Roman" w:cs="Times New Roman"/>
        </w:rPr>
      </w:pPr>
      <w:r>
        <w:rPr>
          <w:rFonts w:cs="Times New Roman" w:ascii="Times New Roman" w:hAnsi="Times New Roman"/>
        </w:rPr>
        <w:t>м каква е причината за това." След кратко разследване царят установил, че никой в двора не помни да е имало време, когато нещата да не са стояли по този начин. И тъй, царят се обърнал към архивите, описващи древните събития и - за негова изненада - ето ка</w:t>
      </w:r>
    </w:p>
    <w:p>
      <w:pPr>
        <w:pStyle w:val="Normal"/>
        <w:rPr>
          <w:rFonts w:ascii="Times New Roman" w:hAnsi="Times New Roman" w:cs="Times New Roman"/>
        </w:rPr>
      </w:pPr>
      <w:r>
        <w:rPr>
          <w:rFonts w:cs="Times New Roman" w:ascii="Times New Roman" w:hAnsi="Times New Roman"/>
        </w:rPr>
        <w:t>кво открил. Сто години преди това Екатерина Велика заповядала да бъде посаден розов храст. След това тя разположила наблизо един часовой, за да не може никой да стъпче младия храст. Храстът много отдавна бил мъртъв. Но часовоят стоял на стража. Въпреки 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е знаел какво пази.</w:t>
      </w:r>
    </w:p>
    <w:p>
      <w:pPr>
        <w:pStyle w:val="Normal"/>
        <w:rPr>
          <w:rFonts w:ascii="Times New Roman" w:hAnsi="Times New Roman" w:cs="Times New Roman"/>
        </w:rPr>
      </w:pPr>
      <w:r>
        <w:rPr>
          <w:rFonts w:cs="Times New Roman" w:ascii="Times New Roman" w:hAnsi="Times New Roman"/>
        </w:rPr>
        <w:t>- Невероятно! - може би ще възкликнеш. Но, приятелю, точно това правят и десетки хора в християнските църкви - пазейки, вярвайки и защитавайки една доктрина, която се е промъкнала в християнството чрез традицията - една традиция, която е мит, а не Божия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вед.</w:t>
      </w:r>
    </w:p>
    <w:p>
      <w:pPr>
        <w:pStyle w:val="Normal"/>
        <w:rPr>
          <w:rFonts w:ascii="Times New Roman" w:hAnsi="Times New Roman" w:cs="Times New Roman"/>
        </w:rPr>
      </w:pPr>
      <w:r>
        <w:rPr>
          <w:rFonts w:cs="Times New Roman" w:ascii="Times New Roman" w:hAnsi="Times New Roman"/>
        </w:rPr>
        <w:t>В тази глава ние ще открием как точно традицията е била почитана над Божието Слово. Ще открием също така, че Божието Слово е предрекло, че това ще се случи - този опит да бъде променен Божият закон и прославена традицията. Архивите на историята потвърждав</w:t>
      </w:r>
    </w:p>
    <w:p>
      <w:pPr>
        <w:pStyle w:val="Normal"/>
        <w:rPr>
          <w:rFonts w:ascii="Times New Roman" w:hAnsi="Times New Roman" w:cs="Times New Roman"/>
        </w:rPr>
      </w:pPr>
      <w:r>
        <w:rPr>
          <w:rFonts w:cs="Times New Roman" w:ascii="Times New Roman" w:hAnsi="Times New Roman"/>
        </w:rPr>
        <w:t>ат това.</w:t>
      </w:r>
    </w:p>
    <w:p>
      <w:pPr>
        <w:pStyle w:val="Normal"/>
        <w:rPr/>
      </w:pPr>
      <w:r>
        <w:rPr>
          <w:rFonts w:cs="Times New Roman" w:ascii="Times New Roman" w:hAnsi="Times New Roman"/>
        </w:rPr>
        <w:t>Но преди да разясним този въпрос, нека да си припомним следното: ти и аз, които четем тази книга, сме с различен произход. Дошли сме от различни деноминации. Но нас ни свързва нещо много общо. Ние обичаме Господ Исус Христос и искаме да следваме Негов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ини. Та нали затова изучаваме Неговото Слово? Изпитваме силен копнеж да познаем истината и ревностно желание да я следваме. Писанието ни дава следния приятелски съвет:</w:t>
      </w:r>
    </w:p>
    <w:p>
      <w:pPr>
        <w:pStyle w:val="Normal"/>
        <w:rPr/>
      </w:pPr>
      <w:r>
        <w:rPr>
          <w:rFonts w:cs="Times New Roman" w:ascii="Times New Roman" w:hAnsi="Times New Roman"/>
        </w:rPr>
        <w:t xml:space="preserve">    </w:t>
      </w:r>
      <w:r>
        <w:rPr>
          <w:rFonts w:cs="Times New Roman" w:ascii="Times New Roman" w:hAnsi="Times New Roman"/>
        </w:rPr>
        <w:t>Старай се да се представиш одобрен пред Бога работник, който няма от що да се срамува, като излагаш право словота        на истината. ( 2 Тимотей 2:15 )</w:t>
      </w:r>
    </w:p>
    <w:p>
      <w:pPr>
        <w:pStyle w:val="Normal"/>
        <w:rPr>
          <w:rFonts w:ascii="Times New Roman" w:hAnsi="Times New Roman" w:cs="Times New Roman"/>
        </w:rPr>
      </w:pPr>
      <w:r>
        <w:rPr>
          <w:rFonts w:cs="Times New Roman" w:ascii="Times New Roman" w:hAnsi="Times New Roman"/>
        </w:rPr>
        <w:t>Значи, за да разберем Божията истина, ние трябва да изучаваме Неговото Слово. И Неговото Слово, макар и писано преди стотици години, открива вечните истини, които ние можем да приложим и за нашия живот днес.</w:t>
      </w:r>
    </w:p>
    <w:p>
      <w:pPr>
        <w:pStyle w:val="Normal"/>
        <w:rPr>
          <w:rFonts w:ascii="Times New Roman" w:hAnsi="Times New Roman" w:cs="Times New Roman"/>
        </w:rPr>
      </w:pPr>
      <w:r>
        <w:rPr>
          <w:rFonts w:cs="Times New Roman" w:ascii="Times New Roman" w:hAnsi="Times New Roman"/>
        </w:rPr>
        <w:t>Пророчествата на Даниил и Откровението се отнасят със специфична сила за края на света. Исус цитира пророчествата на Даниил и лично ни препоръча на Своите ученици да ги изучават. Когато учениците запитаха: " Кажи ни, кога ще бъде това ( разрушаването на х</w:t>
      </w:r>
    </w:p>
    <w:p>
      <w:pPr>
        <w:pStyle w:val="Normal"/>
        <w:rPr>
          <w:rFonts w:ascii="Times New Roman" w:hAnsi="Times New Roman" w:cs="Times New Roman"/>
        </w:rPr>
      </w:pPr>
      <w:r>
        <w:rPr>
          <w:rFonts w:cs="Times New Roman" w:ascii="Times New Roman" w:hAnsi="Times New Roman"/>
        </w:rPr>
        <w:t>рама - бел. авт. )? И какъв ще бъде белегът на Твоето пришествие и за свършека на века? " ( Мат. 24:3 ), част от отговора на Исус беше:</w:t>
      </w:r>
    </w:p>
    <w:p>
      <w:pPr>
        <w:pStyle w:val="Normal"/>
        <w:rPr/>
      </w:pPr>
      <w:r>
        <w:rPr>
          <w:rFonts w:cs="Times New Roman" w:ascii="Times New Roman" w:hAnsi="Times New Roman"/>
        </w:rPr>
        <w:t xml:space="preserve">    </w:t>
      </w:r>
      <w:r>
        <w:rPr>
          <w:rFonts w:cs="Times New Roman" w:ascii="Times New Roman" w:hAnsi="Times New Roman"/>
        </w:rPr>
        <w:t>Затова, когато видите мерзостта, която докарва запустение, за която говори пророк Даниил,стояща на святото място ( който чете, нека разбира ), тогава които са в Юдея, нека бягат по планините. " ( Матей 24:15,16 )</w:t>
      </w:r>
    </w:p>
    <w:p>
      <w:pPr>
        <w:pStyle w:val="Normal"/>
        <w:rPr>
          <w:rFonts w:ascii="Times New Roman" w:hAnsi="Times New Roman" w:cs="Times New Roman"/>
        </w:rPr>
      </w:pPr>
      <w:r>
        <w:rPr>
          <w:rFonts w:cs="Times New Roman" w:ascii="Times New Roman" w:hAnsi="Times New Roman"/>
        </w:rPr>
        <w:t>Исус предупреди поколението от Неговите дни, че пророчествата, свързани с разрушението на Ерусалим, скоро щяха да се изпълнят. Отговорът Му на въпроса на учениците е изпълнен с предсказания както за Ерусалим, така и за края на света. И Той предложи на уче</w:t>
      </w:r>
    </w:p>
    <w:p>
      <w:pPr>
        <w:pStyle w:val="Normal"/>
        <w:rPr>
          <w:rFonts w:ascii="Times New Roman" w:hAnsi="Times New Roman" w:cs="Times New Roman"/>
        </w:rPr>
      </w:pPr>
      <w:r>
        <w:rPr>
          <w:rFonts w:cs="Times New Roman" w:ascii="Times New Roman" w:hAnsi="Times New Roman"/>
        </w:rPr>
        <w:t>ниците да изучават пророчествата на Даниил, за да придобият по-добро разбиране и за двете събития.</w:t>
      </w:r>
    </w:p>
    <w:p>
      <w:pPr>
        <w:pStyle w:val="Normal"/>
        <w:rPr>
          <w:rFonts w:ascii="Times New Roman" w:hAnsi="Times New Roman" w:cs="Times New Roman"/>
        </w:rPr>
      </w:pPr>
      <w:r>
        <w:rPr>
          <w:rFonts w:cs="Times New Roman" w:ascii="Times New Roman" w:hAnsi="Times New Roman"/>
        </w:rPr>
        <w:t>В книгата на Даниил, пророкът трасирал стотици години от човешката история - от Вавилон до наши дни - с тайнствена точност. Чрез символически видения и сънища Бог е използвал визуалния метод на комуникация, за да сподели с нас Своята истина. Древният кита</w:t>
      </w:r>
    </w:p>
    <w:p>
      <w:pPr>
        <w:pStyle w:val="Normal"/>
        <w:rPr>
          <w:rFonts w:ascii="Times New Roman" w:hAnsi="Times New Roman" w:cs="Times New Roman"/>
        </w:rPr>
      </w:pPr>
      <w:r>
        <w:rPr>
          <w:rFonts w:cs="Times New Roman" w:ascii="Times New Roman" w:hAnsi="Times New Roman"/>
        </w:rPr>
        <w:t>йски философ Конфуций твърде сполучливо е забелязал: " Една картина струва колкото хиляди думи." Нека да разясним картината, която ни представя Даниил.</w:t>
      </w:r>
    </w:p>
    <w:p>
      <w:pPr>
        <w:pStyle w:val="Normal"/>
        <w:rPr>
          <w:rFonts w:ascii="Times New Roman" w:hAnsi="Times New Roman" w:cs="Times New Roman"/>
        </w:rPr>
      </w:pPr>
      <w:r>
        <w:rPr>
          <w:rFonts w:cs="Times New Roman" w:ascii="Times New Roman" w:hAnsi="Times New Roman"/>
        </w:rPr>
        <w:t>В Даниил 2-ра глава Бог предсказва стотици години от историята посредстовом символичната фигура на един метален човек. В Даниил 7 е разгледан същият период от време с повече детайли, но този път са използвани четири животни, за да представят историята на</w:t>
      </w:r>
    </w:p>
    <w:p>
      <w:pPr>
        <w:pStyle w:val="Normal"/>
        <w:rPr>
          <w:rFonts w:ascii="Times New Roman" w:hAnsi="Times New Roman" w:cs="Times New Roman"/>
        </w:rPr>
      </w:pPr>
      <w:r>
        <w:rPr>
          <w:rFonts w:cs="Times New Roman" w:ascii="Times New Roman" w:hAnsi="Times New Roman"/>
        </w:rPr>
        <w:t>човешката раса. Главите 8 и 11 дори допълват картината. Всяка от тези глави покрива един и същи период от време. И всяка добавя допълнителни детайли, някои от които специално са предназначени за последната генерация на земята.</w:t>
      </w:r>
    </w:p>
    <w:p>
      <w:pPr>
        <w:pStyle w:val="Normal"/>
        <w:rPr>
          <w:rFonts w:ascii="Times New Roman" w:hAnsi="Times New Roman" w:cs="Times New Roman"/>
        </w:rPr>
      </w:pPr>
      <w:r>
        <w:rPr>
          <w:rFonts w:cs="Times New Roman" w:ascii="Times New Roman" w:hAnsi="Times New Roman"/>
        </w:rPr>
        <w:t>Даниил 7 започва в първата година на Валтасар, цар на Вавилон. Даниил сънувал сън и вярно записал цялото му съдържание. Забележете описанието на видението, което Даниил ни дава в стихове от 2 до 7:</w:t>
      </w:r>
    </w:p>
    <w:p>
      <w:pPr>
        <w:pStyle w:val="Normal"/>
        <w:rPr/>
      </w:pPr>
      <w:r>
        <w:rPr>
          <w:rFonts w:cs="Times New Roman" w:ascii="Times New Roman" w:hAnsi="Times New Roman"/>
        </w:rPr>
        <w:t xml:space="preserve">    </w:t>
      </w:r>
      <w:r>
        <w:rPr>
          <w:rFonts w:cs="Times New Roman" w:ascii="Times New Roman" w:hAnsi="Times New Roman"/>
        </w:rPr>
        <w:t>Видях в нощното си видение и ето, четирите небесни ветрища избухнаха върху голямото море.</w:t>
      </w:r>
    </w:p>
    <w:p>
      <w:pPr>
        <w:pStyle w:val="Normal"/>
        <w:rPr>
          <w:rFonts w:ascii="Times New Roman" w:hAnsi="Times New Roman" w:cs="Times New Roman"/>
        </w:rPr>
      </w:pPr>
      <w:r>
        <w:rPr>
          <w:rFonts w:cs="Times New Roman" w:ascii="Times New Roman" w:hAnsi="Times New Roman"/>
        </w:rPr>
        <w:t>И четири големи зверове възлязоха из морето, различни един от друг.</w:t>
      </w:r>
    </w:p>
    <w:p>
      <w:pPr>
        <w:pStyle w:val="Normal"/>
        <w:rPr>
          <w:rFonts w:ascii="Times New Roman" w:hAnsi="Times New Roman" w:cs="Times New Roman"/>
        </w:rPr>
      </w:pPr>
      <w:r>
        <w:rPr>
          <w:rFonts w:cs="Times New Roman" w:ascii="Times New Roman" w:hAnsi="Times New Roman"/>
        </w:rPr>
        <w:t>Първият бе като лъв и имаше орлови крила; а като го гледаха, крилата му се изскубаха и той се дигна от земята и биде заставен да се изправи на две нозе като човек и даде му се човешко сърце.</w:t>
      </w:r>
    </w:p>
    <w:p>
      <w:pPr>
        <w:pStyle w:val="Normal"/>
        <w:rPr>
          <w:rFonts w:ascii="Times New Roman" w:hAnsi="Times New Roman" w:cs="Times New Roman"/>
        </w:rPr>
      </w:pPr>
      <w:r>
        <w:rPr>
          <w:rFonts w:cs="Times New Roman" w:ascii="Times New Roman" w:hAnsi="Times New Roman"/>
        </w:rPr>
        <w:t>След това, ето друг звяр, вторият, приличен на мечка, който се подигна от едната страна и имаше три ребра в устата си между зъбите си; и му думаха така: Стани, изяж много месо. Подир това, като погледнах, ето друг звяр, приличен на леопард, който имаше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ърба си четири птичи крила; тоя звяр имаше и четири глави; и даде му се власт.</w:t>
      </w:r>
    </w:p>
    <w:p>
      <w:pPr>
        <w:pStyle w:val="Normal"/>
        <w:rPr>
          <w:rFonts w:ascii="Times New Roman" w:hAnsi="Times New Roman" w:cs="Times New Roman"/>
        </w:rPr>
      </w:pPr>
      <w:r>
        <w:rPr>
          <w:rFonts w:cs="Times New Roman" w:ascii="Times New Roman" w:hAnsi="Times New Roman"/>
        </w:rPr>
        <w:t>Подир това, като погледнах в нощните си видения, ето четвъртият звяр, страшен и ужасен и твърде як; той имаше големи железни зъби, с които пояждаше и сломяваше, като стъпкваше останалото с нозете си; той се различаваше от всички останали зверове, които бя</w:t>
      </w:r>
    </w:p>
    <w:p>
      <w:pPr>
        <w:pStyle w:val="Normal"/>
        <w:rPr/>
      </w:pPr>
      <w:r>
        <w:rPr>
          <w:rFonts w:cs="Times New Roman" w:ascii="Times New Roman" w:hAnsi="Times New Roman"/>
        </w:rPr>
        <w:t>ха преди него; и имаше     десет рога.</w:t>
      </w:r>
    </w:p>
    <w:p>
      <w:pPr>
        <w:pStyle w:val="Normal"/>
        <w:rPr>
          <w:rFonts w:ascii="Times New Roman" w:hAnsi="Times New Roman" w:cs="Times New Roman"/>
        </w:rPr>
      </w:pPr>
      <w:r>
        <w:rPr>
          <w:rFonts w:cs="Times New Roman" w:ascii="Times New Roman" w:hAnsi="Times New Roman"/>
        </w:rPr>
        <w:t>Широки морски пейзаж през един бурен ден беше онова, което Даниил видя във видението си. Силните ветрове шибаха вълните с ярост, когато четирите любопитно-изглеждащи зверове се показаха на морския бряг. Ветровете, водите и зверовете са често използвани си</w:t>
      </w:r>
    </w:p>
    <w:p>
      <w:pPr>
        <w:pStyle w:val="Normal"/>
        <w:rPr>
          <w:rFonts w:ascii="Times New Roman" w:hAnsi="Times New Roman" w:cs="Times New Roman"/>
        </w:rPr>
      </w:pPr>
      <w:r>
        <w:rPr>
          <w:rFonts w:cs="Times New Roman" w:ascii="Times New Roman" w:hAnsi="Times New Roman"/>
        </w:rPr>
        <w:t>мволи в Св. Писание. Те представляват морета от хора, множества, народи и езици - човешкото море през вековете ( моля, сравни с Откровение 17:15 ). Ветровете често символизират войни и конфликти и всички онези движения - дипломатични, милитаристични и пол</w:t>
      </w:r>
    </w:p>
    <w:p>
      <w:pPr>
        <w:pStyle w:val="Normal"/>
        <w:rPr>
          <w:rFonts w:ascii="Times New Roman" w:hAnsi="Times New Roman" w:cs="Times New Roman"/>
        </w:rPr>
      </w:pPr>
      <w:r>
        <w:rPr>
          <w:rFonts w:cs="Times New Roman" w:ascii="Times New Roman" w:hAnsi="Times New Roman"/>
        </w:rPr>
        <w:t>итически, - които оформят историята на света ( моля, прочети Еремия 49:36 ).</w:t>
      </w:r>
    </w:p>
    <w:p>
      <w:pPr>
        <w:pStyle w:val="Normal"/>
        <w:rPr>
          <w:rFonts w:ascii="Times New Roman" w:hAnsi="Times New Roman" w:cs="Times New Roman"/>
        </w:rPr>
      </w:pPr>
      <w:r>
        <w:rPr>
          <w:rFonts w:cs="Times New Roman" w:ascii="Times New Roman" w:hAnsi="Times New Roman"/>
        </w:rPr>
        <w:t>Данииил продължава: Четирите големи зверове са четири царства, които ще се издигнат от земята ( Даниил 7:17 ). В резултат на войните между народите, на земята щяха да се издигнат и да паднат четири велики царства. И четирите метала - злато, сребро, мед и</w:t>
      </w:r>
    </w:p>
    <w:p>
      <w:pPr>
        <w:pStyle w:val="Normal"/>
        <w:rPr>
          <w:rFonts w:ascii="Times New Roman" w:hAnsi="Times New Roman" w:cs="Times New Roman"/>
        </w:rPr>
      </w:pPr>
      <w:r>
        <w:rPr>
          <w:rFonts w:cs="Times New Roman" w:ascii="Times New Roman" w:hAnsi="Times New Roman"/>
        </w:rPr>
        <w:t>желязо - в образа от Даниил 2 също представят тези четири сили. Историята ясно подкрепя това.</w:t>
      </w:r>
    </w:p>
    <w:p>
      <w:pPr>
        <w:pStyle w:val="Normal"/>
        <w:rPr>
          <w:rFonts w:ascii="Times New Roman" w:hAnsi="Times New Roman" w:cs="Times New Roman"/>
        </w:rPr>
      </w:pPr>
      <w:r>
        <w:rPr>
          <w:rFonts w:cs="Times New Roman" w:ascii="Times New Roman" w:hAnsi="Times New Roman"/>
        </w:rPr>
        <w:t>От времето на Даниил до наши дни е имало само четири универсални царства. Нека да отбележим накратко курса на историята така, както бе показана на Даниил във формата на четири звяра.</w:t>
      </w:r>
    </w:p>
    <w:p>
      <w:pPr>
        <w:pStyle w:val="Normal"/>
        <w:rPr>
          <w:rFonts w:ascii="Times New Roman" w:hAnsi="Times New Roman" w:cs="Times New Roman"/>
        </w:rPr>
      </w:pPr>
      <w:r>
        <w:rPr>
          <w:rFonts w:cs="Times New Roman" w:ascii="Times New Roman" w:hAnsi="Times New Roman"/>
        </w:rPr>
        <w:t>ПЪРВО се появява лъв с орлови криле. Както златото в Даниил 2, той символизира царстовото на Вавилон. Символите, използвани за описанието на Вавилон, са някои от най-ефектните творения на земята: златото, най-добрия метал; лъвът, царят на животните; орелъ</w:t>
      </w:r>
    </w:p>
    <w:p>
      <w:pPr>
        <w:pStyle w:val="Normal"/>
        <w:rPr>
          <w:rFonts w:ascii="Times New Roman" w:hAnsi="Times New Roman" w:cs="Times New Roman"/>
        </w:rPr>
      </w:pPr>
      <w:r>
        <w:rPr>
          <w:rFonts w:cs="Times New Roman" w:ascii="Times New Roman" w:hAnsi="Times New Roman"/>
        </w:rPr>
        <w:t>т, царят на въздуха. Древният Вавилон е бил могъща империя! Археологическите открития наскоро разкриха, че вавилонците са използвали лъва с орлови криле като символ на тяхната мощ. Те обикновено са го рисували о стените си. Еремия също описва победната си</w:t>
      </w:r>
    </w:p>
    <w:p>
      <w:pPr>
        <w:pStyle w:val="Normal"/>
        <w:rPr>
          <w:rFonts w:ascii="Times New Roman" w:hAnsi="Times New Roman" w:cs="Times New Roman"/>
        </w:rPr>
      </w:pPr>
      <w:r>
        <w:rPr>
          <w:rFonts w:cs="Times New Roman" w:ascii="Times New Roman" w:hAnsi="Times New Roman"/>
        </w:rPr>
        <w:t>ла на Вавилон като подобна на лъвската.</w:t>
      </w:r>
    </w:p>
    <w:p>
      <w:pPr>
        <w:pStyle w:val="Normal"/>
        <w:rPr>
          <w:rFonts w:ascii="Times New Roman" w:hAnsi="Times New Roman" w:cs="Times New Roman"/>
        </w:rPr>
      </w:pPr>
      <w:r>
        <w:rPr>
          <w:rFonts w:cs="Times New Roman" w:ascii="Times New Roman" w:hAnsi="Times New Roman"/>
        </w:rPr>
        <w:t>ВТОРО, появява се мечка с три ребр ав устата си. През 539 г.пр.Хр. Мидо-Персия измества Вавилон. Ребрата, без съмнение, са трите победи, позволили на персийците да придобият сила: Египет, Лидия и Вавилон. Това бе втората световна империя. Тя бе преидставе</w:t>
      </w:r>
    </w:p>
    <w:p>
      <w:pPr>
        <w:pStyle w:val="Normal"/>
        <w:rPr>
          <w:rFonts w:ascii="Times New Roman" w:hAnsi="Times New Roman" w:cs="Times New Roman"/>
        </w:rPr>
      </w:pPr>
      <w:r>
        <w:rPr>
          <w:rFonts w:cs="Times New Roman" w:ascii="Times New Roman" w:hAnsi="Times New Roman"/>
        </w:rPr>
        <w:t>на в образа от Даниил 2 от среброто. Мидо-Персия твърде подходящо е описана като кръвожадна мечка. Несъмнено, нейните армии са били безскрупулни и брутални в яростните си атаки.</w:t>
      </w:r>
    </w:p>
    <w:p>
      <w:pPr>
        <w:pStyle w:val="Normal"/>
        <w:rPr>
          <w:rFonts w:ascii="Times New Roman" w:hAnsi="Times New Roman" w:cs="Times New Roman"/>
        </w:rPr>
      </w:pPr>
      <w:r>
        <w:rPr>
          <w:rFonts w:cs="Times New Roman" w:ascii="Times New Roman" w:hAnsi="Times New Roman"/>
        </w:rPr>
        <w:t>ТРЕТО, леопардът с четири крила на гърба си, който представя третата световна империя, надвива над мечката.Гърците, под предводителството на Александър Македонски, буквално летяха от победа към победа, докато завоюваха Мидо-персия и целия тогавашен свят.</w:t>
      </w:r>
    </w:p>
    <w:p>
      <w:pPr>
        <w:pStyle w:val="Normal"/>
        <w:rPr>
          <w:rFonts w:ascii="Times New Roman" w:hAnsi="Times New Roman" w:cs="Times New Roman"/>
        </w:rPr>
      </w:pPr>
      <w:r>
        <w:rPr>
          <w:rFonts w:cs="Times New Roman" w:ascii="Times New Roman" w:hAnsi="Times New Roman"/>
        </w:rPr>
        <w:t>Леопардът от видението имаше четири глави. Това символизира разделянето на четири на империята след смъртта на Александър. Това царство бе представено от бронза в образа от Даниил 2.</w:t>
      </w:r>
    </w:p>
    <w:p>
      <w:pPr>
        <w:pStyle w:val="Normal"/>
        <w:rPr/>
      </w:pPr>
      <w:r>
        <w:rPr>
          <w:rFonts w:cs="Times New Roman" w:ascii="Times New Roman" w:hAnsi="Times New Roman"/>
        </w:rPr>
        <w:t>ЧЕТВЪРТО,    страшният, неописуемо ужасният звяр, приличан понякога на дракон, смазваше всичко по пътя си. Този звяр представлява жестоката, смазваща сила на Рим. Той управляваше света в продължение на шест века, започвайки от 168 г.пр.Хр. В големия об</w:t>
      </w:r>
    </w:p>
    <w:p>
      <w:pPr>
        <w:pStyle w:val="Normal"/>
        <w:rPr>
          <w:rFonts w:ascii="Times New Roman" w:hAnsi="Times New Roman" w:cs="Times New Roman"/>
        </w:rPr>
      </w:pPr>
      <w:r>
        <w:rPr>
          <w:rFonts w:cs="Times New Roman" w:ascii="Times New Roman" w:hAnsi="Times New Roman"/>
        </w:rPr>
        <w:t>раз, това четвърто световно царство на Цезарите бе оприличено на желязото, което " счупва и строшава всичко." То щеше " да съкрушава и поглъща своите жертви." И желязната световна монархия правеше точно това!</w:t>
      </w:r>
    </w:p>
    <w:p>
      <w:pPr>
        <w:pStyle w:val="Normal"/>
        <w:rPr>
          <w:rFonts w:ascii="Times New Roman" w:hAnsi="Times New Roman" w:cs="Times New Roman"/>
        </w:rPr>
      </w:pPr>
      <w:r>
        <w:rPr>
          <w:rFonts w:cs="Times New Roman" w:ascii="Times New Roman" w:hAnsi="Times New Roman"/>
        </w:rPr>
        <w:t>ПЕТО, десетте рога, представляващи десетте царства, възникнаха от ужасния звяр. " Десетте рога - те са десет царе, които ще се издигнат от това царство." ( Дан. 7:24 ) Нито едно животно в природата няма десет рога. Десетте рога на символичния звяр бяха ра</w:t>
      </w:r>
    </w:p>
    <w:p>
      <w:pPr>
        <w:pStyle w:val="Normal"/>
        <w:rPr>
          <w:rFonts w:ascii="Times New Roman" w:hAnsi="Times New Roman" w:cs="Times New Roman"/>
        </w:rPr>
      </w:pPr>
      <w:r>
        <w:rPr>
          <w:rFonts w:cs="Times New Roman" w:ascii="Times New Roman" w:hAnsi="Times New Roman"/>
        </w:rPr>
        <w:t>зкрити на Даниил 1000 години предварително и вярно предсказаха разпадането на Римската империя точно на десет части. Разделянето на Римската Империя положи основите на съвременните европейски държави. Историята потвърждава това. Рим доминираше над Запа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опа до средата на IV век, когато бе победена - но не от друга нация, но от войнствено настроените варварски племена.</w:t>
      </w:r>
    </w:p>
    <w:p>
      <w:pPr>
        <w:pStyle w:val="Normal"/>
        <w:rPr>
          <w:rFonts w:ascii="Times New Roman" w:hAnsi="Times New Roman" w:cs="Times New Roman"/>
        </w:rPr>
      </w:pPr>
      <w:r>
        <w:rPr>
          <w:rFonts w:cs="Times New Roman" w:ascii="Times New Roman" w:hAnsi="Times New Roman"/>
        </w:rPr>
        <w:t>ШЕСТО, пред Даниил се появи нещо ново и необикновено. Беше разкрито следващото важно развитие на Европа след основаването на десетте царства. Даниил пише:</w:t>
      </w:r>
    </w:p>
    <w:p>
      <w:pPr>
        <w:pStyle w:val="Normal"/>
        <w:rPr/>
      </w:pPr>
      <w:r>
        <w:rPr>
          <w:rFonts w:cs="Times New Roman" w:ascii="Times New Roman" w:hAnsi="Times New Roman"/>
        </w:rPr>
        <w:t xml:space="preserve">    </w:t>
      </w:r>
      <w:r>
        <w:rPr>
          <w:rFonts w:cs="Times New Roman" w:ascii="Times New Roman" w:hAnsi="Times New Roman"/>
        </w:rPr>
        <w:t>Когато разглеждах роговете, ето, между тях излезе друг рог, малък, пред който три от първите рогове се изкорениха; и ето, в тоя рог имаше очи като човешки и уста, които говореха надменно. ( Даниил 7:8 ) След тях ( десетте царства - бел. авт. ) ще</w:t>
      </w:r>
    </w:p>
    <w:p>
      <w:pPr>
        <w:pStyle w:val="Normal"/>
        <w:rPr/>
      </w:pPr>
      <w:r>
        <w:rPr>
          <w:rFonts w:cs="Times New Roman" w:ascii="Times New Roman" w:hAnsi="Times New Roman"/>
        </w:rPr>
        <w:t>се издигне друг, който ще се различава от        първите и ще покори трима царе. ( стих 24 ).</w:t>
      </w:r>
    </w:p>
    <w:p>
      <w:pPr>
        <w:pStyle w:val="Normal"/>
        <w:rPr>
          <w:rFonts w:ascii="Times New Roman" w:hAnsi="Times New Roman" w:cs="Times New Roman"/>
        </w:rPr>
      </w:pPr>
      <w:r>
        <w:rPr>
          <w:rFonts w:cs="Times New Roman" w:ascii="Times New Roman" w:hAnsi="Times New Roman"/>
        </w:rPr>
        <w:t>За каква сила на малкия рог пише Даниил? Коя нация представлява? Как можем да я идентифицираме? Нека да проследим това стъпка по стъпка:</w:t>
      </w:r>
    </w:p>
    <w:p>
      <w:pPr>
        <w:pStyle w:val="Normal"/>
        <w:rPr>
          <w:rFonts w:ascii="Times New Roman" w:hAnsi="Times New Roman" w:cs="Times New Roman"/>
        </w:rPr>
      </w:pPr>
      <w:r>
        <w:rPr>
          <w:rFonts w:cs="Times New Roman" w:ascii="Times New Roman" w:hAnsi="Times New Roman"/>
        </w:rPr>
        <w:t>ПЪРВО, тя се издигна сред десетте рога. Това означава, че тя е възникнала в Рим от главата на Римската Империя, която е четвъртият звяр.</w:t>
      </w:r>
    </w:p>
    <w:p>
      <w:pPr>
        <w:pStyle w:val="Normal"/>
        <w:rPr>
          <w:rFonts w:ascii="Times New Roman" w:hAnsi="Times New Roman" w:cs="Times New Roman"/>
        </w:rPr>
      </w:pPr>
      <w:r>
        <w:rPr>
          <w:rFonts w:cs="Times New Roman" w:ascii="Times New Roman" w:hAnsi="Times New Roman"/>
        </w:rPr>
        <w:t>ВТОРО, тя възникна след десетте рога. Това означава хронологично точно след 476 г.сл.Хр.</w:t>
      </w:r>
    </w:p>
    <w:p>
      <w:pPr>
        <w:pStyle w:val="Normal"/>
        <w:rPr>
          <w:rFonts w:ascii="Times New Roman" w:hAnsi="Times New Roman" w:cs="Times New Roman"/>
        </w:rPr>
      </w:pPr>
      <w:r>
        <w:rPr>
          <w:rFonts w:cs="Times New Roman" w:ascii="Times New Roman" w:hAnsi="Times New Roman"/>
        </w:rPr>
        <w:t>ТРЕТО, тази сила щеше да " се различава от първите " ( десетте рога ). Десетте рога бяха само политически организации. Този малък рог би извлякъл властта си от различен източник - един религиозен източник, както скоро ще разберем.</w:t>
      </w:r>
    </w:p>
    <w:p>
      <w:pPr>
        <w:pStyle w:val="Normal"/>
        <w:rPr/>
      </w:pPr>
      <w:r>
        <w:rPr>
          <w:rFonts w:cs="Times New Roman" w:ascii="Times New Roman" w:hAnsi="Times New Roman"/>
        </w:rPr>
        <w:t>ЧЕТВЪРТО,    три от десетте царства ще бъдат изместени в придобиването на могъщество. " Ще покори трима царе," пише пророкът.</w:t>
      </w:r>
    </w:p>
    <w:p>
      <w:pPr>
        <w:pStyle w:val="Normal"/>
        <w:rPr>
          <w:rFonts w:ascii="Times New Roman" w:hAnsi="Times New Roman" w:cs="Times New Roman"/>
        </w:rPr>
      </w:pPr>
      <w:r>
        <w:rPr>
          <w:rFonts w:cs="Times New Roman" w:ascii="Times New Roman" w:hAnsi="Times New Roman"/>
        </w:rPr>
        <w:t>ПЕТО, малкият рог ще има " очи като човешки очи." В цялата Библия очите са символ на божествена проницателност ( сравни с Ефесяни 1:18 ). Понякога в Писанието проркът е наречен " гледач ". Той гледа с божествено просветление към бъдещето. Притежава божест</w:t>
      </w:r>
    </w:p>
    <w:p>
      <w:pPr>
        <w:pStyle w:val="Normal"/>
        <w:rPr>
          <w:rFonts w:ascii="Times New Roman" w:hAnsi="Times New Roman" w:cs="Times New Roman"/>
        </w:rPr>
      </w:pPr>
      <w:r>
        <w:rPr>
          <w:rFonts w:cs="Times New Roman" w:ascii="Times New Roman" w:hAnsi="Times New Roman"/>
        </w:rPr>
        <w:t>вена мъдрост. Гледа с Божиите очи. Този рог има " очи ", но не Божии, а човешки. Той се ръководи от човешка проницателност, човешко лидерство и човешка авторитарност.</w:t>
      </w:r>
    </w:p>
    <w:p>
      <w:pPr>
        <w:pStyle w:val="Normal"/>
        <w:rPr/>
      </w:pPr>
      <w:r>
        <w:rPr>
          <w:rFonts w:cs="Times New Roman" w:ascii="Times New Roman" w:hAnsi="Times New Roman"/>
        </w:rPr>
        <w:t>И тъй, възниква въпросът: Коя сила отговаря на тези описания? Коя сила придоби известност в Западна Европа около 476 г.сл.Хр. чрез покоряването на три нации? По какво тази сила се различаваше от четирите предшестващи я царства?</w:t>
      </w:r>
    </w:p>
    <w:p>
      <w:pPr>
        <w:pStyle w:val="Normal"/>
        <w:rPr>
          <w:rFonts w:ascii="Times New Roman" w:hAnsi="Times New Roman" w:cs="Times New Roman"/>
        </w:rPr>
      </w:pPr>
      <w:r>
        <w:rPr>
          <w:rFonts w:cs="Times New Roman" w:ascii="Times New Roman" w:hAnsi="Times New Roman"/>
        </w:rPr>
        <w:t>Историята ни дава отговора - единствения отговор - за идентификацияа на малкия рог. Точно след падането на Рим и установяването на десетте царства в Европа, се формира и една политико-религиозна държава. В продължение на няколко века тя постоянно разширяв</w:t>
      </w:r>
    </w:p>
    <w:p>
      <w:pPr>
        <w:pStyle w:val="Normal"/>
        <w:rPr>
          <w:rFonts w:ascii="Times New Roman" w:hAnsi="Times New Roman" w:cs="Times New Roman"/>
        </w:rPr>
      </w:pPr>
      <w:r>
        <w:rPr>
          <w:rFonts w:cs="Times New Roman" w:ascii="Times New Roman" w:hAnsi="Times New Roman"/>
        </w:rPr>
        <w:t>аше своето влияние и придоби голяма известност в Западна Европа. Това се случи точно във времето, предсказано в пророчеството, на мястото, предречено от пророчеството и по начина, отбелязян от пророчеството. Нарастването на нейната сила достигна кулминаци</w:t>
      </w:r>
    </w:p>
    <w:p>
      <w:pPr>
        <w:pStyle w:val="Normal"/>
        <w:rPr>
          <w:rFonts w:ascii="Times New Roman" w:hAnsi="Times New Roman" w:cs="Times New Roman"/>
        </w:rPr>
      </w:pPr>
      <w:r>
        <w:rPr>
          <w:rFonts w:cs="Times New Roman" w:ascii="Times New Roman" w:hAnsi="Times New Roman"/>
        </w:rPr>
        <w:t>онната си точка с унищожаването на херулите, вандалите и ост-готите. Тези три племена бяха изскубнати от корен - така, както предсказа пророчеството. Ние и днес все още можем да очертаем корените на седем от тези племена в Европа. Например, франките са 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лили във Франция, англо-саксите - в Англия, алеманите - в Германия. Но тези трите - херули, вандали и ост-готи - са били напълно унищожени от нарастването на силата на малкия рог поради различните си вярвания. И малкият рог, като защитник на правата</w:t>
      </w:r>
    </w:p>
    <w:p>
      <w:pPr>
        <w:pStyle w:val="Normal"/>
        <w:rPr>
          <w:rFonts w:ascii="Times New Roman" w:hAnsi="Times New Roman" w:cs="Times New Roman"/>
        </w:rPr>
      </w:pPr>
      <w:r>
        <w:rPr>
          <w:rFonts w:cs="Times New Roman" w:ascii="Times New Roman" w:hAnsi="Times New Roman"/>
        </w:rPr>
        <w:t>вяра, се опита да убеди трите племена, че грешат. Неспособна да направи това, популярната Църква се обърна към насилието.</w:t>
      </w:r>
    </w:p>
    <w:p>
      <w:pPr>
        <w:pStyle w:val="Normal"/>
        <w:rPr>
          <w:rFonts w:ascii="Times New Roman" w:hAnsi="Times New Roman" w:cs="Times New Roman"/>
        </w:rPr>
      </w:pPr>
      <w:r>
        <w:rPr>
          <w:rFonts w:cs="Times New Roman" w:ascii="Times New Roman" w:hAnsi="Times New Roman"/>
        </w:rPr>
        <w:t>Силата на малкия рог е по-различна от всички останали сили, управлявали преди нея. Тя е политико-религиозна сила. Тя е, както ясно я характеризира пророчеството, " различна " от останалите царства. Светът никога преди това не е виждал толкова необикнов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ация между духовна и политическа сила, каквато бе демонстрирана от малкия рог.</w:t>
      </w:r>
    </w:p>
    <w:p>
      <w:pPr>
        <w:pStyle w:val="Normal"/>
        <w:rPr>
          <w:rFonts w:ascii="Times New Roman" w:hAnsi="Times New Roman" w:cs="Times New Roman"/>
        </w:rPr>
      </w:pPr>
      <w:r>
        <w:rPr>
          <w:rFonts w:cs="Times New Roman" w:ascii="Times New Roman" w:hAnsi="Times New Roman"/>
        </w:rPr>
        <w:t>В тази част на нашето проучване на пророчеството на Даниил, може би би било от полза да отбележим някои паралелни предсказания от Новия Завет, засягащи опитността на Ранно-християнската Църква. Павел бе много заинтересуван за бъдещето на Църквата. Той спо</w:t>
      </w:r>
    </w:p>
    <w:p>
      <w:pPr>
        <w:pStyle w:val="Normal"/>
        <w:rPr>
          <w:rFonts w:ascii="Times New Roman" w:hAnsi="Times New Roman" w:cs="Times New Roman"/>
        </w:rPr>
      </w:pPr>
      <w:r>
        <w:rPr>
          <w:rFonts w:cs="Times New Roman" w:ascii="Times New Roman" w:hAnsi="Times New Roman"/>
        </w:rPr>
        <w:t>дели опасенията си със старейшините в Ефес:</w:t>
      </w:r>
    </w:p>
    <w:p>
      <w:pPr>
        <w:pStyle w:val="Normal"/>
        <w:rPr/>
      </w:pPr>
      <w:r>
        <w:rPr>
          <w:rFonts w:cs="Times New Roman" w:ascii="Times New Roman" w:hAnsi="Times New Roman"/>
        </w:rPr>
        <w:t xml:space="preserve">    </w:t>
      </w:r>
      <w:r>
        <w:rPr>
          <w:rFonts w:cs="Times New Roman" w:ascii="Times New Roman" w:hAnsi="Times New Roman"/>
        </w:rPr>
        <w:t>Аз зная, че подир моето заминаване ще навлязат между вас свирепи вълци, които няма да жалят стадото; и от самите вас ще се издигнат човеци, които ще говорят извратено, та ще отвличат учениците след себе си. Затова бдете и помнете, че за три години</w:t>
      </w:r>
    </w:p>
    <w:p>
      <w:pPr>
        <w:pStyle w:val="Normal"/>
        <w:rPr/>
      </w:pPr>
      <w:r>
        <w:rPr>
          <w:rFonts w:cs="Times New Roman" w:ascii="Times New Roman" w:hAnsi="Times New Roman"/>
        </w:rPr>
        <w:t xml:space="preserve"> </w:t>
      </w:r>
      <w:r>
        <w:rPr>
          <w:rFonts w:cs="Times New Roman" w:ascii="Times New Roman" w:hAnsi="Times New Roman"/>
        </w:rPr>
        <w:t>денем и нощем не престанах да поучавам със       сълзи всеки един от вас. ( Деяния 20:29-31 )</w:t>
      </w:r>
    </w:p>
    <w:p>
      <w:pPr>
        <w:pStyle w:val="Normal"/>
        <w:rPr>
          <w:rFonts w:ascii="Times New Roman" w:hAnsi="Times New Roman" w:cs="Times New Roman"/>
        </w:rPr>
      </w:pPr>
      <w:r>
        <w:rPr>
          <w:rFonts w:cs="Times New Roman" w:ascii="Times New Roman" w:hAnsi="Times New Roman"/>
        </w:rPr>
        <w:t>Към това тържествено предупреждение той добавя в Посланието към Солунците: " Защото оная тайна, сиреч, беззаконието, вече действа..." ( 2 Сол.2:7 )</w:t>
      </w:r>
    </w:p>
    <w:p>
      <w:pPr>
        <w:pStyle w:val="Normal"/>
        <w:rPr>
          <w:rFonts w:ascii="Times New Roman" w:hAnsi="Times New Roman" w:cs="Times New Roman"/>
        </w:rPr>
      </w:pPr>
      <w:r>
        <w:rPr>
          <w:rFonts w:cs="Times New Roman" w:ascii="Times New Roman" w:hAnsi="Times New Roman"/>
        </w:rPr>
        <w:t>Три неща, свързани с бъдещето на Ранната Църква, безпокояха Павел. ПЪРВО, щеше да има опозиция от вън; Павел сравнява външната опозиция с вредата, която нанасят вълците на стадото овце. Павел предвидя яростните гонения, чрез които сатана щеше да се стре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нищожи Църквата.</w:t>
      </w:r>
    </w:p>
    <w:p>
      <w:pPr>
        <w:pStyle w:val="Normal"/>
        <w:rPr>
          <w:rFonts w:ascii="Times New Roman" w:hAnsi="Times New Roman" w:cs="Times New Roman"/>
        </w:rPr>
      </w:pPr>
      <w:r>
        <w:rPr>
          <w:rFonts w:cs="Times New Roman" w:ascii="Times New Roman" w:hAnsi="Times New Roman"/>
        </w:rPr>
        <w:t>Но външните гонения, за които Павел споменава тук, нямаше да бъдат толкова голяма заплаха за Църквата, каквато щеше да е ВТОРОТО опасение на Павел - отстъпничеството и измяната от вътре. Той заявява: " От самите вас ще се издигнат човеци..." ( моля, проче</w:t>
      </w:r>
    </w:p>
    <w:p>
      <w:pPr>
        <w:pStyle w:val="Normal"/>
        <w:rPr>
          <w:rFonts w:ascii="Times New Roman" w:hAnsi="Times New Roman" w:cs="Times New Roman"/>
        </w:rPr>
      </w:pPr>
      <w:r>
        <w:rPr>
          <w:rFonts w:cs="Times New Roman" w:ascii="Times New Roman" w:hAnsi="Times New Roman"/>
        </w:rPr>
        <w:t>ти отново Деяния 20:28-31 ) Ще се издигнат хора, които ще изопачат истината. Думата " изопачавам " означава да изкривя истинското значение. Павел със сълзи на очи молеше да се запази чистотата на вярата, но той знаеше, че отсъплението ще дойде. И то наист</w:t>
      </w:r>
    </w:p>
    <w:p>
      <w:pPr>
        <w:pStyle w:val="Normal"/>
        <w:rPr>
          <w:rFonts w:ascii="Times New Roman" w:hAnsi="Times New Roman" w:cs="Times New Roman"/>
        </w:rPr>
      </w:pPr>
      <w:r>
        <w:rPr>
          <w:rFonts w:cs="Times New Roman" w:ascii="Times New Roman" w:hAnsi="Times New Roman"/>
        </w:rPr>
        <w:t>ина дойде. Той пише на солунците:</w:t>
      </w:r>
    </w:p>
    <w:p>
      <w:pPr>
        <w:pStyle w:val="Normal"/>
        <w:rPr/>
      </w:pPr>
      <w:r>
        <w:rPr>
          <w:rFonts w:cs="Times New Roman" w:ascii="Times New Roman" w:hAnsi="Times New Roman"/>
        </w:rPr>
        <w:t xml:space="preserve">    </w:t>
      </w:r>
      <w:r>
        <w:rPr>
          <w:rFonts w:cs="Times New Roman" w:ascii="Times New Roman" w:hAnsi="Times New Roman"/>
        </w:rPr>
        <w:t>Никой да не ви измами по никой начин, защото това ( второто пришествие на Христос - бел. авт. )няма да бъде, докато първо не дойде отстъплението и не се яви човекът на         греха, синът на погибелта. " ( 2 Сол. 2:3 )</w:t>
      </w:r>
    </w:p>
    <w:p>
      <w:pPr>
        <w:pStyle w:val="Normal"/>
        <w:rPr>
          <w:rFonts w:ascii="Times New Roman" w:hAnsi="Times New Roman" w:cs="Times New Roman"/>
        </w:rPr>
      </w:pPr>
      <w:r>
        <w:rPr>
          <w:rFonts w:cs="Times New Roman" w:ascii="Times New Roman" w:hAnsi="Times New Roman"/>
        </w:rPr>
        <w:t>ТРЕТАТА област, която обхваща Павел, бе тази, че началото на отстъплението скоро щеше да бъде поставено. С други думи, не след дълго остъпничеството щеше да проникне в Църквата.</w:t>
      </w:r>
    </w:p>
    <w:p>
      <w:pPr>
        <w:pStyle w:val="Normal"/>
        <w:rPr>
          <w:rFonts w:ascii="Times New Roman" w:hAnsi="Times New Roman" w:cs="Times New Roman"/>
        </w:rPr>
      </w:pPr>
      <w:r>
        <w:rPr>
          <w:rFonts w:cs="Times New Roman" w:ascii="Times New Roman" w:hAnsi="Times New Roman"/>
        </w:rPr>
        <w:t>Нека да изследваме този бунт по-детайлно. В гръцкия оригинал Павел използва думата " отстъпничество ", чието буквално значение е " падане надалеч " или напускане чистотата на вярата. Павел предупреждава, че падането надалеч ще бъде предизвикано от " човек</w:t>
      </w:r>
    </w:p>
    <w:p>
      <w:pPr>
        <w:pStyle w:val="Normal"/>
        <w:rPr>
          <w:rFonts w:ascii="Times New Roman" w:hAnsi="Times New Roman" w:cs="Times New Roman"/>
        </w:rPr>
      </w:pPr>
      <w:r>
        <w:rPr>
          <w:rFonts w:cs="Times New Roman" w:ascii="Times New Roman" w:hAnsi="Times New Roman"/>
        </w:rPr>
        <w:t>а на греха ( или на беззаконието ) ", " сина на погибелта ". Терминът " син на погибелта " е използван само на още едно място в Писанието - да опише Юда Искариотски. Юда предаде Исус, докато играеше ролята на приятел. Външно той проявяваше белезите на люб</w:t>
      </w:r>
    </w:p>
    <w:p>
      <w:pPr>
        <w:pStyle w:val="Normal"/>
        <w:rPr>
          <w:rFonts w:ascii="Times New Roman" w:hAnsi="Times New Roman" w:cs="Times New Roman"/>
        </w:rPr>
      </w:pPr>
      <w:r>
        <w:rPr>
          <w:rFonts w:cs="Times New Roman" w:ascii="Times New Roman" w:hAnsi="Times New Roman"/>
        </w:rPr>
        <w:t>ов и внимание, докато предаваше своя Господ и Спасител.</w:t>
      </w:r>
    </w:p>
    <w:p>
      <w:pPr>
        <w:pStyle w:val="Normal"/>
        <w:rPr>
          <w:rFonts w:ascii="Times New Roman" w:hAnsi="Times New Roman" w:cs="Times New Roman"/>
        </w:rPr>
      </w:pPr>
      <w:r>
        <w:rPr>
          <w:rFonts w:cs="Times New Roman" w:ascii="Times New Roman" w:hAnsi="Times New Roman"/>
        </w:rPr>
        <w:t>Павел използва същия термин - " синът на погибелта " - за да опише отстъплението. Това ни навежда на мисълта, че тази политическа сила ще има характеристики, подобни на онези на Юда Искариотски. С други думи, тази сила щеше да предаде същността на Евангел</w:t>
      </w:r>
    </w:p>
    <w:p>
      <w:pPr>
        <w:pStyle w:val="Normal"/>
        <w:rPr>
          <w:rFonts w:ascii="Times New Roman" w:hAnsi="Times New Roman" w:cs="Times New Roman"/>
        </w:rPr>
      </w:pPr>
      <w:r>
        <w:rPr>
          <w:rFonts w:cs="Times New Roman" w:ascii="Times New Roman" w:hAnsi="Times New Roman"/>
        </w:rPr>
        <w:t>ието, докато щеше да поддържа всички външни форми и да изповядва вярността си. Това щеше да бъде предвождано от " човека на греха ", изповядващ и вярващ, че той самият е Божий човек.</w:t>
      </w:r>
    </w:p>
    <w:p>
      <w:pPr>
        <w:pStyle w:val="Normal"/>
        <w:rPr>
          <w:rFonts w:ascii="Times New Roman" w:hAnsi="Times New Roman" w:cs="Times New Roman"/>
        </w:rPr>
      </w:pPr>
      <w:r>
        <w:rPr>
          <w:rFonts w:cs="Times New Roman" w:ascii="Times New Roman" w:hAnsi="Times New Roman"/>
        </w:rPr>
        <w:t>С този фон в ума, нека да се върнем на Даниил. В Даниил 8 една фигура, подобна на малкия рог, " чиято сила нарастна ", бе открита пред даниил. Той пише, че тази сила "... тръшна на земята истината " ( Дан. 8:12 )</w:t>
      </w:r>
    </w:p>
    <w:p>
      <w:pPr>
        <w:pStyle w:val="Normal"/>
        <w:rPr>
          <w:rFonts w:ascii="Times New Roman" w:hAnsi="Times New Roman" w:cs="Times New Roman"/>
        </w:rPr>
      </w:pPr>
      <w:r>
        <w:rPr>
          <w:rFonts w:cs="Times New Roman" w:ascii="Times New Roman" w:hAnsi="Times New Roman"/>
        </w:rPr>
        <w:t>Става ли по-ясна картината? Великият конфликт на вековете нямаше да е битката между религия и не-религия. Тя щеше да е битка между истината и заблудата. Опозицията от вън щеше да очисти и засили Църквата. Врагът, " синът на погибелта ", щеше да действа по</w:t>
      </w:r>
    </w:p>
    <w:p>
      <w:pPr>
        <w:pStyle w:val="Normal"/>
        <w:rPr>
          <w:rFonts w:ascii="Times New Roman" w:hAnsi="Times New Roman" w:cs="Times New Roman"/>
        </w:rPr>
      </w:pPr>
      <w:r>
        <w:rPr>
          <w:rFonts w:cs="Times New Roman" w:ascii="Times New Roman" w:hAnsi="Times New Roman"/>
        </w:rPr>
        <w:t>-ефективно от вътре, за да победи истината и да използва самата Божия Църква за разпространението на заблудата. Даниил пише:</w:t>
      </w:r>
    </w:p>
    <w:p>
      <w:pPr>
        <w:pStyle w:val="Normal"/>
        <w:rPr/>
      </w:pPr>
      <w:r>
        <w:rPr>
          <w:rFonts w:cs="Times New Roman" w:ascii="Times New Roman" w:hAnsi="Times New Roman"/>
        </w:rPr>
        <w:t xml:space="preserve">    </w:t>
      </w:r>
      <w:r>
        <w:rPr>
          <w:rFonts w:cs="Times New Roman" w:ascii="Times New Roman" w:hAnsi="Times New Roman"/>
        </w:rPr>
        <w:t>Той ще говори думи против Всевишния, ще изтощава светиите на Всевишния и ще замисли да промени времена и закони; и те ще бъдат предадени в ръката му до време и         времена и половин време. " ( Дан. 7:25 )</w:t>
      </w:r>
    </w:p>
    <w:p>
      <w:pPr>
        <w:pStyle w:val="Normal"/>
        <w:rPr>
          <w:rFonts w:ascii="Times New Roman" w:hAnsi="Times New Roman" w:cs="Times New Roman"/>
        </w:rPr>
      </w:pPr>
      <w:r>
        <w:rPr>
          <w:rFonts w:cs="Times New Roman" w:ascii="Times New Roman" w:hAnsi="Times New Roman"/>
        </w:rPr>
        <w:t>По този начин отстъплението вътре в самата християнска Църква щеше да се опита да подрони авторитета на Бога.</w:t>
      </w:r>
    </w:p>
    <w:p>
      <w:pPr>
        <w:pStyle w:val="Normal"/>
        <w:rPr>
          <w:rFonts w:ascii="Times New Roman" w:hAnsi="Times New Roman" w:cs="Times New Roman"/>
        </w:rPr>
      </w:pPr>
      <w:r>
        <w:rPr>
          <w:rFonts w:cs="Times New Roman" w:ascii="Times New Roman" w:hAnsi="Times New Roman"/>
        </w:rPr>
        <w:t>Както открихме в предишните глави, Божият авторитет е основан на Неговата позиция като Създадел и Поддържник на универса - включително и на нашия свят. Възлюбеният Йоан пише:</w:t>
      </w:r>
    </w:p>
    <w:p>
      <w:pPr>
        <w:pStyle w:val="Normal"/>
        <w:rPr/>
      </w:pPr>
      <w:r>
        <w:rPr>
          <w:rFonts w:cs="Times New Roman" w:ascii="Times New Roman" w:hAnsi="Times New Roman"/>
        </w:rPr>
        <w:t xml:space="preserve">    </w:t>
      </w:r>
      <w:r>
        <w:rPr>
          <w:rFonts w:cs="Times New Roman" w:ascii="Times New Roman" w:hAnsi="Times New Roman"/>
        </w:rPr>
        <w:t>Бойте се от Бога и въздайте Нему слава, защото настана часът когато Той ще съди и поклонете се на Този, Който направи небето и земята, морето и водните извори. ( Откр.         14:7 )</w:t>
      </w:r>
    </w:p>
    <w:p>
      <w:pPr>
        <w:pStyle w:val="Normal"/>
        <w:rPr>
          <w:rFonts w:ascii="Times New Roman" w:hAnsi="Times New Roman" w:cs="Times New Roman"/>
        </w:rPr>
      </w:pPr>
      <w:r>
        <w:rPr>
          <w:rFonts w:cs="Times New Roman" w:ascii="Times New Roman" w:hAnsi="Times New Roman"/>
        </w:rPr>
        <w:t>Божието право да Му се покланяме и служим и авторитета на Неговия закон са изградени на факта, че Той е направил физическия свят. Той е направил и нас. Но Даниил пише, че този малък рог евентуално ще бъде толкова дързък, че ще узурпира Божия авторитет и "</w:t>
      </w:r>
    </w:p>
    <w:p>
      <w:pPr>
        <w:pStyle w:val="Normal"/>
        <w:rPr>
          <w:rFonts w:ascii="Times New Roman" w:hAnsi="Times New Roman" w:cs="Times New Roman"/>
        </w:rPr>
      </w:pPr>
      <w:r>
        <w:rPr>
          <w:rFonts w:cs="Times New Roman" w:ascii="Times New Roman" w:hAnsi="Times New Roman"/>
        </w:rPr>
        <w:t>... ще замисли да промени времена и закони." Законите, споменати тук не могат да бъдат просто човешки закони. Човешките закони се променят автоматично, когато едно царство надделее над друго. Значи, пророчеството трябва да споменава вечните закони на Всем</w:t>
      </w:r>
    </w:p>
    <w:p>
      <w:pPr>
        <w:pStyle w:val="Normal"/>
        <w:rPr>
          <w:rFonts w:ascii="Times New Roman" w:hAnsi="Times New Roman" w:cs="Times New Roman"/>
        </w:rPr>
      </w:pPr>
      <w:r>
        <w:rPr>
          <w:rFonts w:cs="Times New Roman" w:ascii="Times New Roman" w:hAnsi="Times New Roman"/>
        </w:rPr>
        <w:t>огъщия. Да се бърка в това би означавало - напълно естествено - да говори против Всевишния.</w:t>
      </w:r>
    </w:p>
    <w:p>
      <w:pPr>
        <w:pStyle w:val="Normal"/>
        <w:rPr>
          <w:rFonts w:ascii="Times New Roman" w:hAnsi="Times New Roman" w:cs="Times New Roman"/>
        </w:rPr>
      </w:pPr>
      <w:r>
        <w:rPr>
          <w:rFonts w:cs="Times New Roman" w:ascii="Times New Roman" w:hAnsi="Times New Roman"/>
        </w:rPr>
        <w:t>Както по-рано отбелязяхме, промяната на закона би била в противовес с думите на Исус. Той каза:</w:t>
      </w:r>
    </w:p>
    <w:p>
      <w:pPr>
        <w:pStyle w:val="Normal"/>
        <w:rPr/>
      </w:pPr>
      <w:r>
        <w:rPr>
          <w:rFonts w:cs="Times New Roman" w:ascii="Times New Roman" w:hAnsi="Times New Roman"/>
        </w:rPr>
        <w:t xml:space="preserve">    </w:t>
      </w:r>
      <w:r>
        <w:rPr>
          <w:rFonts w:cs="Times New Roman" w:ascii="Times New Roman" w:hAnsi="Times New Roman"/>
        </w:rPr>
        <w:t>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w:t>
      </w:r>
    </w:p>
    <w:p>
      <w:pPr>
        <w:pStyle w:val="Normal"/>
        <w:rPr>
          <w:rFonts w:ascii="Times New Roman" w:hAnsi="Times New Roman" w:cs="Times New Roman"/>
        </w:rPr>
      </w:pPr>
      <w:r>
        <w:rPr>
          <w:rFonts w:cs="Times New Roman" w:ascii="Times New Roman" w:hAnsi="Times New Roman"/>
        </w:rPr>
        <w:t>( Матей 5:17,18 )</w:t>
      </w:r>
    </w:p>
    <w:p>
      <w:pPr>
        <w:pStyle w:val="Normal"/>
        <w:rPr>
          <w:rFonts w:ascii="Times New Roman" w:hAnsi="Times New Roman" w:cs="Times New Roman"/>
        </w:rPr>
      </w:pPr>
      <w:r>
        <w:rPr>
          <w:rFonts w:cs="Times New Roman" w:ascii="Times New Roman" w:hAnsi="Times New Roman"/>
        </w:rPr>
        <w:t>Божият закон ще евалиден дотогава, докато съществуват небето и земята. Омаловажаването на този закон, намаляването на неговия авторитет или опитите да бъдат променени неговите изисквания са немислими. Библията разяснява, че малкият рог ще се опита да напр</w:t>
      </w:r>
    </w:p>
    <w:p>
      <w:pPr>
        <w:pStyle w:val="Normal"/>
        <w:rPr>
          <w:rFonts w:ascii="Times New Roman" w:hAnsi="Times New Roman" w:cs="Times New Roman"/>
        </w:rPr>
      </w:pPr>
      <w:r>
        <w:rPr>
          <w:rFonts w:cs="Times New Roman" w:ascii="Times New Roman" w:hAnsi="Times New Roman"/>
        </w:rPr>
        <w:t>ави точно това. И наистина, така е станало.</w:t>
      </w:r>
    </w:p>
    <w:p>
      <w:pPr>
        <w:pStyle w:val="Normal"/>
        <w:rPr>
          <w:rFonts w:ascii="Times New Roman" w:hAnsi="Times New Roman" w:cs="Times New Roman"/>
        </w:rPr>
      </w:pPr>
      <w:r>
        <w:rPr>
          <w:rFonts w:cs="Times New Roman" w:ascii="Times New Roman" w:hAnsi="Times New Roman"/>
        </w:rPr>
        <w:t>Разбира се, не всички вътре в Църквата са приели отстъпничеството. Онези, които са отказали да сторят това, били преследвани. " Той... ще изтощава светиите на Всевишния... " пише пророкът ( Дан. 7:25 ) Това може да бъде отнесено само към религиозните гоне</w:t>
      </w:r>
    </w:p>
    <w:p>
      <w:pPr>
        <w:pStyle w:val="Normal"/>
        <w:rPr>
          <w:rFonts w:ascii="Times New Roman" w:hAnsi="Times New Roman" w:cs="Times New Roman"/>
        </w:rPr>
      </w:pPr>
      <w:r>
        <w:rPr>
          <w:rFonts w:cs="Times New Roman" w:ascii="Times New Roman" w:hAnsi="Times New Roman"/>
        </w:rPr>
        <w:t>ния, а историята потвърждава тяхното съществуване.</w:t>
      </w:r>
    </w:p>
    <w:p>
      <w:pPr>
        <w:pStyle w:val="Normal"/>
        <w:rPr>
          <w:rFonts w:ascii="Times New Roman" w:hAnsi="Times New Roman" w:cs="Times New Roman"/>
        </w:rPr>
      </w:pPr>
      <w:r>
        <w:rPr>
          <w:rFonts w:cs="Times New Roman" w:ascii="Times New Roman" w:hAnsi="Times New Roman"/>
        </w:rPr>
        <w:t>Забележете как завършва 25-ти стих: " Той... ще замисли да промени времена и закони..." Това указание за времената и законите е интересно и важно. Едно напомняне ни подсказва, че има само едно указание за времето в Божия закон - ежеседмичния Съботен ден.</w:t>
      </w:r>
    </w:p>
    <w:p>
      <w:pPr>
        <w:pStyle w:val="Normal"/>
        <w:rPr>
          <w:rFonts w:ascii="Times New Roman" w:hAnsi="Times New Roman" w:cs="Times New Roman"/>
        </w:rPr>
      </w:pPr>
      <w:r>
        <w:rPr>
          <w:rFonts w:cs="Times New Roman" w:ascii="Times New Roman" w:hAnsi="Times New Roman"/>
        </w:rPr>
        <w:t>Както вече открихме, Съботата е святия Божи ден, вечен паметник на Неговото сътворение. Бог си почина в събота, Той я благослови и освети. Тя бе постановена в градината Едем и ще бъде пазена и в бъдещия Едем. Исая 66:23 казва:</w:t>
      </w:r>
    </w:p>
    <w:p>
      <w:pPr>
        <w:pStyle w:val="Normal"/>
        <w:rPr/>
      </w:pPr>
      <w:r>
        <w:rPr>
          <w:rFonts w:cs="Times New Roman" w:ascii="Times New Roman" w:hAnsi="Times New Roman"/>
        </w:rPr>
        <w:t xml:space="preserve">    </w:t>
      </w:r>
      <w:r>
        <w:rPr>
          <w:rFonts w:cs="Times New Roman" w:ascii="Times New Roman" w:hAnsi="Times New Roman"/>
        </w:rPr>
        <w:t>И от новолуние до новолуние и от събота до събота ще      дохожда всяка твар да се покланя пред мене, казва Господ.</w:t>
      </w:r>
    </w:p>
    <w:p>
      <w:pPr>
        <w:pStyle w:val="Normal"/>
        <w:rPr>
          <w:rFonts w:ascii="Times New Roman" w:hAnsi="Times New Roman" w:cs="Times New Roman"/>
        </w:rPr>
      </w:pPr>
      <w:r>
        <w:rPr>
          <w:rFonts w:cs="Times New Roman" w:ascii="Times New Roman" w:hAnsi="Times New Roman"/>
        </w:rPr>
        <w:t>Въпросът е: Кой закон се опита да промени малкият рог? Била ли е Съботата - установена чрез Божия закон - променена някога? Ако - да, тогава защо? Кога?</w:t>
      </w:r>
    </w:p>
    <w:p>
      <w:pPr>
        <w:pStyle w:val="Normal"/>
        <w:rPr>
          <w:rFonts w:ascii="Times New Roman" w:hAnsi="Times New Roman" w:cs="Times New Roman"/>
        </w:rPr>
      </w:pPr>
      <w:r>
        <w:rPr>
          <w:rFonts w:cs="Times New Roman" w:ascii="Times New Roman" w:hAnsi="Times New Roman"/>
        </w:rPr>
        <w:t>В предишната глава ние научихме как Съботният ден е бил празнуван и помнен от Ранната християнска Църква като нейн седмичен ден за почивка и богослужение. Йоан имаше видение в " Господния ден " ( Откр. 1:10 ). Църквата продължи да провежда богослуженията</w:t>
      </w:r>
    </w:p>
    <w:p>
      <w:pPr>
        <w:pStyle w:val="Normal"/>
        <w:rPr>
          <w:rFonts w:ascii="Times New Roman" w:hAnsi="Times New Roman" w:cs="Times New Roman"/>
        </w:rPr>
      </w:pPr>
      <w:r>
        <w:rPr>
          <w:rFonts w:cs="Times New Roman" w:ascii="Times New Roman" w:hAnsi="Times New Roman"/>
        </w:rPr>
        <w:t>си в Събота до края на първи век. Но в началото на втори век някои християни доброволно решиха да празнуват уикенда на разпятието. Те съсредоточиха техните празнувания в деня на разпятието, който бе денят на еврейската Пасха. Но поради серията от евре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нтове против римляните, евреите ставаха ве повече и повече непопулярни и християните започнаха да страдат, тъй като техният произход бе като еврейска секта. Празнуването на Пасхата в памет на разпятието мнозина виждаха като по-нататъшно идентифициране</w:t>
      </w:r>
    </w:p>
    <w:p>
      <w:pPr>
        <w:pStyle w:val="Normal"/>
        <w:rPr>
          <w:rFonts w:ascii="Times New Roman" w:hAnsi="Times New Roman" w:cs="Times New Roman"/>
        </w:rPr>
      </w:pPr>
      <w:r>
        <w:rPr>
          <w:rFonts w:cs="Times New Roman" w:ascii="Times New Roman" w:hAnsi="Times New Roman"/>
        </w:rPr>
        <w:t>на християнството с юдаизма. И тъй, някои от християните решиха да направят промяна.</w:t>
      </w:r>
    </w:p>
    <w:p>
      <w:pPr>
        <w:pStyle w:val="Normal"/>
        <w:rPr>
          <w:rFonts w:ascii="Times New Roman" w:hAnsi="Times New Roman" w:cs="Times New Roman"/>
        </w:rPr>
      </w:pPr>
      <w:r>
        <w:rPr>
          <w:rFonts w:cs="Times New Roman" w:ascii="Times New Roman" w:hAnsi="Times New Roman"/>
        </w:rPr>
        <w:t>Сикст, епископът или " папата " на Християнската Църква в Рим даде начало на процеса, който доведе до прехвърляне на деня за богослужение от Събота в Неделя. Той убедил християните да празнуват възкресението, което се падало в неделя, вместо Разпятието. О</w:t>
      </w:r>
    </w:p>
    <w:p>
      <w:pPr>
        <w:pStyle w:val="Normal"/>
        <w:rPr>
          <w:rFonts w:ascii="Times New Roman" w:hAnsi="Times New Roman" w:cs="Times New Roman"/>
        </w:rPr>
      </w:pPr>
      <w:r>
        <w:rPr>
          <w:rFonts w:cs="Times New Roman" w:ascii="Times New Roman" w:hAnsi="Times New Roman"/>
        </w:rPr>
        <w:t>тначало празнуването не е било седмично пазене, но отбелязване само на годишнина. Чрез промяната на това празнуване в неделя и прилагането му към възкресението, християните в Рим са били в състояние да се разграничат от юдеите.</w:t>
      </w:r>
    </w:p>
    <w:p>
      <w:pPr>
        <w:pStyle w:val="Normal"/>
        <w:rPr>
          <w:rFonts w:ascii="Times New Roman" w:hAnsi="Times New Roman" w:cs="Times New Roman"/>
        </w:rPr>
      </w:pPr>
      <w:r>
        <w:rPr>
          <w:rFonts w:cs="Times New Roman" w:ascii="Times New Roman" w:hAnsi="Times New Roman"/>
        </w:rPr>
        <w:t>Просто така се е случило, че празнуването на възкресението е съвпаднало с радостния римси фестивал в чест на слънцето. Новоповярвалите християни, които преди това са били поклонници на слънцето, са се чувствали като у дома си по време на християнския прол</w:t>
      </w:r>
    </w:p>
    <w:p>
      <w:pPr>
        <w:pStyle w:val="Normal"/>
        <w:rPr>
          <w:rFonts w:ascii="Times New Roman" w:hAnsi="Times New Roman" w:cs="Times New Roman"/>
        </w:rPr>
      </w:pPr>
      <w:r>
        <w:rPr>
          <w:rFonts w:cs="Times New Roman" w:ascii="Times New Roman" w:hAnsi="Times New Roman"/>
        </w:rPr>
        <w:t>етен фестивал, спазван в деня на слънцето и в чест на възкресението. По този начин Сикст - окуражавайки християните да празнуват възкресението в първия ден на седмицата - на практика ги накарал да почитат деня на слънцето.</w:t>
      </w:r>
    </w:p>
    <w:p>
      <w:pPr>
        <w:pStyle w:val="Normal"/>
        <w:rPr>
          <w:rFonts w:ascii="Times New Roman" w:hAnsi="Times New Roman" w:cs="Times New Roman"/>
        </w:rPr>
      </w:pPr>
      <w:r>
        <w:rPr>
          <w:rFonts w:cs="Times New Roman" w:ascii="Times New Roman" w:hAnsi="Times New Roman"/>
        </w:rPr>
        <w:t>Следващият важен акт в драмата се разиграл през 200 г.сл.Хр, когато папа Виктор започнал да налага годишното праазнуване на Великденската неделя. Той заповядал да бъдат отлъчени всички епископи, които не желаят да празнуват фестивала на възкресението. Тоз</w:t>
      </w:r>
    </w:p>
    <w:p>
      <w:pPr>
        <w:pStyle w:val="Normal"/>
        <w:rPr>
          <w:rFonts w:ascii="Times New Roman" w:hAnsi="Times New Roman" w:cs="Times New Roman"/>
        </w:rPr>
      </w:pPr>
      <w:r>
        <w:rPr>
          <w:rFonts w:cs="Times New Roman" w:ascii="Times New Roman" w:hAnsi="Times New Roman"/>
        </w:rPr>
        <w:t>и декрет, налагащ пазането на неделята, е бил използан от епископа на Рим като оръдие в неговия опит да придобие контрол над Църквата. Римлянинът Сократ, опитният църковен историк, по-късно ще напише: " Въпреки че почти всички Църкви по целия свят празнув</w:t>
      </w:r>
    </w:p>
    <w:p>
      <w:pPr>
        <w:pStyle w:val="Normal"/>
        <w:rPr>
          <w:rFonts w:ascii="Times New Roman" w:hAnsi="Times New Roman" w:cs="Times New Roman"/>
        </w:rPr>
      </w:pPr>
      <w:r>
        <w:rPr>
          <w:rFonts w:cs="Times New Roman" w:ascii="Times New Roman" w:hAnsi="Times New Roman"/>
        </w:rPr>
        <w:t>ат святите тайнства в съботен ден всяка седмица, християните от Александрия и ОТ РИМ ПО НЯКАКВА ДРЕВНА ТРАДИЦИЯ са престанали да правят това." ( Курсивът е мой - Бел. авт. ) - Пак там, стр. 651. " Древната традиция " без съмнение е бил натискът, който Сик</w:t>
      </w:r>
    </w:p>
    <w:p>
      <w:pPr>
        <w:pStyle w:val="Normal"/>
        <w:rPr>
          <w:rFonts w:ascii="Times New Roman" w:hAnsi="Times New Roman" w:cs="Times New Roman"/>
        </w:rPr>
      </w:pPr>
      <w:r>
        <w:rPr>
          <w:rFonts w:cs="Times New Roman" w:ascii="Times New Roman" w:hAnsi="Times New Roman"/>
        </w:rPr>
        <w:t>ст и Виктор са оказали за съблюдаването на неделята.</w:t>
      </w:r>
    </w:p>
    <w:p>
      <w:pPr>
        <w:pStyle w:val="Normal"/>
        <w:rPr>
          <w:rFonts w:ascii="Times New Roman" w:hAnsi="Times New Roman" w:cs="Times New Roman"/>
        </w:rPr>
      </w:pPr>
      <w:r>
        <w:rPr>
          <w:rFonts w:cs="Times New Roman" w:ascii="Times New Roman" w:hAnsi="Times New Roman"/>
        </w:rPr>
        <w:t>Първият закон, заповядващ почитането на неделята, е бил издаден от император Константин през март 321 г.сл.Хр. В неговия декрет е записано: " В достопочитаемия ден на слънцето нека всички длъжностни лица и простолюдието, живеещи в градовете, да си почив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ка всички магазини бъдат затворени. Но хората, ангажирани със селскостопанска дейност, могат свободно и съвсем законно да продължават своята работа." ( ИЗТОЧНИК НА АСД, стр.999 ) Но църковният историк Филип Скафф прави следното заключение: " ... неде</w:t>
      </w:r>
    </w:p>
    <w:p>
      <w:pPr>
        <w:pStyle w:val="Normal"/>
        <w:rPr>
          <w:rFonts w:ascii="Times New Roman" w:hAnsi="Times New Roman" w:cs="Times New Roman"/>
        </w:rPr>
      </w:pPr>
      <w:r>
        <w:rPr>
          <w:rFonts w:cs="Times New Roman" w:ascii="Times New Roman" w:hAnsi="Times New Roman"/>
        </w:rPr>
        <w:t>лният закон на Константин не трябва да бъде надценяван... В неговия закон няма никакво указание, свързано нито с четвъртата заповед, нито с възкресението на Христос. Освен това, той изрично освобождава от задължения спрямо него селскостопанските рай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истияните и езичниците са били свикнали с тържествените почивки; Константин просто синхронизира тези почивки и отдаде предпочитание на неделята. " - Пак там, стр.999-1000.</w:t>
      </w:r>
    </w:p>
    <w:p>
      <w:pPr>
        <w:pStyle w:val="Normal"/>
        <w:rPr>
          <w:rFonts w:ascii="Times New Roman" w:hAnsi="Times New Roman" w:cs="Times New Roman"/>
        </w:rPr>
      </w:pPr>
      <w:r>
        <w:rPr>
          <w:rFonts w:cs="Times New Roman" w:ascii="Times New Roman" w:hAnsi="Times New Roman"/>
        </w:rPr>
        <w:t>Бавно, но сигурно отстъплението, пророкувано от Павел и Даниил, набра инерция. През 386 г.сл.Хр. Теодосий I забрани съдебните дела в неделя и даде начало на друга практика, все още широко разпространена в западния свят: " Никой няма право да изисква плаща</w:t>
      </w:r>
    </w:p>
    <w:p>
      <w:pPr>
        <w:pStyle w:val="Normal"/>
        <w:rPr>
          <w:rFonts w:ascii="Times New Roman" w:hAnsi="Times New Roman" w:cs="Times New Roman"/>
        </w:rPr>
      </w:pPr>
      <w:r>
        <w:rPr>
          <w:rFonts w:cs="Times New Roman" w:ascii="Times New Roman" w:hAnsi="Times New Roman"/>
        </w:rPr>
        <w:t>не на обществен или личен дълг ( в неделя )." Теодосий II, през 425 г. насочи вниманието си към спорните занимания на своя народ и забрани всички развлечения, както и цирковете и театрите, в неделя. Третият Орлеански Синод през 538 г. забрани работата в с</w:t>
      </w:r>
    </w:p>
    <w:p>
      <w:pPr>
        <w:pStyle w:val="Normal"/>
        <w:rPr>
          <w:rFonts w:ascii="Times New Roman" w:hAnsi="Times New Roman" w:cs="Times New Roman"/>
        </w:rPr>
      </w:pPr>
      <w:r>
        <w:rPr>
          <w:rFonts w:cs="Times New Roman" w:ascii="Times New Roman" w:hAnsi="Times New Roman"/>
        </w:rPr>
        <w:t>елскостопанските райони в неделя. И тъй, стъпка по стъпка, денят на слънцето бил осиновен от християнската Църква и направен ден за почивка на болшинството от християните. Времената наистина били променени! ( За справка - ИЗТОЧНИК НА АСД, стр.1001, 100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какво има да каже Римо-Католическата Църква за нейната роля в промяната на съботата? Съгласна ли е с нея или е несъгласна? Каква е нейната позиция?</w:t>
      </w:r>
    </w:p>
    <w:p>
      <w:pPr>
        <w:pStyle w:val="Normal"/>
        <w:rPr>
          <w:rFonts w:ascii="Times New Roman" w:hAnsi="Times New Roman" w:cs="Times New Roman"/>
        </w:rPr>
      </w:pPr>
      <w:r>
        <w:rPr>
          <w:rFonts w:cs="Times New Roman" w:ascii="Times New Roman" w:hAnsi="Times New Roman"/>
        </w:rPr>
        <w:t>Римо-Католическата Църква вижда в промяната на съботата белег за своето могъщество. Изявленията, направени от католическите духовници, ясно сочат това:</w:t>
      </w:r>
    </w:p>
    <w:p>
      <w:pPr>
        <w:pStyle w:val="Normal"/>
        <w:rPr>
          <w:rFonts w:ascii="Times New Roman" w:hAnsi="Times New Roman" w:cs="Times New Roman"/>
        </w:rPr>
      </w:pPr>
      <w:r>
        <w:rPr>
          <w:rFonts w:cs="Times New Roman" w:ascii="Times New Roman" w:hAnsi="Times New Roman"/>
        </w:rPr>
        <w:t>1. В отговор на въпроса " ИМАТЕ ЛИ НЯКАКЪВ ДРУГ НАЧИН, ПО КОЙТО ДА ДОКАЖЕТЕ, ЧЕ ЦЪРКВАТА ИМА МОГЪЩЕСТВОТО ДА ПОСТАНОВЯВА ПРАЗНИЦИ ПО ЗАПОВЕД? ", Стийвън Кийнън пише: " Ако тя нямаше такова могъщество, тя нямаше да може да направи това, за което всички съв</w:t>
      </w:r>
    </w:p>
    <w:p>
      <w:pPr>
        <w:pStyle w:val="Normal"/>
        <w:rPr/>
      </w:pPr>
      <w:r>
        <w:rPr>
          <w:rFonts w:cs="Times New Roman" w:ascii="Times New Roman" w:hAnsi="Times New Roman"/>
        </w:rPr>
        <w:t>ременни духовници са единодушни с нея - тя нямаше да може да замени почитането на Съботата от седмия ден с почитане на неделята от първия ден, промяна, за която Писанието не й дава никакво право да стори." - Стийвън Кийнън, ДОКТРИНАЛЕН КАТЕХИЗИС, стр. 17</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 Друг коментар: " Вие може да прочетете Библията от Битие до Откровение и Вие няма да намерите нито един ред, даващ право да се освещава неделята. Писанието отстоява пазенето на Съботата, един ден, който ние никога не освещаваме." - Кардинал Гибонс, ВЯР</w:t>
      </w:r>
    </w:p>
    <w:p>
      <w:pPr>
        <w:pStyle w:val="Normal"/>
        <w:rPr>
          <w:rFonts w:ascii="Times New Roman" w:hAnsi="Times New Roman" w:cs="Times New Roman"/>
        </w:rPr>
      </w:pPr>
      <w:r>
        <w:rPr>
          <w:rFonts w:cs="Times New Roman" w:ascii="Times New Roman" w:hAnsi="Times New Roman"/>
        </w:rPr>
        <w:t>АТА НА НАШИТЕ ОТЦИ, стр. 111, 112.</w:t>
      </w:r>
    </w:p>
    <w:p>
      <w:pPr>
        <w:pStyle w:val="Normal"/>
        <w:rPr>
          <w:rFonts w:ascii="Times New Roman" w:hAnsi="Times New Roman" w:cs="Times New Roman"/>
        </w:rPr>
      </w:pPr>
      <w:r>
        <w:rPr>
          <w:rFonts w:cs="Times New Roman" w:ascii="Times New Roman" w:hAnsi="Times New Roman"/>
        </w:rPr>
        <w:t>3. И монсеньор Сегюр пише: " Католическата Църква е тази, която по силата на властта на ИСУС ХРИСТОС, е изменила тази почивка в неделя, като възпоменание на възкресението на нашия Господ. ПО ТОЗИ НАЧИН ОСВЕЩАВАНЕТО НА НЕДЕЛЯТА ОТ ПРОТЕСТАНТИТЕ Е ДАН, КОЯТ</w:t>
      </w:r>
    </w:p>
    <w:p>
      <w:pPr>
        <w:pStyle w:val="Normal"/>
        <w:rPr>
          <w:rFonts w:ascii="Times New Roman" w:hAnsi="Times New Roman" w:cs="Times New Roman"/>
        </w:rPr>
      </w:pPr>
      <w:r>
        <w:rPr>
          <w:rFonts w:cs="Times New Roman" w:ascii="Times New Roman" w:hAnsi="Times New Roman"/>
        </w:rPr>
        <w:t>О ТЕ ПЛАЩАТ - ВМЕСТО САМИТЕ ТЯХ - НА ВЛАСТТА НА ( КАТОЛИЧЕСКАТА ) ЦЪРКВА. " - Монсеньор Сегюр, ЯСЕН РАЗГОВОР ЗА ПРОТЕСТАНТСТВОТО ДНЕС, стр.225.</w:t>
      </w:r>
    </w:p>
    <w:p>
      <w:pPr>
        <w:pStyle w:val="Normal"/>
        <w:rPr/>
      </w:pPr>
      <w:r>
        <w:rPr>
          <w:rFonts w:cs="Times New Roman" w:ascii="Times New Roman" w:hAnsi="Times New Roman"/>
        </w:rPr>
        <w:t>Отец Енрайт, римо-католически свещеник, бе интервюиран от ню-йоркския " Америкън Сентинъл ". Той каза: " Библията казва: " Помни съботния ден, за да го освещаваш." Католическана Църква казва: " Не! По моята божествена власт аз съм премахнала съботния 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и заповядвам да освещаваш първия ден на седмицата. И сега целият цивилизован свят се прекланя в благоговейно почитание пред заповедта на Святата Католическа Църква."</w:t>
      </w:r>
    </w:p>
    <w:p>
      <w:pPr>
        <w:pStyle w:val="Normal"/>
        <w:rPr>
          <w:rFonts w:ascii="Times New Roman" w:hAnsi="Times New Roman" w:cs="Times New Roman"/>
        </w:rPr>
      </w:pPr>
      <w:r>
        <w:rPr>
          <w:rFonts w:cs="Times New Roman" w:ascii="Times New Roman" w:hAnsi="Times New Roman"/>
        </w:rPr>
        <w:t>Позицията на Римската Църква е напълно ясна. Даниил предсказа промяната и Католическата Църква я извърши. На практика, тя се гордо сочи тази промяна като доказателство за нейното могъщество по въпросите, свързани с религиозната доктрина.</w:t>
      </w:r>
    </w:p>
    <w:p>
      <w:pPr>
        <w:pStyle w:val="Normal"/>
        <w:rPr>
          <w:rFonts w:ascii="Times New Roman" w:hAnsi="Times New Roman" w:cs="Times New Roman"/>
        </w:rPr>
      </w:pPr>
      <w:r>
        <w:rPr>
          <w:rFonts w:cs="Times New Roman" w:ascii="Times New Roman" w:hAnsi="Times New Roman"/>
        </w:rPr>
        <w:t>Дори реформаторите по време на Протестантската Реформация са изразявали своята загриженост. Мартин Лютер, например, който до голяма степен е отговорен за съставянето на Аугсбургската Изповед, каза: " Те ( поповете ) потвърждават промяната на Съботата в Го</w:t>
      </w:r>
    </w:p>
    <w:p>
      <w:pPr>
        <w:pStyle w:val="Normal"/>
        <w:rPr>
          <w:rFonts w:ascii="Times New Roman" w:hAnsi="Times New Roman" w:cs="Times New Roman"/>
        </w:rPr>
      </w:pPr>
      <w:r>
        <w:rPr>
          <w:rFonts w:cs="Times New Roman" w:ascii="Times New Roman" w:hAnsi="Times New Roman"/>
        </w:rPr>
        <w:t>сподния ден, както изглежда, в противовес на Декалога; и те нямат никакъв друг пример, освен промяната на Съботата. Мощта на Църквата трябва да е твърде велика, защото тя е разбила изискванията на Декалога." - Филип Скафф, УБЕЖДЕНИЯТА НА ХРИСТИЯНСТВОТО, т</w:t>
      </w:r>
    </w:p>
    <w:p>
      <w:pPr>
        <w:pStyle w:val="Normal"/>
        <w:rPr>
          <w:rFonts w:ascii="Times New Roman" w:hAnsi="Times New Roman" w:cs="Times New Roman"/>
        </w:rPr>
      </w:pPr>
      <w:r>
        <w:rPr>
          <w:rFonts w:cs="Times New Roman" w:ascii="Times New Roman" w:hAnsi="Times New Roman"/>
        </w:rPr>
        <w:t>ом 3, стр. 64.</w:t>
      </w:r>
    </w:p>
    <w:p>
      <w:pPr>
        <w:pStyle w:val="Normal"/>
        <w:rPr>
          <w:rFonts w:ascii="Times New Roman" w:hAnsi="Times New Roman" w:cs="Times New Roman"/>
        </w:rPr>
      </w:pPr>
      <w:r>
        <w:rPr>
          <w:rFonts w:cs="Times New Roman" w:ascii="Times New Roman" w:hAnsi="Times New Roman"/>
        </w:rPr>
        <w:t>Но въпреки всички тези доказателства все още има такива, които казват: " Какво значение има тома? Ден като ден! Времето си е време! Трябва ли наистина да бъдем толкова точни? " Вярвам, че трябва. В края на краищата, дори в нашето ежедневие, когато определ</w:t>
      </w:r>
    </w:p>
    <w:p>
      <w:pPr>
        <w:pStyle w:val="Normal"/>
        <w:rPr>
          <w:rFonts w:ascii="Times New Roman" w:hAnsi="Times New Roman" w:cs="Times New Roman"/>
        </w:rPr>
      </w:pPr>
      <w:r>
        <w:rPr>
          <w:rFonts w:cs="Times New Roman" w:ascii="Times New Roman" w:hAnsi="Times New Roman"/>
        </w:rPr>
        <w:t>яме среща на някого нямаме пред вид да отидем там в деня след уговорката!</w:t>
      </w:r>
    </w:p>
    <w:p>
      <w:pPr>
        <w:pStyle w:val="Normal"/>
        <w:rPr>
          <w:rFonts w:ascii="Times New Roman" w:hAnsi="Times New Roman" w:cs="Times New Roman"/>
        </w:rPr>
      </w:pPr>
      <w:r>
        <w:rPr>
          <w:rFonts w:cs="Times New Roman" w:ascii="Times New Roman" w:hAnsi="Times New Roman"/>
        </w:rPr>
        <w:t>Но истинският проблем не е въпросът за дните. Това е въпросът за господарите. Нека да помислим по два елементарни въпроса: Когато ние почиваме в седмия ден на седмицата в почтително служене към Бога, на кого се покоряваме? Отговорът е съвсем лесен: ние 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яваме на Бога. Когато ние работим в седмия ден или го използваме за личните си удоволствия или за делови цели и си почиваме и се покланяме в първия ден на седмицата, всъщност на кого се покоряваме? Не е възможно това да е Бог, след като Бог никога н</w:t>
      </w:r>
    </w:p>
    <w:p>
      <w:pPr>
        <w:pStyle w:val="Normal"/>
        <w:rPr>
          <w:rFonts w:ascii="Times New Roman" w:hAnsi="Times New Roman" w:cs="Times New Roman"/>
        </w:rPr>
      </w:pPr>
      <w:r>
        <w:rPr>
          <w:rFonts w:cs="Times New Roman" w:ascii="Times New Roman" w:hAnsi="Times New Roman"/>
        </w:rPr>
        <w:t>е е издавал заповед да се прави това. На кой господар смяташ да се покланяш? Библията казва:</w:t>
      </w:r>
    </w:p>
    <w:p>
      <w:pPr>
        <w:pStyle w:val="Normal"/>
        <w:rPr/>
      </w:pPr>
      <w:r>
        <w:rPr>
          <w:rFonts w:cs="Times New Roman" w:ascii="Times New Roman" w:hAnsi="Times New Roman"/>
        </w:rPr>
        <w:t xml:space="preserve">    </w:t>
      </w:r>
      <w:r>
        <w:rPr>
          <w:rFonts w:cs="Times New Roman" w:ascii="Times New Roman" w:hAnsi="Times New Roman"/>
        </w:rPr>
        <w:t>Не знаете ли, че комуто предадете себе си като послушни слуги , слуги сте на оня, комуто се покорявате, било на греха, който докарва смърт или на послушанието, което          докарва правда? ( Римляни 6:16 )</w:t>
      </w:r>
    </w:p>
    <w:p>
      <w:pPr>
        <w:pStyle w:val="Normal"/>
        <w:rPr>
          <w:rFonts w:ascii="Times New Roman" w:hAnsi="Times New Roman" w:cs="Times New Roman"/>
        </w:rPr>
      </w:pPr>
      <w:r>
        <w:rPr>
          <w:rFonts w:cs="Times New Roman" w:ascii="Times New Roman" w:hAnsi="Times New Roman"/>
        </w:rPr>
        <w:t>Онези, които смело са следвали Божия закон през вековете, са открили, че от време на време човешките заповеди и Божиите заповеди са идвали в стълкновение. Петър се намери точно в такова положение и стигна до заключението:</w:t>
      </w:r>
    </w:p>
    <w:p>
      <w:pPr>
        <w:pStyle w:val="Normal"/>
        <w:rPr/>
      </w:pPr>
      <w:r>
        <w:rPr>
          <w:rFonts w:cs="Times New Roman" w:ascii="Times New Roman" w:hAnsi="Times New Roman"/>
        </w:rPr>
        <w:t xml:space="preserve">    </w:t>
      </w:r>
      <w:r>
        <w:rPr>
          <w:rFonts w:cs="Times New Roman" w:ascii="Times New Roman" w:hAnsi="Times New Roman"/>
        </w:rPr>
        <w:t>А Петър и апостолите в отговор рекоха: Подобава да се      покоряваме на Бога, а не на човеците. ( Деяния 5:29 )</w:t>
      </w:r>
    </w:p>
    <w:p>
      <w:pPr>
        <w:pStyle w:val="Normal"/>
        <w:rPr>
          <w:rFonts w:ascii="Times New Roman" w:hAnsi="Times New Roman" w:cs="Times New Roman"/>
        </w:rPr>
      </w:pPr>
      <w:r>
        <w:rPr>
          <w:rFonts w:cs="Times New Roman" w:ascii="Times New Roman" w:hAnsi="Times New Roman"/>
        </w:rPr>
        <w:t>Петър и останалите апостоли не се поколебаха. Когато въпросът за Божия закон бе подложен на риск, позицията им беше ясна. И тяхното решение служи за наш пример. Въпреки, че ситуацията, свързана със задаването на въпроса относно Божия закон може да се пром</w:t>
      </w:r>
    </w:p>
    <w:p>
      <w:pPr>
        <w:pStyle w:val="Normal"/>
        <w:rPr>
          <w:rFonts w:ascii="Times New Roman" w:hAnsi="Times New Roman" w:cs="Times New Roman"/>
        </w:rPr>
      </w:pPr>
      <w:r>
        <w:rPr>
          <w:rFonts w:cs="Times New Roman" w:ascii="Times New Roman" w:hAnsi="Times New Roman"/>
        </w:rPr>
        <w:t>ени, принципът завинаги остава същия: " ... Подобава да се покоряваме на Бога, а не на човеците! "</w:t>
      </w:r>
    </w:p>
    <w:p>
      <w:pPr>
        <w:pStyle w:val="Normal"/>
        <w:rPr>
          <w:rFonts w:ascii="Times New Roman" w:hAnsi="Times New Roman" w:cs="Times New Roman"/>
        </w:rPr>
      </w:pPr>
      <w:r>
        <w:rPr>
          <w:rFonts w:cs="Times New Roman" w:ascii="Times New Roman" w:hAnsi="Times New Roman"/>
        </w:rPr>
        <w:t>Въпросът е пред нас. От едната страна имаме Исус Христос, Който нарече Себе Си " Господар на Съботата ".Той ясно каза на хората, че не е дошъл да разруши Божия закон или да намали неговия авторитет. На практика, Той дойде, за да ни покаже как да спазваме</w:t>
      </w:r>
    </w:p>
    <w:p>
      <w:pPr>
        <w:pStyle w:val="Normal"/>
        <w:rPr>
          <w:rFonts w:ascii="Times New Roman" w:hAnsi="Times New Roman" w:cs="Times New Roman"/>
        </w:rPr>
      </w:pPr>
      <w:r>
        <w:rPr>
          <w:rFonts w:cs="Times New Roman" w:ascii="Times New Roman" w:hAnsi="Times New Roman"/>
        </w:rPr>
        <w:t>Божия закон. Той каза:</w:t>
      </w:r>
    </w:p>
    <w:p>
      <w:pPr>
        <w:pStyle w:val="Normal"/>
        <w:rPr/>
      </w:pPr>
      <w:r>
        <w:rPr>
          <w:rFonts w:cs="Times New Roman" w:ascii="Times New Roman" w:hAnsi="Times New Roman"/>
        </w:rPr>
        <w:t xml:space="preserve">    </w:t>
      </w:r>
      <w:r>
        <w:rPr>
          <w:rFonts w:cs="Times New Roman" w:ascii="Times New Roman" w:hAnsi="Times New Roman"/>
        </w:rPr>
        <w:t>Обаче напразно Ми се кланят, като преподават за             поучения човешки заповеди. ( Матей 15:9 )</w:t>
      </w:r>
    </w:p>
    <w:p>
      <w:pPr>
        <w:pStyle w:val="Normal"/>
        <w:rPr>
          <w:rFonts w:ascii="Times New Roman" w:hAnsi="Times New Roman" w:cs="Times New Roman"/>
        </w:rPr>
      </w:pPr>
      <w:r>
        <w:rPr>
          <w:rFonts w:cs="Times New Roman" w:ascii="Times New Roman" w:hAnsi="Times New Roman"/>
        </w:rPr>
        <w:t>Не е Божи глас оня, който не призовава да се покланяме в друг ден. Това е само човешки глас. Нито една Божия заповед не внушава святостта на неделята.</w:t>
      </w:r>
    </w:p>
    <w:p>
      <w:pPr>
        <w:pStyle w:val="Normal"/>
        <w:rPr>
          <w:rFonts w:ascii="Times New Roman" w:hAnsi="Times New Roman" w:cs="Times New Roman"/>
        </w:rPr>
      </w:pPr>
      <w:r>
        <w:rPr>
          <w:rFonts w:cs="Times New Roman" w:ascii="Times New Roman" w:hAnsi="Times New Roman"/>
        </w:rPr>
        <w:t>Когато скорото завръщане на Исус наближава и Божията вест на истината се разнася по целия свят, предизвикателството на Илия - който много отдавна призова своя своеволен народ да прекрати слънчевия си култ - е пред нас:</w:t>
      </w:r>
    </w:p>
    <w:p>
      <w:pPr>
        <w:pStyle w:val="Normal"/>
        <w:rPr/>
      </w:pPr>
      <w:r>
        <w:rPr>
          <w:rFonts w:cs="Times New Roman" w:ascii="Times New Roman" w:hAnsi="Times New Roman"/>
        </w:rPr>
        <w:t xml:space="preserve">    </w:t>
      </w:r>
      <w:r>
        <w:rPr>
          <w:rFonts w:cs="Times New Roman" w:ascii="Times New Roman" w:hAnsi="Times New Roman"/>
        </w:rPr>
        <w:t>Докога ще се колебаете между две мнения? Йеова, ако е Бог, следвайте Го; но ако е Ваал, следвайте него. ( 1 Царе        18:21 )</w:t>
      </w:r>
    </w:p>
    <w:p>
      <w:pPr>
        <w:pStyle w:val="Normal"/>
        <w:rPr>
          <w:rFonts w:ascii="Times New Roman" w:hAnsi="Times New Roman" w:cs="Times New Roman"/>
        </w:rPr>
      </w:pPr>
      <w:r>
        <w:rPr>
          <w:rFonts w:cs="Times New Roman" w:ascii="Times New Roman" w:hAnsi="Times New Roman"/>
        </w:rPr>
        <w:t>Не може да има никакъв компромис с греха. Въпросът в този последен конфликт е лоялността. Изборът е между Божиите заповеди и човешките традиции. Исус ясно обясни това, като каза:</w:t>
      </w:r>
    </w:p>
    <w:p>
      <w:pPr>
        <w:pStyle w:val="Normal"/>
        <w:rPr/>
      </w:pPr>
      <w:r>
        <w:rPr>
          <w:rFonts w:cs="Times New Roman" w:ascii="Times New Roman" w:hAnsi="Times New Roman"/>
        </w:rPr>
        <w:t xml:space="preserve">    </w:t>
      </w:r>
      <w:r>
        <w:rPr>
          <w:rFonts w:cs="Times New Roman" w:ascii="Times New Roman" w:hAnsi="Times New Roman"/>
        </w:rPr>
        <w:t>Обаче напразна Ме почитат, като преподават за поучения човешки заповеди. Вие оставяте Божията заповед и държите         човешкото предание. ( Марко 7:7,8 )</w:t>
      </w:r>
    </w:p>
    <w:p>
      <w:pPr>
        <w:pStyle w:val="Normal"/>
        <w:rPr>
          <w:rFonts w:ascii="Times New Roman" w:hAnsi="Times New Roman" w:cs="Times New Roman"/>
        </w:rPr>
      </w:pPr>
      <w:r>
        <w:rPr>
          <w:rFonts w:cs="Times New Roman" w:ascii="Times New Roman" w:hAnsi="Times New Roman"/>
        </w:rPr>
        <w:t>Приятелю, това е Христовата вест на любов към теб. Библията ясно посочва, че седмия ден, Съботата, е белегът за могъществото на Създателя. Разкрито ни е също така, че Исус Христос не е планирал никаква промяна относно деня, в който да Му се покланяме. Пом</w:t>
      </w:r>
    </w:p>
    <w:p>
      <w:pPr>
        <w:pStyle w:val="Normal"/>
        <w:rPr>
          <w:rFonts w:ascii="Times New Roman" w:hAnsi="Times New Roman" w:cs="Times New Roman"/>
        </w:rPr>
      </w:pPr>
      <w:r>
        <w:rPr>
          <w:rFonts w:cs="Times New Roman" w:ascii="Times New Roman" w:hAnsi="Times New Roman"/>
        </w:rPr>
        <w:t>нейки това, аз те предизвиквам така, както на времето Исус Навин предизвика израиляните: " Изберете днес кому искате да служите..." ( Ис. Нав. 24:15 ) Готов ли си да кажеш: " Избирам Исус и Божиите заповеди. ОТ този ден нататък, чрез Неговата благодат, 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я съботния ден, за да го освещавам " "?</w:t>
      </w:r>
    </w:p>
    <w:p>
      <w:pPr>
        <w:pStyle w:val="Normal"/>
        <w:rPr>
          <w:rFonts w:ascii="Times New Roman" w:hAnsi="Times New Roman" w:cs="Times New Roman"/>
        </w:rPr>
      </w:pPr>
      <w:r>
        <w:rPr>
          <w:rFonts w:cs="Times New Roman" w:ascii="Times New Roman" w:hAnsi="Times New Roman"/>
        </w:rPr>
        <w:t>През вековете е имало хиляди, които са обичали Исус достатъчно много, за да Му се покоряват напълно. В следващата глава ще прочетеш някои от най-вълнуващите разкази за верността към Божия Съботен ден, записани в история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Л А В А 4</w:t>
      </w:r>
    </w:p>
    <w:p>
      <w:pPr>
        <w:pStyle w:val="Normal"/>
        <w:rPr>
          <w:rFonts w:ascii="Times New Roman" w:hAnsi="Times New Roman" w:cs="Times New Roman"/>
        </w:rPr>
      </w:pPr>
      <w:r>
        <w:rPr>
          <w:rFonts w:cs="Times New Roman" w:ascii="Times New Roman" w:hAnsi="Times New Roman"/>
        </w:rPr>
        <w:t>ВЕКОВЕТЕ СВИДЕТЕЛСТ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 твърде натоварен редактор открил, че има сериозни проблеми с очите си. Дългите часове на отегчително обработване на детайлните ръкописи жестоко претоварили очите му. Мислейки, че ще се нуждае от очила, той посетил очния лекар. Но специалистът му каза</w:t>
      </w:r>
    </w:p>
    <w:p>
      <w:pPr>
        <w:pStyle w:val="Normal"/>
        <w:rPr>
          <w:rFonts w:ascii="Times New Roman" w:hAnsi="Times New Roman" w:cs="Times New Roman"/>
        </w:rPr>
      </w:pPr>
      <w:r>
        <w:rPr>
          <w:rFonts w:cs="Times New Roman" w:ascii="Times New Roman" w:hAnsi="Times New Roman"/>
        </w:rPr>
        <w:t>л, че не се нуждае от нови очила, но от почивка за очите си. Редакторът обяснил на лекаря, че това било невъзможно - работата му изисквала да стои цял ден на бюрото си, четейки и пишейки. След това лекарят го запитал къде живее. Редакторът отвърнал, че жи</w:t>
      </w:r>
    </w:p>
    <w:p>
      <w:pPr>
        <w:pStyle w:val="Normal"/>
        <w:rPr>
          <w:rFonts w:ascii="Times New Roman" w:hAnsi="Times New Roman" w:cs="Times New Roman"/>
        </w:rPr>
      </w:pPr>
      <w:r>
        <w:rPr>
          <w:rFonts w:cs="Times New Roman" w:ascii="Times New Roman" w:hAnsi="Times New Roman"/>
        </w:rPr>
        <w:t>вее близо до хребета на великолепните Пиринеи във Франция. Когато лекарят чул това, неговият съвет бил следния:</w:t>
      </w:r>
    </w:p>
    <w:p>
      <w:pPr>
        <w:pStyle w:val="Normal"/>
        <w:rPr>
          <w:rFonts w:ascii="Times New Roman" w:hAnsi="Times New Roman" w:cs="Times New Roman"/>
        </w:rPr>
      </w:pPr>
      <w:r>
        <w:rPr>
          <w:rFonts w:cs="Times New Roman" w:ascii="Times New Roman" w:hAnsi="Times New Roman"/>
        </w:rPr>
        <w:t>- Върнете се у дома и вършете работата както обикновено, но всеки час ставайте от бюрото си, излизайте навън на двора си и гледайте към планините. Гледането надалеч ще подейства успокоително на очите Ви след дългото претоварване от четене на ръкописите и</w:t>
      </w:r>
    </w:p>
    <w:p>
      <w:pPr>
        <w:pStyle w:val="Normal"/>
        <w:rPr>
          <w:rFonts w:ascii="Times New Roman" w:hAnsi="Times New Roman" w:cs="Times New Roman"/>
        </w:rPr>
      </w:pPr>
      <w:r>
        <w:rPr>
          <w:rFonts w:cs="Times New Roman" w:ascii="Times New Roman" w:hAnsi="Times New Roman"/>
        </w:rPr>
        <w:t>коректура. ( Цитирано от сп. " Фокус ", том 6, бр. 3, стр. 8 )</w:t>
      </w:r>
    </w:p>
    <w:p>
      <w:pPr>
        <w:pStyle w:val="Normal"/>
        <w:rPr>
          <w:rFonts w:ascii="Times New Roman" w:hAnsi="Times New Roman" w:cs="Times New Roman"/>
        </w:rPr>
      </w:pPr>
      <w:r>
        <w:rPr>
          <w:rFonts w:cs="Times New Roman" w:ascii="Times New Roman" w:hAnsi="Times New Roman"/>
        </w:rPr>
        <w:t>Същото е и със съботата. Това е една покана да успокоим очите си от обикновените неща, изпълващи живота ни и да погледнем надалеч към нещата, свързани с вечността. Тя е предназначена да ни помогнам " отново да фокусираме " нашето виждане по въпросите, кои</w:t>
      </w:r>
    </w:p>
    <w:p>
      <w:pPr>
        <w:pStyle w:val="Normal"/>
        <w:rPr/>
      </w:pPr>
      <w:r>
        <w:rPr>
          <w:rFonts w:cs="Times New Roman" w:ascii="Times New Roman" w:hAnsi="Times New Roman"/>
        </w:rPr>
        <w:t>то иват истински смисъл. През всички векове верните пазители на съботата са фокусирали своите сърца и умове в нещата с истинска стойност.</w:t>
      </w:r>
    </w:p>
    <w:p>
      <w:pPr>
        <w:pStyle w:val="Normal"/>
        <w:rPr>
          <w:rFonts w:ascii="Times New Roman" w:hAnsi="Times New Roman" w:cs="Times New Roman"/>
        </w:rPr>
      </w:pPr>
      <w:r>
        <w:rPr>
          <w:rFonts w:cs="Times New Roman" w:ascii="Times New Roman" w:hAnsi="Times New Roman"/>
        </w:rPr>
        <w:t>Но преди да проследи историческите свидетелства, нека накратко да преговорим онова, което научихме до този момент. Съботата е била внимателно пазена от евреите през целия старозаветен период. Исус и Неговите ученици грижливо са съблюдавали съботата в любя</w:t>
      </w:r>
    </w:p>
    <w:p>
      <w:pPr>
        <w:pStyle w:val="Normal"/>
        <w:rPr>
          <w:rFonts w:ascii="Times New Roman" w:hAnsi="Times New Roman" w:cs="Times New Roman"/>
        </w:rPr>
      </w:pPr>
      <w:r>
        <w:rPr>
          <w:rFonts w:cs="Times New Roman" w:ascii="Times New Roman" w:hAnsi="Times New Roman"/>
        </w:rPr>
        <w:t>ща покорност на милостивия небесен Баща. Всяка седмица те очаквали с нетърпение съботата. През първи век както евреите, така и повярвалите езичници-християни са пазели съботата.</w:t>
      </w:r>
    </w:p>
    <w:p>
      <w:pPr>
        <w:pStyle w:val="Normal"/>
        <w:rPr>
          <w:rFonts w:ascii="Times New Roman" w:hAnsi="Times New Roman" w:cs="Times New Roman"/>
        </w:rPr>
      </w:pPr>
      <w:r>
        <w:rPr>
          <w:rFonts w:cs="Times New Roman" w:ascii="Times New Roman" w:hAnsi="Times New Roman"/>
        </w:rPr>
        <w:t>Но комбинацията от няколко фактора през следващите векове е подтикнала християните да прехвърлят почитането на съботата върху неделята. След падането на Ерусалим през 70 г.сл.Хр. и след потушаването на юдейското въстание против римляните през 135 г.сл.Х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еите били разпръснати по територията на цялата империя. Тяхното име и религия се сблъскали с жестока опозиция. В повечето кръгове евреите били обявени за " персона нон грата."</w:t>
      </w:r>
    </w:p>
    <w:p>
      <w:pPr>
        <w:pStyle w:val="Normal"/>
        <w:rPr>
          <w:rFonts w:ascii="Times New Roman" w:hAnsi="Times New Roman" w:cs="Times New Roman"/>
        </w:rPr>
      </w:pPr>
      <w:r>
        <w:rPr>
          <w:rFonts w:cs="Times New Roman" w:ascii="Times New Roman" w:hAnsi="Times New Roman"/>
        </w:rPr>
        <w:t>Един от най-явните външни белези на евреите бил пазенето на съботата. Тъй като пазенето на съботата е било и част от Християнската Църква, някоаи от римските власти считали християнството просто за еврейска секта. Поради тази асоциация с юдеите в ранните</w:t>
      </w:r>
    </w:p>
    <w:p>
      <w:pPr>
        <w:pStyle w:val="Normal"/>
        <w:rPr>
          <w:rFonts w:ascii="Times New Roman" w:hAnsi="Times New Roman" w:cs="Times New Roman"/>
        </w:rPr>
      </w:pPr>
      <w:r>
        <w:rPr>
          <w:rFonts w:cs="Times New Roman" w:ascii="Times New Roman" w:hAnsi="Times New Roman"/>
        </w:rPr>
        <w:t>дни на църквата много християни били преследвани. И именно тези преследвания подтикнали някои от църковните епископи съзнателно да търсят начини да разграничат ранното Християнство от юдаизма.</w:t>
      </w:r>
    </w:p>
    <w:p>
      <w:pPr>
        <w:pStyle w:val="Normal"/>
        <w:rPr>
          <w:rFonts w:ascii="Times New Roman" w:hAnsi="Times New Roman" w:cs="Times New Roman"/>
        </w:rPr>
      </w:pPr>
      <w:r>
        <w:rPr>
          <w:rFonts w:cs="Times New Roman" w:ascii="Times New Roman" w:hAnsi="Times New Roman"/>
        </w:rPr>
        <w:t>Както вече научихме, голямата част от езическата Римска Империя вече се е покланяла на слънчевия бог и е считала първия ден на седмицата за свят. Възкресението на Христос в първия ден на седмицата хвърлило мост между езичеството и християнството. Като ком</w:t>
      </w:r>
    </w:p>
    <w:p>
      <w:pPr>
        <w:pStyle w:val="Normal"/>
        <w:rPr>
          <w:rFonts w:ascii="Times New Roman" w:hAnsi="Times New Roman" w:cs="Times New Roman"/>
        </w:rPr>
      </w:pPr>
      <w:r>
        <w:rPr>
          <w:rFonts w:cs="Times New Roman" w:ascii="Times New Roman" w:hAnsi="Times New Roman"/>
        </w:rPr>
        <w:t>промисна мярка, водачите на Ранната Църква постепенно започнали да прослявят неделята вместо библейската събота. Но пазенето на съботата все още се практикувало. Велните защитници на Божията правда не били съгласни да предадат Божиите изисквания към тяхна</w:t>
      </w:r>
    </w:p>
    <w:p>
      <w:pPr>
        <w:pStyle w:val="Normal"/>
        <w:rPr>
          <w:rFonts w:ascii="Times New Roman" w:hAnsi="Times New Roman" w:cs="Times New Roman"/>
        </w:rPr>
      </w:pPr>
      <w:r>
        <w:rPr>
          <w:rFonts w:cs="Times New Roman" w:ascii="Times New Roman" w:hAnsi="Times New Roman"/>
        </w:rPr>
        <w:t>та съвест. За тях съботата е била нещо повече от въпрос на дни. Тя е била въпрос на вярност и покорност на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ЧЕСКА СПРАВКА ЗА ПАЗЕНЕТО НА СЪБОТАТА</w:t>
      </w:r>
    </w:p>
    <w:p>
      <w:pPr>
        <w:pStyle w:val="Normal"/>
        <w:rPr>
          <w:rFonts w:ascii="Times New Roman" w:hAnsi="Times New Roman" w:cs="Times New Roman"/>
        </w:rPr>
      </w:pPr>
      <w:r>
        <w:rPr>
          <w:rFonts w:cs="Times New Roman" w:ascii="Times New Roman" w:hAnsi="Times New Roman"/>
        </w:rPr>
        <w:t>ПРЕЗ ВЕКО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ващите страници на тази глава Вие ще откриете, че Бог винаги е хора, които решително са Му се покорявали. Въпреки, че понякога това е била една малка група, винаги е имало верен остатък, пазещ Божиите заповеди. Божията истина се е проявявала през вс</w:t>
      </w:r>
    </w:p>
    <w:p>
      <w:pPr>
        <w:pStyle w:val="Normal"/>
        <w:rPr>
          <w:rFonts w:ascii="Times New Roman" w:hAnsi="Times New Roman" w:cs="Times New Roman"/>
        </w:rPr>
      </w:pPr>
      <w:r>
        <w:rPr>
          <w:rFonts w:cs="Times New Roman" w:ascii="Times New Roman" w:hAnsi="Times New Roman"/>
        </w:rPr>
        <w:t>ички векове. Докато внимателно изучавате тези страници, нека Святия Дух да Ви вдъхнови да бъдете сред Божиите верни пазители на заповедите Му. Добавени са и историите на Божиите герои през вековете с молитвата те да Ви окуражат да бъдете един от Божиите в</w:t>
      </w:r>
    </w:p>
    <w:p>
      <w:pPr>
        <w:pStyle w:val="Normal"/>
        <w:rPr>
          <w:rFonts w:ascii="Times New Roman" w:hAnsi="Times New Roman" w:cs="Times New Roman"/>
        </w:rPr>
      </w:pPr>
      <w:r>
        <w:rPr>
          <w:rFonts w:cs="Times New Roman" w:ascii="Times New Roman" w:hAnsi="Times New Roman"/>
        </w:rPr>
        <w:t>ер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ТЕ ГОДИНИ НА ОТСТЪПЛЕНИЕТО</w:t>
      </w:r>
    </w:p>
    <w:p>
      <w:pPr>
        <w:pStyle w:val="Normal"/>
        <w:rPr>
          <w:rFonts w:ascii="Times New Roman" w:hAnsi="Times New Roman" w:cs="Times New Roman"/>
        </w:rPr>
      </w:pPr>
      <w:r>
        <w:rPr>
          <w:rFonts w:cs="Times New Roman" w:ascii="Times New Roman" w:hAnsi="Times New Roman"/>
        </w:rPr>
        <w:t>/ Събрани исторически доказателства от I до V ве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имателното изучаване на съществуващите исторически източници от I до V век разкрива удивителния факт, че прехвърлянето на святостта от истинската библейска събота върху неделята е било дълъг и постепенен процес. Д-р Кенет Стренд, професор по църковна ис</w:t>
      </w:r>
    </w:p>
    <w:p>
      <w:pPr>
        <w:pStyle w:val="Normal"/>
        <w:rPr>
          <w:rFonts w:ascii="Times New Roman" w:hAnsi="Times New Roman" w:cs="Times New Roman"/>
        </w:rPr>
      </w:pPr>
      <w:r>
        <w:rPr>
          <w:rFonts w:cs="Times New Roman" w:ascii="Times New Roman" w:hAnsi="Times New Roman"/>
        </w:rPr>
        <w:t>тория в Ендрюс Юнивърсити, Бериън Спринг, щата Мичиган, САЩ, категорично заявява: " До II век никъде няма никакво конкретно доказателство за ежеседмично християнско празнуване на неделята. Първите специфични исторически сведения по време на този век идв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Александрия и Рим, местата, които най-рано отхвърлиха пазенето на съботата на седмия ден. " ( СЪБОТАТА В ПИСАНИЕТО И В ИСТОРИЯТА, стр. 330, Издателство " Ревю енд Хералд ", 1982 г. )</w:t>
      </w:r>
    </w:p>
    <w:p>
      <w:pPr>
        <w:pStyle w:val="Normal"/>
        <w:rPr>
          <w:rFonts w:ascii="Times New Roman" w:hAnsi="Times New Roman" w:cs="Times New Roman"/>
        </w:rPr>
      </w:pPr>
      <w:r>
        <w:rPr>
          <w:rFonts w:cs="Times New Roman" w:ascii="Times New Roman" w:hAnsi="Times New Roman"/>
        </w:rPr>
        <w:t>Александрия предаде истината за Съботата твърде рано поради влиянието на митриазма* или слънчевия култ. Този египетски град е бил и езически религиозен център с хиляди поклонници на слънцето. Следователно, християните - пазители на Съботата ставали все по</w:t>
      </w:r>
    </w:p>
    <w:p>
      <w:pPr>
        <w:pStyle w:val="Normal"/>
        <w:rPr>
          <w:rFonts w:ascii="Times New Roman" w:hAnsi="Times New Roman" w:cs="Times New Roman"/>
        </w:rPr>
      </w:pPr>
      <w:r>
        <w:rPr>
          <w:rFonts w:cs="Times New Roman" w:ascii="Times New Roman" w:hAnsi="Times New Roman"/>
        </w:rPr>
        <w:t>-непопулярни тук, както и в Рим. И в двата града тълпите, покланящи се на слънцето, упражнявали огромен натиск върху християнското малцинство.</w:t>
      </w:r>
    </w:p>
    <w:p>
      <w:pPr>
        <w:pStyle w:val="Normal"/>
        <w:rPr>
          <w:rFonts w:ascii="Times New Roman" w:hAnsi="Times New Roman" w:cs="Times New Roman"/>
        </w:rPr>
      </w:pPr>
      <w:r>
        <w:rPr>
          <w:rFonts w:cs="Times New Roman" w:ascii="Times New Roman" w:hAnsi="Times New Roman"/>
        </w:rPr>
        <w:t>Ситуацията в Александрия и Рим не е била типична за всички градове на Римската Империя. Църковният историк от V век Сократ Схоластик ни дава едно забележително пояснение: " Почти всички Църкви по света празнуват святите тайнства ( Господната вечеря ) всяк</w:t>
      </w:r>
    </w:p>
    <w:p>
      <w:pPr>
        <w:pStyle w:val="Normal"/>
        <w:rPr>
          <w:rFonts w:ascii="Times New Roman" w:hAnsi="Times New Roman" w:cs="Times New Roman"/>
        </w:rPr>
      </w:pPr>
      <w:r>
        <w:rPr>
          <w:rFonts w:cs="Times New Roman" w:ascii="Times New Roman" w:hAnsi="Times New Roman"/>
        </w:rPr>
        <w:t>а седмица В СЪБОТА. Но християните в Александрия и Рим поради някаква древна традиция са престанали да правят това. Египтяните в съседство на Александрия и жителите на Тива ПРОВЕЖДАТ БОГОСЛУЖЕНИЯТА СИ В СЪБОТА. ( Курсивът е мой. - Бел. авт. ) ( Сократ Схо</w:t>
      </w:r>
    </w:p>
    <w:p>
      <w:pPr>
        <w:pStyle w:val="Normal"/>
        <w:rPr>
          <w:rFonts w:ascii="Times New Roman" w:hAnsi="Times New Roman" w:cs="Times New Roman"/>
        </w:rPr>
      </w:pPr>
      <w:r>
        <w:rPr>
          <w:rFonts w:cs="Times New Roman" w:ascii="Times New Roman" w:hAnsi="Times New Roman"/>
        </w:rPr>
        <w:t>ластик, " ЦЪРКОВНА ИСТОРИЯ " 5.22 / 22:132 ) " Хората от Константинопол и ПОЧТИ НАВСЯКЪДЕ СЕ СЪБИРАТ ЗА БОГОСЛУЖЕНИЕ В СЪБОТА, както и в първия ден на седмицата - обичай, който никога не е съблюдаван в Александрия или Рим. " ( Курсивът е мой - Бел. ав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омен, " ЦЪРКОВНА ИСТОРИЯ " 7.19 2/2:390 )</w:t>
      </w:r>
    </w:p>
    <w:p>
      <w:pPr>
        <w:pStyle w:val="Normal"/>
        <w:rPr>
          <w:rFonts w:ascii="Times New Roman" w:hAnsi="Times New Roman" w:cs="Times New Roman"/>
        </w:rPr>
      </w:pPr>
      <w:r>
        <w:rPr>
          <w:rFonts w:cs="Times New Roman" w:ascii="Times New Roman" w:hAnsi="Times New Roman"/>
        </w:rPr>
        <w:t>Както вече открихме, пробната промяна на съботата в неделя се е извършила много бавно. Когато неделята се появила за първи път в християнските среди, тя продължила да е работен</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Митраизъм - произлиза от името Митра - древоиранския бог на слънцето. ( Бел. прев. )                 ден, включващ в себе си едно богослужение в чест на възкресението. Тя не е заместила веднага съботата, както ясно разкриват цитираните п</w:t>
      </w:r>
    </w:p>
    <w:p>
      <w:pPr>
        <w:pStyle w:val="Normal"/>
        <w:rPr>
          <w:rFonts w:ascii="Times New Roman" w:hAnsi="Times New Roman" w:cs="Times New Roman"/>
        </w:rPr>
      </w:pPr>
      <w:r>
        <w:rPr>
          <w:rFonts w:cs="Times New Roman" w:ascii="Times New Roman" w:hAnsi="Times New Roman"/>
        </w:rPr>
        <w:t>о-горе пасажи. В продължение на 200 години ( 100 - 300 г.сл.Хр. ) пазенето на неделята е съществувало редом с истинското освещаване на съботата. Но тенденцията, поставена от Константин и останалите накрая довела до промяна на съботата в неделя.</w:t>
      </w:r>
    </w:p>
    <w:p>
      <w:pPr>
        <w:pStyle w:val="Normal"/>
        <w:rPr>
          <w:rFonts w:ascii="Times New Roman" w:hAnsi="Times New Roman" w:cs="Times New Roman"/>
        </w:rPr>
      </w:pPr>
      <w:r>
        <w:rPr>
          <w:rFonts w:cs="Times New Roman" w:ascii="Times New Roman" w:hAnsi="Times New Roman"/>
        </w:rPr>
        <w:t>Но верните Божии мъже и жени се противопоставили на тази тенденция. Съществуващите исторически документи разкриват един дълбок интерес към почитането на съботата. Бог е имал Свои верни и покорни последователи, които се борели за Неговата истина. Въпреки ч</w:t>
      </w:r>
    </w:p>
    <w:p>
      <w:pPr>
        <w:pStyle w:val="Normal"/>
        <w:rPr>
          <w:rFonts w:ascii="Times New Roman" w:hAnsi="Times New Roman" w:cs="Times New Roman"/>
        </w:rPr>
      </w:pPr>
      <w:r>
        <w:rPr>
          <w:rFonts w:cs="Times New Roman" w:ascii="Times New Roman" w:hAnsi="Times New Roman"/>
        </w:rPr>
        <w:t>е свещта на истината за съботата трепкала, верните стожери на истината покорно пазели нейния пламъ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ЪРВ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ЙОСИФ. " Няма нито един град в Гърция, нито при варварите, нито една нация дори, където да е повяхнал нашият обичай да почиваме на седмия ден! ( МакКлетчи " ВЪПРОСИ И БЕЛЕЖКИ ЗА КИТАЙ И ЯПОНИЯ ", редиктирана от Деннис, том 4, ст. 7, 8, стр. 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ЯНИТЕ ОТ ПЪРВИ ВЕК. " Тогава духовното семе на Авраам избяга към Пела, от другата страна на Йордан, където те намериха безопасно място на закрила и можеха да служат на своя Господ и да пазят Неговата Събота." ( Евзебий, " ЦЪРКОВНА ИСТОРИЯ ", б, 3, г</w:t>
      </w:r>
    </w:p>
    <w:p>
      <w:pPr>
        <w:pStyle w:val="Normal"/>
        <w:rPr>
          <w:rFonts w:ascii="Times New Roman" w:hAnsi="Times New Roman" w:cs="Times New Roman"/>
        </w:rPr>
      </w:pPr>
      <w:r>
        <w:rPr>
          <w:rFonts w:cs="Times New Roman" w:ascii="Times New Roman" w:hAnsi="Times New Roman"/>
        </w:rPr>
        <w:t>лава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 Заявява, че седмият ден трябва да е празник, но не само за този или онзи град, а за цялата вселена. ( МакКлетчи, " ВЪПРОСИ И БЕЛЕЖКИ ", том 4, 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ТЕ ХРИСТИЯНИ. " Семплите християни са изпитвали огромно почитание към Съботата и са прекарвали деня в преданост и богослужения. И несъмнено те са наследили тази практика от самите апостолите, както ясно личи от няколко писания, сочещи тази цел." ( "</w:t>
      </w:r>
    </w:p>
    <w:p>
      <w:pPr>
        <w:pStyle w:val="Normal"/>
        <w:rPr>
          <w:rFonts w:ascii="Times New Roman" w:hAnsi="Times New Roman" w:cs="Times New Roman"/>
        </w:rPr>
      </w:pPr>
      <w:r>
        <w:rPr>
          <w:rFonts w:cs="Times New Roman" w:ascii="Times New Roman" w:hAnsi="Times New Roman"/>
        </w:rPr>
        <w:t>ДИАЛОЗИ ЗА ГОСПОДНИЯ ДЕН ", стр.189. Лондон, 1701, Д-р Т.Х. Морър, Светата Англиканска църк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Съботата бе една строга връзка, която ги свързваше с живота на целия народ и пазейки Съботата като свят ден, те следваха не само примера, но и заповедта на Исус. ( " GESCHICHTE DES SONNTAGS ", стр. 13, 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ристияните-езичници са освещавали и Съботата. ( Гиезлер,  " ЦЪРКОВНА ИСТОРИЯ ", том 1, гл. 2, г 30, стр.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емплите християни са пазели еврейската Събота... и тъй, християните, в продължение на дълги години, са провеждали своите събрания в Събота, за което в някои части на закона е писано: и това е продължило до времето на Лаодикийския Събор. " ( " ВСИЧКИ ДЕ</w:t>
      </w:r>
    </w:p>
    <w:p>
      <w:pPr>
        <w:pStyle w:val="Normal"/>
        <w:rPr>
          <w:rFonts w:ascii="Times New Roman" w:hAnsi="Times New Roman" w:cs="Times New Roman"/>
        </w:rPr>
      </w:pPr>
      <w:r>
        <w:rPr>
          <w:rFonts w:cs="Times New Roman" w:ascii="Times New Roman" w:hAnsi="Times New Roman"/>
        </w:rPr>
        <w:t>ЛА " от Джереми Тейлър, том IХ, стр. 416; под редакцията на Р.Хъбър, том ХII, стр. 4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Явно е, че древната събота е останала и е била почитана заедно с празнуването на Господния ден от християните от Източната Църква, приблизително 300 години след смъртта на нашия Спасител. ( НАУЧЕН ТРАКТАТ ЗА СЪБОТАТА, стр. 77 ) ( ЗАБЕЛЕЖКА: Под " Господ</w:t>
      </w:r>
    </w:p>
    <w:p>
      <w:pPr>
        <w:pStyle w:val="Normal"/>
        <w:rPr>
          <w:rFonts w:ascii="Times New Roman" w:hAnsi="Times New Roman" w:cs="Times New Roman"/>
        </w:rPr>
      </w:pPr>
      <w:r>
        <w:rPr>
          <w:rFonts w:cs="Times New Roman" w:ascii="Times New Roman" w:hAnsi="Times New Roman"/>
        </w:rPr>
        <w:t>ен ден " тук автора има пред вид неделята, а не истинския " Господен ден ", който Библията визира като събота. Този цитат ни показва, че неделята е влязла в употреба в ранните векове след смъртта на апостолите. Спомнете си, че Павел предсказа " отстъплени</w:t>
      </w:r>
    </w:p>
    <w:p>
      <w:pPr>
        <w:pStyle w:val="Normal"/>
        <w:rPr>
          <w:rFonts w:ascii="Times New Roman" w:hAnsi="Times New Roman" w:cs="Times New Roman"/>
        </w:rPr>
      </w:pPr>
      <w:r>
        <w:rPr>
          <w:rFonts w:cs="Times New Roman" w:ascii="Times New Roman" w:hAnsi="Times New Roman"/>
        </w:rPr>
        <w:t>ето " от Истината, което щеше да се случи скоро след неговата смър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ИПЕТ. ( ОКСИРИНКУСКИЯТ ПАПИРУС, 200 - 250 г.сл.Хр. ) " Ако не направите съботата истинска събота ( да съботянствам в събота - гръцки ), вие няма да видите Отца. " ( ОКСИРИНКУСКИЯТ ПАПИРУС, част 1, стр. 3, позиция 2, стихове 4-11, Лондон: Служби на Египе</w:t>
      </w:r>
    </w:p>
    <w:p>
      <w:pPr>
        <w:pStyle w:val="Normal"/>
        <w:rPr>
          <w:rFonts w:ascii="Times New Roman" w:hAnsi="Times New Roman" w:cs="Times New Roman"/>
        </w:rPr>
      </w:pPr>
      <w:r>
        <w:rPr>
          <w:rFonts w:cs="Times New Roman" w:ascii="Times New Roman" w:hAnsi="Times New Roman"/>
        </w:rPr>
        <w:t>тския Изследователски Фонд,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ТЕ ХРСТИЯНИ. " Съботата от седмия ден е била... празнувана от Христос, апостолите и най-ранните християни, докато Лаодикийския Събор по особен начин прекрати освещаването й. "( ДИСЕРТАЦИЯ ЗА ГОСПОДНИЯ ДЕН, стр. 33, 34, 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ПАЛЕСИНА ДО ИНДИЯ ( ЦЪРКВАТА НА ИЗТОК ). Преди 225 г.сл.Хр. са съществували много епископства или конференции на Църквата на Изтока, ( пазители на Съботата ), простиращи се от Палестина до Индия. ( Мингана, РАННОТО РАЗПРОСТРАНЕНИЕ НА ХРИСТИЯНСТВОТО, то</w:t>
      </w:r>
    </w:p>
    <w:p>
      <w:pPr>
        <w:pStyle w:val="Normal"/>
        <w:rPr>
          <w:rFonts w:ascii="Times New Roman" w:hAnsi="Times New Roman" w:cs="Times New Roman"/>
        </w:rPr>
      </w:pPr>
      <w:r>
        <w:rPr>
          <w:rFonts w:cs="Times New Roman" w:ascii="Times New Roman" w:hAnsi="Times New Roman"/>
        </w:rPr>
        <w:t>м 10, стр. 4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Я ( БУДИСТКИЯ КОНФЛИКТ, 220 г.сл.Хр. ) Кишанската династия от Северна Индия свикала знаменит събор от будистки свещеници във Вайсалия, за да въведе единодушие сред будистките монаси в празнуването на ежеседмичната им Събота- Някои от тях са били така</w:t>
      </w:r>
    </w:p>
    <w:p>
      <w:pPr>
        <w:pStyle w:val="Normal"/>
        <w:rPr>
          <w:rFonts w:ascii="Times New Roman" w:hAnsi="Times New Roman" w:cs="Times New Roman"/>
        </w:rPr>
      </w:pPr>
      <w:r>
        <w:rPr>
          <w:rFonts w:cs="Times New Roman" w:ascii="Times New Roman" w:hAnsi="Times New Roman"/>
        </w:rPr>
        <w:t>впечатлени от писанията на Стария Завет, че започнали да освещават Съботата. ( Ллойд, КРЕДОТО НА ПОЛОВИН ЯПОНИЯ, стр. 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ЪРТИ ВЕК СЛ.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ЛИЯ И ИЗТОКЪТ. " Това бе практика на почти всички източни Църкви; и на някои от запада... В Църквата в Милано... изглежда съботата се е радвала на значителна почит... Не че тази източна Църква, нито някоя от останалите е била склонна към юдаизма; но т</w:t>
      </w:r>
    </w:p>
    <w:p>
      <w:pPr>
        <w:pStyle w:val="Normal"/>
        <w:rPr>
          <w:rFonts w:ascii="Times New Roman" w:hAnsi="Times New Roman" w:cs="Times New Roman"/>
        </w:rPr>
      </w:pPr>
      <w:r>
        <w:rPr>
          <w:rFonts w:cs="Times New Roman" w:ascii="Times New Roman" w:hAnsi="Times New Roman"/>
        </w:rPr>
        <w:t>е сас е събирали заедно в съботен ден, за да служат на Исус Христос, Господаря на Съботата. ( ИСТОРИЯ НА СЪБОТАТА, част 2, г 5, стр. 73, 74. Лондон, 1636, Д-р Хейлин.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ОДИКИЙСКИЯ СЪБОР - 365 Г.СЛ.ХР. " Канон 16 - В събота Евангелието и други части от Писанието трябва да се четат високо. " " Канон 29 - Християните не трябва да юдействат и да стоят без работа в събота, но трябва да работят в този ден; но те трябва особ</w:t>
      </w:r>
    </w:p>
    <w:p>
      <w:pPr>
        <w:pStyle w:val="Normal"/>
        <w:rPr>
          <w:rFonts w:ascii="Times New Roman" w:hAnsi="Times New Roman" w:cs="Times New Roman"/>
        </w:rPr>
      </w:pPr>
      <w:r>
        <w:rPr>
          <w:rFonts w:cs="Times New Roman" w:ascii="Times New Roman" w:hAnsi="Times New Roman"/>
        </w:rPr>
        <w:t>ено да почитат Господния ден и, бидейки християни, те - ако е възможно - да не работят в този ден. " ( Хивейл, СЪБОРИ, том 2, стр. 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ИЕНТЪТ. " Древните християни са били много прилежни в освещаването на Съботата, седмия ден... Ясно е, че всички ориенталски Църкви, в по-голямата част от света, са освещавали Сботата като празник. ... Атанасий също така ни казва, че те са провеждали ре</w:t>
      </w:r>
    </w:p>
    <w:p>
      <w:pPr>
        <w:pStyle w:val="Normal"/>
        <w:rPr>
          <w:rFonts w:ascii="Times New Roman" w:hAnsi="Times New Roman" w:cs="Times New Roman"/>
        </w:rPr>
      </w:pPr>
      <w:r>
        <w:rPr>
          <w:rFonts w:cs="Times New Roman" w:ascii="Times New Roman" w:hAnsi="Times New Roman"/>
        </w:rPr>
        <w:t>лигиозни събирания в Събота, но не защото били заразени от юдаизма, а за да служат на Исус, Господаря на Съботата. Епифаний казва същото. " ( АНТИКИ ОТ ХРИСТИЯНСКАТА ЦЪРКВА, том II, книга ХХ, гл. 3, г 1, 66.1137, 11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ИСИНИЯ. " През втората половина на този век св. Амброзий от Милано официално заяви, че абисинския епископ Музей е пътувал почти навсякъде в страната на сересите ( Китай ). В продължение на повече от 17 века абисинската Църква не е престанала да освещ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ботата на четвъртата заповед. " ( Амброзий, Де Морив, Branchmanorium Opera Omnia, 1132, намерен в Минье, Латински Патрул, том 17, стр. 1131, 113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АНИЯ - ЕЛВИРСКИЯ СЪБОР, 305 Г.СЛ.ХР. Канон 26 от Елвирския Събор разкрива, че Църквата в Испания по това време е пазила Съботата, седмия ден. " По въпроса за постенето всяка събота: заключавяаме, че трябва да се пости всяка събота. " Това заключение н</w:t>
      </w:r>
    </w:p>
    <w:p>
      <w:pPr>
        <w:pStyle w:val="Normal"/>
        <w:rPr>
          <w:rFonts w:ascii="Times New Roman" w:hAnsi="Times New Roman" w:cs="Times New Roman"/>
        </w:rPr>
      </w:pPr>
      <w:r>
        <w:rPr>
          <w:rFonts w:cs="Times New Roman" w:ascii="Times New Roman" w:hAnsi="Times New Roman"/>
        </w:rPr>
        <w:t>а събора е в пряко противоречие с политиката на Църквата в Рим, че заповяданата събота е като ден за постене, за да я направят ден на унижение и да я направят отвратителна за хо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ИЯ 335 - 375 Г.СЛ.ХР. ( 40 Г. ГОНЕНИЯ ОТ ШАПУР II ) Разпространеното оплакване против християните е - " Те презират нашия слънчев бог, провеждат богослуженията си в събота и оскверняват свещената земя, погребвайки в нея своите мъртви. " ( ТРИУМФИРАЩАТ</w:t>
      </w:r>
    </w:p>
    <w:p>
      <w:pPr>
        <w:pStyle w:val="Normal"/>
        <w:rPr>
          <w:rFonts w:ascii="Times New Roman" w:hAnsi="Times New Roman" w:cs="Times New Roman"/>
        </w:rPr>
      </w:pPr>
      <w:r>
        <w:rPr>
          <w:rFonts w:cs="Times New Roman" w:ascii="Times New Roman" w:hAnsi="Times New Roman"/>
        </w:rPr>
        <w:t>А ИСТИНА, стр.17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ЯНИТЕ ОТ V-ти ВЕК. Връщайки се назад във времето дори до V-ти век пазенето на еврейската събота продължаваше в християнската Църква. ( ДРЕВНИТЕ ПРИМЕРИ НА ХРИСТИЯНСТВОТО, Лиман Колеман, гл. 26, г 2, стр. 5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я на Джеръми ( 420 г.сл.Хр. ) най-набожните християни извршвали своята обичайна работа в неделя. ( ТРАКТАТ ЗА СЪБОТНИЯ ДЕН от д-р Уайт, Архиепископ на Ели, стр. 2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ИЯ. " Поради което, с изключение на веспърите и ноктюрните, няма публични богослужения сред тях освен в дните събота и неделя. " ( Джон Касиян, френски монах, ИНСТИТУЦИИ, книга 3, гл.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ФРИКА. " Августин се оплакал от факта, че в две съседни църкви в Африка едната освещава Съботата на седмия ден, а другата пости в този ден. " ( Д-р Питър Хейлин, ИСТОРИЯТА НА СЪБОТАТА, стр. 4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АНИЯ. " Амброзий освещавал седмия ден като Събота ( както казвал самият той ). Амброзий е имал огромно влияние в Испания, която също така е освещавала Съботата. " ( ТРИУМФИРАЩАТА ИСТИНА, стр. 6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ДОНИЙ ( ГОВОРЕЩ ОТ ИМЕТО НА ТЕОДОРИК, ЦАР НА ГОТИТЕ, 454 - 526 Г.СЛ.ХР. ) " Факт е, че на Изток е имало обичай да освещават съботата по същищия начин, както и Господния ден и да свикват в него святи събрания: докато от друга страна хората от Запада, спо</w:t>
      </w:r>
    </w:p>
    <w:p>
      <w:pPr>
        <w:pStyle w:val="Normal"/>
        <w:rPr>
          <w:rFonts w:ascii="Times New Roman" w:hAnsi="Times New Roman" w:cs="Times New Roman"/>
        </w:rPr>
      </w:pPr>
      <w:r>
        <w:rPr>
          <w:rFonts w:cs="Times New Roman" w:ascii="Times New Roman" w:hAnsi="Times New Roman"/>
        </w:rPr>
        <w:t>рейки за Господния ден, са пренебрегнали празнуването на Съботата. ( ПОСЛАНИЕ НА АПОЛИНАРИЙ СИДОНИЙСКИ, библ. 1, 2; Минье, 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ЛИЯ - МИЛАНО. " Амброзий, прочутият епископ на Милано, каза, че когато той е бил в Милано, той е освещавал Съботата, но когато отишъл в Рим, освещавал неделята. Това дало начало на пооговорката " Когато си в Рим прави така, както правят в Рим. " " ( Хе</w:t>
      </w:r>
    </w:p>
    <w:p>
      <w:pPr>
        <w:pStyle w:val="Normal"/>
        <w:rPr>
          <w:rFonts w:ascii="Times New Roman" w:hAnsi="Times New Roman" w:cs="Times New Roman"/>
        </w:rPr>
      </w:pPr>
      <w:r>
        <w:rPr>
          <w:rFonts w:cs="Times New Roman" w:ascii="Times New Roman" w:hAnsi="Times New Roman"/>
        </w:rPr>
        <w:t>йлин, ИСТОРИЯ НА СЪБОТАТА, 16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АНТИНОПОЛ. " Хората от Константинопол и почти навсякъде се събират заедно в Събота, така, както се събират и в първия ден на седмицата - обичай, който никога не е спазван в Александрия или в Рим. " ( Сократ, ЦЪРКОВНА ИСТОРИЯ, кн. 7, гл.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ИПЕТ. " В Египет има няколко градове и села, където, в противовес на практиката, установена навсякъде, хората се събират в събота вечер и - въпреки че са вечеряли предварително - участват в светите тайнства. " ( Созомен, ЦЪРКОВНА ИСТОРИЯ, кн. 7, гл. 1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ПА ИНОКЕНТИЙ 412 - 417 Г.СЛ.ХР. Папа Силвестър ( 314-335 ) е бил първият, заповядал на църквите да постят в събота и папа Инокентий ( 412-417 ) я направил задължителен закон в църквите, за да му се подчиняват. ( С цел да направи съботата нежелана. ) "</w:t>
      </w:r>
    </w:p>
    <w:p>
      <w:pPr>
        <w:pStyle w:val="Normal"/>
        <w:rPr>
          <w:rFonts w:ascii="Times New Roman" w:hAnsi="Times New Roman" w:cs="Times New Roman"/>
        </w:rPr>
      </w:pPr>
      <w:r>
        <w:rPr>
          <w:rFonts w:cs="Times New Roman" w:ascii="Times New Roman" w:hAnsi="Times New Roman"/>
        </w:rPr>
        <w:t>Инокентий запавяда всяка събота да се пости. " ( Д-р Питър Хейлин, ИСТОРИЯ НА СЪБОТАТА, част 2, гл. 2, стр. 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ЯГАЛ РОБ И ПРЕСТОЛОНАСЛЕДНИК СВИДЕЛСТВАТ</w:t>
      </w:r>
    </w:p>
    <w:p>
      <w:pPr>
        <w:pStyle w:val="Normal"/>
        <w:rPr>
          <w:rFonts w:ascii="Times New Roman" w:hAnsi="Times New Roman" w:cs="Times New Roman"/>
        </w:rPr>
      </w:pPr>
      <w:r>
        <w:rPr>
          <w:rFonts w:cs="Times New Roman" w:ascii="Times New Roman" w:hAnsi="Times New Roman"/>
        </w:rPr>
        <w:t>ЗА БИБЛЕЙСКАТА ИСТИНА</w:t>
      </w:r>
    </w:p>
    <w:p>
      <w:pPr>
        <w:pStyle w:val="Normal"/>
        <w:rPr>
          <w:rFonts w:ascii="Times New Roman" w:hAnsi="Times New Roman" w:cs="Times New Roman"/>
        </w:rPr>
      </w:pPr>
      <w:r>
        <w:rPr>
          <w:rFonts w:cs="Times New Roman" w:ascii="Times New Roman" w:hAnsi="Times New Roman"/>
        </w:rPr>
        <w:t>/ ИСТИНАТА ЗА СЪБОТАТА, ПАЗЕНА ОТ VI ДО ХI ВЕКО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ванат в тишината на своето селце, Патрик бил пребит и завлечен към чакащия кораб. Той дошъл в съзнание на време, за да разбере, че е откарван в Ирландия като роб. След като служил там извесно време, той успял да избяга. Той избягал в Гол, където чул проп</w:t>
      </w:r>
    </w:p>
    <w:p>
      <w:pPr>
        <w:pStyle w:val="Normal"/>
        <w:rPr>
          <w:rFonts w:ascii="Times New Roman" w:hAnsi="Times New Roman" w:cs="Times New Roman"/>
        </w:rPr>
      </w:pPr>
      <w:r>
        <w:rPr>
          <w:rFonts w:cs="Times New Roman" w:ascii="Times New Roman" w:hAnsi="Times New Roman"/>
        </w:rPr>
        <w:t>овядването на Христовото Благовестие. Той го приел и бил кръстен. Осъзнавайки отговорността от проповядването на Евангелието в земята на неговото робство, той отплувал за Ирландия. Тук той проповядвал затрогващи библейски проповеди, които довели мнозина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ожието на Кръста. Дори кралските " висши царе " на Ирландия били вдъхновени от дълбокоо му духовно проповядване.</w:t>
      </w:r>
    </w:p>
    <w:p>
      <w:pPr>
        <w:pStyle w:val="Normal"/>
        <w:rPr>
          <w:rFonts w:ascii="Times New Roman" w:hAnsi="Times New Roman" w:cs="Times New Roman"/>
        </w:rPr>
      </w:pPr>
      <w:r>
        <w:rPr>
          <w:rFonts w:cs="Times New Roman" w:ascii="Times New Roman" w:hAnsi="Times New Roman"/>
        </w:rPr>
        <w:t>Най-накрая Патрик, заедно с хиляди други, кръстил и царския син Конал. Правнукът на Конал, Колумба, бил престолонаследник по линия а царската кръв на майка си Ейтне. Колумба приел библейската вест, проповядвана от Патрик. На практика изглеждал, че той е о</w:t>
      </w:r>
    </w:p>
    <w:p>
      <w:pPr>
        <w:pStyle w:val="Normal"/>
        <w:rPr>
          <w:rFonts w:ascii="Times New Roman" w:hAnsi="Times New Roman" w:cs="Times New Roman"/>
        </w:rPr>
      </w:pPr>
      <w:r>
        <w:rPr>
          <w:rFonts w:cs="Times New Roman" w:ascii="Times New Roman" w:hAnsi="Times New Roman"/>
        </w:rPr>
        <w:t>тишъл твърде далеч, за да се откаже от трона си заради Христос. Заедно с Патрик той поддържал Библията като единствената основа на вярата. Той оказвал силен натиск върху необходимостта от любящо подчинение на Десетте Заповеди, които той наричал " Законът</w:t>
      </w:r>
    </w:p>
    <w:p>
      <w:pPr>
        <w:pStyle w:val="Normal"/>
        <w:rPr>
          <w:rFonts w:ascii="Times New Roman" w:hAnsi="Times New Roman" w:cs="Times New Roman"/>
        </w:rPr>
      </w:pPr>
      <w:r>
        <w:rPr>
          <w:rFonts w:cs="Times New Roman" w:ascii="Times New Roman" w:hAnsi="Times New Roman"/>
        </w:rPr>
        <w:t>на Христос ".</w:t>
      </w:r>
    </w:p>
    <w:p>
      <w:pPr>
        <w:pStyle w:val="Normal"/>
        <w:rPr>
          <w:rFonts w:ascii="Times New Roman" w:hAnsi="Times New Roman" w:cs="Times New Roman"/>
        </w:rPr>
      </w:pPr>
      <w:r>
        <w:rPr>
          <w:rFonts w:cs="Times New Roman" w:ascii="Times New Roman" w:hAnsi="Times New Roman"/>
        </w:rPr>
        <w:t>Божият Дух действал мощно чрез Колумба. Той основал християнско училище и мисионски център на малкия остров Йона, близо до британския бряг, приблизително през 563 г. Твърде възможно е точно той лично да е преписал на ръка Новия Завет най-малко 300 пъти, к</w:t>
      </w:r>
    </w:p>
    <w:p>
      <w:pPr>
        <w:pStyle w:val="Normal"/>
        <w:rPr>
          <w:rFonts w:ascii="Times New Roman" w:hAnsi="Times New Roman" w:cs="Times New Roman"/>
        </w:rPr>
      </w:pPr>
      <w:r>
        <w:rPr>
          <w:rFonts w:cs="Times New Roman" w:ascii="Times New Roman" w:hAnsi="Times New Roman"/>
        </w:rPr>
        <w:t>акто и големи части от Стария Завет.</w:t>
      </w:r>
    </w:p>
    <w:p>
      <w:pPr>
        <w:pStyle w:val="Normal"/>
        <w:rPr>
          <w:rFonts w:ascii="Times New Roman" w:hAnsi="Times New Roman" w:cs="Times New Roman"/>
        </w:rPr>
      </w:pPr>
      <w:r>
        <w:rPr>
          <w:rFonts w:cs="Times New Roman" w:ascii="Times New Roman" w:hAnsi="Times New Roman"/>
        </w:rPr>
        <w:t>Съгласно д-р Лесли Хардиндж в неговата знаменита творба КЕЛТСКАТА ЦЪРКВА В БРИТАНИЯ, една от отличителните характеристики на келтите е било освещаването на библейската Събота. За последните часове от живота на Колумба е записано следното: " Извършвайки св</w:t>
      </w:r>
    </w:p>
    <w:p>
      <w:pPr>
        <w:pStyle w:val="Normal"/>
        <w:rPr>
          <w:rFonts w:ascii="Times New Roman" w:hAnsi="Times New Roman" w:cs="Times New Roman"/>
        </w:rPr>
      </w:pPr>
      <w:r>
        <w:rPr>
          <w:rFonts w:cs="Times New Roman" w:ascii="Times New Roman" w:hAnsi="Times New Roman"/>
        </w:rPr>
        <w:t>оята дейност в Шотландия в продължение на 34 години, той ясно и открито предсказал смъртта си. В събота, на 9 юни, той казал на ученика си Дърмит: " Това е денят, наречен Събота, т.е. денят за почивка; и такъв ще бъде и за мен, защото ще сложи край на вси</w:t>
      </w:r>
    </w:p>
    <w:p>
      <w:pPr>
        <w:pStyle w:val="Normal"/>
        <w:rPr>
          <w:rFonts w:ascii="Times New Roman" w:hAnsi="Times New Roman" w:cs="Times New Roman"/>
        </w:rPr>
      </w:pPr>
      <w:r>
        <w:rPr>
          <w:rFonts w:cs="Times New Roman" w:ascii="Times New Roman" w:hAnsi="Times New Roman"/>
        </w:rPr>
        <w:t>чките ми дела. " ( КЕЛТСКАТА ЦЪРКВА В БРИТАНИЯ, 1972, стр. 80-89 )</w:t>
      </w:r>
    </w:p>
    <w:p>
      <w:pPr>
        <w:pStyle w:val="Normal"/>
        <w:rPr>
          <w:rFonts w:ascii="Times New Roman" w:hAnsi="Times New Roman" w:cs="Times New Roman"/>
        </w:rPr>
      </w:pPr>
      <w:r>
        <w:rPr>
          <w:rFonts w:cs="Times New Roman" w:ascii="Times New Roman" w:hAnsi="Times New Roman"/>
        </w:rPr>
        <w:t>Ендрю Ленг в творбата си за Келтската Църква казва: " Те работели в неделя, но освещавали съботата по подходящия начин. " ( ИСТОРИЯ НА ШОТЛАНДИЯ, Ендрю Ленг, том 1, стр.96 ) В неговата грижливо хронологизирана " РЕЛЕГИОЗНА ИСТОРИЯ НА ШОТЛАНДИЯ " Мофат доб</w:t>
      </w:r>
    </w:p>
    <w:p>
      <w:pPr>
        <w:pStyle w:val="Normal"/>
        <w:rPr>
          <w:rFonts w:ascii="Times New Roman" w:hAnsi="Times New Roman" w:cs="Times New Roman"/>
        </w:rPr>
      </w:pPr>
      <w:r>
        <w:rPr>
          <w:rFonts w:cs="Times New Roman" w:ascii="Times New Roman" w:hAnsi="Times New Roman"/>
        </w:rPr>
        <w:t>авя: " Изглежда, че в Келтските Църкви от ранните времена на Ирландия, както и в Шотландия, е било нещо обичайно да се освещава Съботата, еврейската Събота, като ден на почивка от работата. Те се покорявали на четвъртата заповед буквално, като са пазели с</w:t>
      </w:r>
    </w:p>
    <w:p>
      <w:pPr>
        <w:pStyle w:val="Normal"/>
        <w:rPr>
          <w:rFonts w:ascii="Times New Roman" w:hAnsi="Times New Roman" w:cs="Times New Roman"/>
        </w:rPr>
      </w:pPr>
      <w:r>
        <w:rPr>
          <w:rFonts w:cs="Times New Roman" w:ascii="Times New Roman" w:hAnsi="Times New Roman"/>
        </w:rPr>
        <w:t>едмия ден на седмицата. ( стр. 140 )</w:t>
      </w:r>
    </w:p>
    <w:p>
      <w:pPr>
        <w:pStyle w:val="Normal"/>
        <w:rPr>
          <w:rFonts w:ascii="Times New Roman" w:hAnsi="Times New Roman" w:cs="Times New Roman"/>
        </w:rPr>
      </w:pPr>
      <w:r>
        <w:rPr>
          <w:rFonts w:cs="Times New Roman" w:ascii="Times New Roman" w:hAnsi="Times New Roman"/>
        </w:rPr>
        <w:t>Божиите верни Патрик и Колумба - единият избягал роб, а другият престолонаследник - са запазили светлината на Божията истина горяща в Ирландия и Шотландия по време на тъмното Средновековие. ТРИУМФИРАЩАТА ИСТИНА, Издателство Пасифик-Прес, 1944, стр. 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С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СКАТА ЦЪРКВА. " В този момент те изглежда следват някакъв обичай, следи от който намираме в ранната монашеска ирландска Църква, по силата на който те освещават Съботата като ден, в който те си почиват от всичките си дела. " ( В.Т. Скийн, ЖИТИЕ НА С</w:t>
      </w:r>
    </w:p>
    <w:p>
      <w:pPr>
        <w:pStyle w:val="Normal"/>
        <w:rPr>
          <w:rFonts w:ascii="Times New Roman" w:hAnsi="Times New Roman" w:cs="Times New Roman"/>
        </w:rPr>
      </w:pPr>
      <w:r>
        <w:rPr>
          <w:rFonts w:cs="Times New Roman" w:ascii="Times New Roman" w:hAnsi="Times New Roman"/>
        </w:rPr>
        <w:t>В. КОЛУМБА, 1874, стр.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ИЯ, ИРЛАНДИЯ. " Изглежда, че тук виждаме една алюзия за обичай, пазен в ранната келтска монашеска ирландска Църква - спазването като ден за почивка на Съботата. " ( ИСТООРИЯ НА КАТОЛИЧЕСКАТА ЦЪРКВА В ШОТЛАНДИЯ , том 1, стр. 86, написана от католиче</w:t>
      </w:r>
    </w:p>
    <w:p>
      <w:pPr>
        <w:pStyle w:val="Normal"/>
        <w:rPr>
          <w:rFonts w:ascii="Times New Roman" w:hAnsi="Times New Roman" w:cs="Times New Roman"/>
        </w:rPr>
      </w:pPr>
      <w:r>
        <w:rPr>
          <w:rFonts w:cs="Times New Roman" w:ascii="Times New Roman" w:hAnsi="Times New Roman"/>
        </w:rPr>
        <w:t>ския историк Белешей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М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ИЯ И ИРЛАНДИЯ. Д.и.н. проф. Джеймс С. Мофат, професоор по църковна истоория в Принстън, казва: " Изглежда, че че в Келтските Църкви от ранните времена, както в Ирландия, така и в Шотландия, е било нещо обичайно да се освещава Съботата, еврейската С</w:t>
      </w:r>
    </w:p>
    <w:p>
      <w:pPr>
        <w:pStyle w:val="Normal"/>
        <w:rPr>
          <w:rFonts w:ascii="Times New Roman" w:hAnsi="Times New Roman" w:cs="Times New Roman"/>
        </w:rPr>
      </w:pPr>
      <w:r>
        <w:rPr>
          <w:rFonts w:cs="Times New Roman" w:ascii="Times New Roman" w:hAnsi="Times New Roman"/>
        </w:rPr>
        <w:t>ъбота, като ден за почивка от работа. Те са се покорявали на четвъртата заповед буквално, като са пазели седмия ден на седмицата. " ( ЦЪРКВАТА В ШОТЛАНДИЯ, стр. 1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елтите използвали Латинската Библия, а не Вулгатата и освещавали Съботата като ден на почивка със специални религиозни събрания в неделя. " ( Флик, ВЪЗХОДЪТ НА СРЕДНОВЕКОВНАТА ЦЪРКВА, стр. 237 )</w:t>
        <w:br/>
      </w:r>
    </w:p>
    <w:p>
      <w:pPr>
        <w:pStyle w:val="Normal"/>
        <w:rPr>
          <w:rFonts w:ascii="Times New Roman" w:hAnsi="Times New Roman" w:cs="Times New Roman"/>
        </w:rPr>
      </w:pPr>
      <w:r>
        <w:rPr>
          <w:rFonts w:cs="Times New Roman" w:ascii="Times New Roman" w:hAnsi="Times New Roman"/>
        </w:rPr>
        <w:t>РИМ. Грегори I ( 590-640 г.сл.Хр. ) писал срещу " римските граждани, които забраняват да се върши каквато и да е работа в Съботен ден. " ( НИСЕЙСКИТЕ И ПОСТ-НИСЕЙСКИТЕ ЦЪРКОВНИ ОТЦИ, II-ро изд, том ХIII, стр. 13, г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ПА ГРЕГОРИ I, 590-604 Г.СЛ.ХР. " Грегори, по Божията благодат епископ, до неговите възлюбени чада, римските граждани: До мен достигна, че някои хора с извратен дух разпространяват сред вас неща, които са покварени и противни на святата вяра - че те забр</w:t>
      </w:r>
    </w:p>
    <w:p>
      <w:pPr>
        <w:pStyle w:val="Normal"/>
        <w:rPr>
          <w:rFonts w:ascii="Times New Roman" w:hAnsi="Times New Roman" w:cs="Times New Roman"/>
        </w:rPr>
      </w:pPr>
      <w:r>
        <w:rPr>
          <w:rFonts w:cs="Times New Roman" w:ascii="Times New Roman" w:hAnsi="Times New Roman"/>
        </w:rPr>
        <w:t>янават да се върши каквато и да е работа в Съботен ден. Как бих могъл да ги нарека, ако не проповедници на Антихириста? " ( ПОСЛАНИЯ, б 1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МИ ВЕК СЛ.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ФТИНАЙСКИЯ СЪБОР, БЕЛГИЯ - 745 Г.СЛ.ХР. ( ПОДКРЕПЕНО ОТ БОНИФАТИЙ ) " Третото обръщение на този събор предупреждава срещу съблюдаването на Съботата, позовавайки се на декрета от Лаодикийския Събор. " ( Д-р Хефийл,1           , 3, 512, г 3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Я, КИТАЙ, ПЕРСИЯ И Т.Н. " Широко разпространено и трайно е било освещаването на Съботата сред вярващите от Църквата на Изтока и християните на св. Тома от Индия, които никога не са били свързани с Рим. Това се поддържало и сред онези тела, възникнали</w:t>
      </w:r>
    </w:p>
    <w:p>
      <w:pPr>
        <w:pStyle w:val="Normal"/>
        <w:rPr/>
      </w:pPr>
      <w:r>
        <w:rPr>
          <w:rFonts w:cs="Times New Roman" w:ascii="Times New Roman" w:hAnsi="Times New Roman"/>
        </w:rPr>
        <w:t>от Рим след Халкедонския Събор и по-точно: абисинците, якобийците, мироните, арменците. " ( Скафф-Херцог, НОВА ЕНЦИКЛОПЕДИЯ НА РЕЛИГИОЗНОТО ПОЗНАНИЕ, статията " Несторианците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АЙ - 781 Г.СЛ.ХР. През 781 г.сл.Хр. известният Китайски Паметник е бил надписан на мрамор, за да разкаже за разпространението на християнството в Китай по това време. Надписът, съдржащ 763 думи, е бил изровен през 1625 г. близо до град Чанган и сега се</w:t>
      </w:r>
    </w:p>
    <w:p>
      <w:pPr>
        <w:pStyle w:val="Normal"/>
        <w:rPr/>
      </w:pPr>
      <w:r>
        <w:rPr>
          <w:rFonts w:cs="Times New Roman" w:ascii="Times New Roman" w:hAnsi="Times New Roman"/>
        </w:rPr>
        <w:t xml:space="preserve"> </w:t>
      </w:r>
      <w:r>
        <w:rPr>
          <w:rFonts w:cs="Times New Roman" w:ascii="Times New Roman" w:hAnsi="Times New Roman"/>
        </w:rPr>
        <w:t>намира в " Гората от Стелите ", Чанган. Следващият цитат, взет от каменна стела, показва, че Съботата е била освещавана: " На седмия ден ние принасяме жертви, след като сме очистили сърцата си и сме получили оопрощение за нашите грехове. Тази религия, т</w:t>
      </w:r>
    </w:p>
    <w:p>
      <w:pPr>
        <w:pStyle w:val="Normal"/>
        <w:rPr>
          <w:rFonts w:ascii="Times New Roman" w:hAnsi="Times New Roman" w:cs="Times New Roman"/>
        </w:rPr>
      </w:pPr>
      <w:r>
        <w:rPr>
          <w:rFonts w:cs="Times New Roman" w:ascii="Times New Roman" w:hAnsi="Times New Roman"/>
        </w:rPr>
        <w:t>олкова съвършена и толкова вълнуваща, е трудно да бъде наименувана, но тя осветлява тъмнината със сияйните си наставления. " ( ХРИСТИЯНСТВОТО В КИТАЙ, М. Л'абб Хук, том 1, гл. 2, стр. 48,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ЪЛГАРИЯ. " В България в периода на ранната си евангелизация е било поучавано че в Събота не трябва да бъде извършвана никаква работа. " ( Отговор на Николай I и " Сонсулата Булгарорум ", отговор 10, намерен в Манси, Sacrorum Concilorum Nova et Amplissi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io, том 15, стр. 4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ЪЛГАРИЯ - ПАПА НИКОЛАЙ I В ОТГОВОР НА ПИСМОТО НА БОРИС, КНЯЗЪТ НА БЪЛГАРИЯ. " Въпрос 6 - Къпането е позволено в неделя. Въпрос 10 - Човек трябва да спира работа в неделя, на не и в Съботата. " ( Хифейл, 4 3436-352, г 4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ЪЛГАРИЯ. " Папа Николай I през IХ век изпрати на управляващия княз на България дълъг документ, в който се посочва, че човек трябва да прекрати работа в неделя, но не и в Събота. Главата на Гръцката Църква, засегнат от намесата на папството, обявил пап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тлъчен от Църквата. " ( ТРИУМФИРАЩАТА ИСТИНА, стр. 2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ЕТИ И ЕДИНАДЕСЕТИ ВЕКОВЕ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ЪРКВАТА ОТ ИЗТОКА - КЮРДИСТАН. " Несторианците не ядат свинско месо и освещават Съботата. Те не вярват нито в тайната изповед, нито в чистилището. " ( Скафф-Херцог, НОВА ЕНЦИКЛОПЕДИЯ НА РЕЛИГИОЗНОТО ПОЗНАНИЕ, статия "Несторианц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ИЯ. " Друг техен обичай е да пренебрегват дължимото почитание към Господния ден, като се посвещават на всякакъв род светска дейност в този ден - така, както правят през останалите дни. Тъй като това бе в противовес на закона, тя ( кралица Маргарет</w:t>
      </w:r>
    </w:p>
    <w:p>
      <w:pPr>
        <w:pStyle w:val="Normal"/>
        <w:rPr>
          <w:rFonts w:ascii="Times New Roman" w:hAnsi="Times New Roman" w:cs="Times New Roman"/>
        </w:rPr>
      </w:pPr>
      <w:r>
        <w:rPr>
          <w:rFonts w:cs="Times New Roman" w:ascii="Times New Roman" w:hAnsi="Times New Roman"/>
        </w:rPr>
        <w:t>) ги обяви за незаконни по силата на властта. " Нека да почитаме Господния ден," каза тя, " поради възкресението на нашия Господ, което се е случило в този ден и нека вече не извършваме рабополепни дела в него; носейки в ума си факта, че в този ден сме би</w:t>
      </w:r>
    </w:p>
    <w:p>
      <w:pPr>
        <w:pStyle w:val="Normal"/>
        <w:rPr>
          <w:rFonts w:ascii="Times New Roman" w:hAnsi="Times New Roman" w:cs="Times New Roman"/>
        </w:rPr>
      </w:pPr>
      <w:r>
        <w:rPr>
          <w:rFonts w:cs="Times New Roman" w:ascii="Times New Roman" w:hAnsi="Times New Roman"/>
        </w:rPr>
        <w:t>ли изкупени от робството но злото. Благословеният папа Грегори потвърждава същото. " ( ЖИВОТЪТ НА СВ. МАРГАРИТА, Тургот, стр. 49, Библиотеката при Бритиш Мюзиъ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ИЯ - ИСТОРИКЪТ СКИЙН КОМЕНТИРА ДЕЛАТА НА КРАЛИЦА МАРГАРЕТ. " Следващият й пункт, на който тя наблегнала, бил, че те не почитат по надлежния начин Господния ден, но в този по-късен момент те изглежда следват един обичай, който проследяваме в ранн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ландска Църква, по силата на който те почитат Съботата и почиват в този ден от всичките си дела. " ( Скийн, КЕЛТСКА ШОТЛАНДИЯ, том 2,стр. 3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ТЛАНДИЯ И ИРЛАНДИЯ. " Т. Ратклиф Барнет в своята книга за ревностната шотландска кралица-католичка, която през 1060 г. била първата, опитала се да унищожи братството на св. Колумбо, пише: " По този въпрос шотландците може би спазват традиционната употре</w:t>
      </w:r>
    </w:p>
    <w:p>
      <w:pPr>
        <w:pStyle w:val="Normal"/>
        <w:rPr/>
      </w:pPr>
      <w:r>
        <w:rPr>
          <w:rFonts w:cs="Times New Roman" w:ascii="Times New Roman" w:hAnsi="Times New Roman"/>
        </w:rPr>
        <w:t>ба на древната Ирландска Църква, която оосвещава съботата вместо неделята като ден за поочивка. " ( Барнет, МАРГАРЕТ ШОТЛАНДСКА: КРАЛИЦА И СВЕТИЦА, стр. 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РМОНТСКИЯ СЪБОР. " По време на първия кръстоносен поход папа Урбан II постанови на Клермонтския Събор ( 1095 г.сл.Хр. ), че Съботата трябва да бъде освещавана в чест на Дева Мария. " ( ИСТОРИЯТА НА СЪБОТАТА, стр. 67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АНТИНОПОЛ. " Тъй като ти освещаваш Съботата заедно с юдеите и Господния ден заедно с нас, ти изглежда имитираш с това съблюдаването на сектата на Назаряните. " ( Минье, PPATROLOGIA LATINA, том 145, стр. 506 ) ЗАБЕЛЕЖКА: Назаряните са били християн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омин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ЪЦКАТА ЦЪРКВА. " Освещаването на Съботата е, както е известно, предмет на горчиви диспути между гърците и латините. " ( Нийл, ИСТОРИЯ НА СВЕТАТА ИЗТОЧНА ЦЪРКВА, том 1, стр. 731. ) ЗАБЕЛЕЖКА: Отнася се за отделянето на Гръцката Църква ( Православната - Б</w:t>
      </w:r>
    </w:p>
    <w:p>
      <w:pPr>
        <w:pStyle w:val="Normal"/>
        <w:rPr>
          <w:rFonts w:ascii="Times New Roman" w:hAnsi="Times New Roman" w:cs="Times New Roman"/>
        </w:rPr>
      </w:pPr>
      <w:r>
        <w:rPr>
          <w:rFonts w:cs="Times New Roman" w:ascii="Times New Roman" w:hAnsi="Times New Roman"/>
        </w:rPr>
        <w:t>ел. прев. ) от Латинската ( Католическата ) през 1054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ТО ЕХО ОТ АЛПИТЕ ОТЕКВА ЗВЪНЪТ НА ИСТИНАТА          / ИСТИНАТА ЗА СЪБОТА, ЗАПАЗЕНА ПРЕЗ ПЕРИОДА ХII-ХVI 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и в разгара на гоненията от папството по време на Средновековието Съботата не е била напълноо забравена като ден за почивка. Въпреки че няма твърди исторически доказателства, че всички валдензи са пазили библейската Събота, янво е, че някои от тях са г</w:t>
      </w:r>
    </w:p>
    <w:p>
      <w:pPr>
        <w:pStyle w:val="Normal"/>
        <w:rPr>
          <w:rFonts w:ascii="Times New Roman" w:hAnsi="Times New Roman" w:cs="Times New Roman"/>
        </w:rPr>
      </w:pPr>
      <w:r>
        <w:rPr>
          <w:rFonts w:cs="Times New Roman" w:ascii="Times New Roman" w:hAnsi="Times New Roman"/>
        </w:rPr>
        <w:t>о правили. Валдензите са били група от вярващи в Библията християни, които не приемали никакви други убеждения, освен Писанието. Те гледали на Исус като на единствената глава на Църквата. Поради това свое убеждение те често били жестоко преследвани.</w:t>
      </w:r>
    </w:p>
    <w:p>
      <w:pPr>
        <w:pStyle w:val="Normal"/>
        <w:rPr>
          <w:rFonts w:ascii="Times New Roman" w:hAnsi="Times New Roman" w:cs="Times New Roman"/>
        </w:rPr>
      </w:pPr>
      <w:r>
        <w:rPr>
          <w:rFonts w:cs="Times New Roman" w:ascii="Times New Roman" w:hAnsi="Times New Roman"/>
        </w:rPr>
        <w:t>От техните планински скривалища в южна Франция и северна Италия те слизали в градовете на Франция, Швейцария и Италия в ролята на търговците. Бдейки постоянно за искрени търсачи на Истината, те често споделяли - с риск за живота си - скъпоценните си ръкоп</w:t>
      </w:r>
    </w:p>
    <w:p>
      <w:pPr>
        <w:pStyle w:val="Normal"/>
        <w:rPr>
          <w:rFonts w:ascii="Times New Roman" w:hAnsi="Times New Roman" w:cs="Times New Roman"/>
        </w:rPr>
      </w:pPr>
      <w:r>
        <w:rPr>
          <w:rFonts w:cs="Times New Roman" w:ascii="Times New Roman" w:hAnsi="Times New Roman"/>
        </w:rPr>
        <w:t>иси на Библията, които те грижливо зашивали в дългите си роби.</w:t>
      </w:r>
    </w:p>
    <w:p>
      <w:pPr>
        <w:pStyle w:val="Normal"/>
        <w:rPr>
          <w:rFonts w:ascii="Times New Roman" w:hAnsi="Times New Roman" w:cs="Times New Roman"/>
        </w:rPr>
      </w:pPr>
      <w:r>
        <w:rPr>
          <w:rFonts w:cs="Times New Roman" w:ascii="Times New Roman" w:hAnsi="Times New Roman"/>
        </w:rPr>
        <w:t>Д-р Даниел Аусбъргър от Ендрюс Юнивърсити прави следното интересно изказване относно валдензите: " ... интересно е да се отбележи, че малки групи пазители на Съботата се появяват в районите, където валдензите са проповядвали с най-голям успех. " ( Даниел</w:t>
      </w:r>
    </w:p>
    <w:p>
      <w:pPr>
        <w:pStyle w:val="Normal"/>
        <w:rPr>
          <w:rFonts w:ascii="Times New Roman" w:hAnsi="Times New Roman" w:cs="Times New Roman"/>
        </w:rPr>
      </w:pPr>
      <w:r>
        <w:rPr>
          <w:rFonts w:cs="Times New Roman" w:ascii="Times New Roman" w:hAnsi="Times New Roman"/>
        </w:rPr>
        <w:t>Аусбъргър, СЪБОТАТА В ПИСАНИЕТО И В ИСТОРИЯ, изд. " Ревю енд Хералд ", 1982, стр. 208 ) Несъмнено придържането на валдензите към Писанието е довело до задълбочаване на разбирането за важността на освещаването на Съботата.</w:t>
      </w:r>
    </w:p>
    <w:p>
      <w:pPr>
        <w:pStyle w:val="Normal"/>
        <w:rPr>
          <w:rFonts w:ascii="Times New Roman" w:hAnsi="Times New Roman" w:cs="Times New Roman"/>
        </w:rPr>
      </w:pPr>
      <w:r>
        <w:rPr>
          <w:rFonts w:cs="Times New Roman" w:ascii="Times New Roman" w:hAnsi="Times New Roman"/>
        </w:rPr>
        <w:t>При един случай в северна Франция през 1420 г. на властите било разкрито тайно събрание на пазители на Съботата. Арестувани били от 6 до 18 души. Заедно с техния проповедник те били измъчвани от църковния трибунал, наречен " Инквизиция ". Съдебните докуме</w:t>
      </w:r>
    </w:p>
    <w:p>
      <w:pPr>
        <w:pStyle w:val="Normal"/>
        <w:rPr>
          <w:rFonts w:ascii="Times New Roman" w:hAnsi="Times New Roman" w:cs="Times New Roman"/>
        </w:rPr>
      </w:pPr>
      <w:r>
        <w:rPr>
          <w:rFonts w:cs="Times New Roman" w:ascii="Times New Roman" w:hAnsi="Times New Roman"/>
        </w:rPr>
        <w:t>нти от този период сочат, че групата била осъдена за ерес. Обвиненията включвали и " пазене на Съботата кат свят ден ". Проповедникът на групата, Бертол Турин, бил екзекутиран заради практиката си да освещава Съботата. ( Даниел Аусбъргър, СЪБОТАТА В ПИСАН</w:t>
      </w:r>
    </w:p>
    <w:p>
      <w:pPr>
        <w:pStyle w:val="Normal"/>
        <w:rPr>
          <w:rFonts w:ascii="Times New Roman" w:hAnsi="Times New Roman" w:cs="Times New Roman"/>
        </w:rPr>
      </w:pPr>
      <w:r>
        <w:rPr>
          <w:rFonts w:cs="Times New Roman" w:ascii="Times New Roman" w:hAnsi="Times New Roman"/>
        </w:rPr>
        <w:t>ИЕТО И ИСТОРИЯТА, стр. 209 )</w:t>
      </w:r>
    </w:p>
    <w:p>
      <w:pPr>
        <w:pStyle w:val="Normal"/>
        <w:rPr>
          <w:rFonts w:ascii="Times New Roman" w:hAnsi="Times New Roman" w:cs="Times New Roman"/>
        </w:rPr>
      </w:pPr>
      <w:r>
        <w:rPr>
          <w:rFonts w:cs="Times New Roman" w:ascii="Times New Roman" w:hAnsi="Times New Roman"/>
        </w:rPr>
        <w:t>В своята книга " ИСТИНА ИЛИ ПРОПАГАНДА " моят добър приятел пастор Джордж Вандеман, говорител на телевизионната програма " Писано е ", разказва следната удивителна история: " Преди няколко години един пастор завел група млади хора на екскурзия в Долините</w:t>
      </w:r>
    </w:p>
    <w:p>
      <w:pPr>
        <w:pStyle w:val="Normal"/>
        <w:rPr>
          <w:rFonts w:ascii="Times New Roman" w:hAnsi="Times New Roman" w:cs="Times New Roman"/>
        </w:rPr>
      </w:pPr>
      <w:r>
        <w:rPr>
          <w:rFonts w:cs="Times New Roman" w:ascii="Times New Roman" w:hAnsi="Times New Roman"/>
        </w:rPr>
        <w:t>на Валдензите в Пиемонт. Една вечер те пеели край лагерния огън и си разказвали мисионски опитности. Някои от валдензите дошли при тях и притихнали в тъмнината. Сърцата им били докоснати, докато слушали свидетелстването на тези млади хора и ги чули да пея</w:t>
      </w:r>
    </w:p>
    <w:p>
      <w:pPr>
        <w:pStyle w:val="Normal"/>
        <w:rPr>
          <w:rFonts w:ascii="Times New Roman" w:hAnsi="Times New Roman" w:cs="Times New Roman"/>
        </w:rPr>
      </w:pPr>
      <w:r>
        <w:rPr>
          <w:rFonts w:cs="Times New Roman" w:ascii="Times New Roman" w:hAnsi="Times New Roman"/>
        </w:rPr>
        <w:t>т за Второто Пришествие на Христос.</w:t>
      </w:r>
    </w:p>
    <w:p>
      <w:pPr>
        <w:pStyle w:val="Normal"/>
        <w:rPr>
          <w:rFonts w:ascii="Times New Roman" w:hAnsi="Times New Roman" w:cs="Times New Roman"/>
        </w:rPr>
      </w:pPr>
      <w:r>
        <w:rPr>
          <w:rFonts w:cs="Times New Roman" w:ascii="Times New Roman" w:hAnsi="Times New Roman"/>
        </w:rPr>
        <w:t>Когато песните и опитностите свършили, старейшината на валдензите застанал в светлината на лагерния огън и казал:</w:t>
      </w:r>
    </w:p>
    <w:p>
      <w:pPr>
        <w:pStyle w:val="Normal"/>
        <w:rPr>
          <w:rFonts w:ascii="Times New Roman" w:hAnsi="Times New Roman" w:cs="Times New Roman"/>
        </w:rPr>
      </w:pPr>
      <w:r>
        <w:rPr>
          <w:rFonts w:cs="Times New Roman" w:ascii="Times New Roman" w:hAnsi="Times New Roman"/>
        </w:rPr>
        <w:t>- Вие трябва да продължите! Ние, валдензите, имаме слевно наследство зад гърба си. Гордеем се с историята на нашия наро, защото сме се борили да запазим светлината на истината високо в планините гооре и в тези долини долу... Това е нашето велико наследств</w:t>
      </w:r>
    </w:p>
    <w:p>
      <w:pPr>
        <w:pStyle w:val="Normal"/>
        <w:rPr>
          <w:rFonts w:ascii="Times New Roman" w:hAnsi="Times New Roman" w:cs="Times New Roman"/>
        </w:rPr>
      </w:pPr>
      <w:r>
        <w:rPr>
          <w:rFonts w:cs="Times New Roman" w:ascii="Times New Roman" w:hAnsi="Times New Roman"/>
        </w:rPr>
        <w:t>о от миналото. Но ние наистина нямаме никакво бъдеще. Ние сме се отказали от ученията, в които някога сме вярвали. Тъжното е, че ние не гледаме с надежда към бъдещето. ВИЕ ТРЯБВА ДА ПРОДЪЛЖИТЕ!</w:t>
      </w:r>
    </w:p>
    <w:p>
      <w:pPr>
        <w:pStyle w:val="Normal"/>
        <w:rPr>
          <w:rFonts w:ascii="Times New Roman" w:hAnsi="Times New Roman" w:cs="Times New Roman"/>
        </w:rPr>
      </w:pPr>
      <w:r>
        <w:rPr>
          <w:rFonts w:cs="Times New Roman" w:ascii="Times New Roman" w:hAnsi="Times New Roman"/>
        </w:rPr>
        <w:t>Викът на вековете достига до нас, звънящ през коридоорите на времето, звучащ в ушите ни дори в този миг. Някои трябва да продължи! Някой трябва да понесе факела на истината. Някой трябва верно да пази истината, за която Той умря. Някой трябва да стои на с</w:t>
      </w:r>
    </w:p>
    <w:p>
      <w:pPr>
        <w:pStyle w:val="Normal"/>
        <w:rPr>
          <w:rFonts w:ascii="Times New Roman" w:hAnsi="Times New Roman" w:cs="Times New Roman"/>
        </w:rPr>
      </w:pPr>
      <w:r>
        <w:rPr>
          <w:rFonts w:cs="Times New Roman" w:ascii="Times New Roman" w:hAnsi="Times New Roman"/>
        </w:rPr>
        <w:t>тража докато Той дойде. " ( ИСТИНА ИЛИ ПРОПАГАНДА, Джордж Вандеман, изд. " Пасифик-Прес ", 1986, стр. 164, 1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МБАРДИЯ. " Следи от пазители на Съботата намираме по времето на Грегори I, Грегори VII и през ХII век в Ломбардия. " ( ЕНЦИКЛОПЕДИЯ НА СТРОНГ, 1, 6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ДЕНЗИТЕ. " Сред документите, достигнали до нас чрез същите хора, намираме обяснение на Десетте Заповеди, датирано от Бойър на 1120 г. Съботата се е освещавала, като в нея са се прекратявали всички светски) дела." ( Блайър, ИСТОРИЯ НА ВАЛДЕНЗИТЕ, том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 2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ЕЛС. " Има много доказателства, че в Уелс Съботата е преобладавала повсеместно до 1115 г., когато първият римски епископ получил седалище на Св. Дейвис. Старите уелски Църкви - пазителки на Съботата дори тогава не превели глава пред Рим, но избягали към</w:t>
      </w:r>
    </w:p>
    <w:p>
      <w:pPr>
        <w:pStyle w:val="Normal"/>
        <w:rPr>
          <w:rFonts w:ascii="Times New Roman" w:hAnsi="Times New Roman" w:cs="Times New Roman"/>
        </w:rPr>
      </w:pPr>
      <w:r>
        <w:rPr>
          <w:rFonts w:cs="Times New Roman" w:ascii="Times New Roman" w:hAnsi="Times New Roman"/>
        </w:rPr>
        <w:t>скривалищата си. ( Люис, БАПТИСТИТЕ ОТ СЕДМИЯ ДЕН В ЕВРОПА И АМЕРИКА, том 1, стр.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САГИНИ ( ПАПСКИЯТ АВТОР БОНАСИЙ ПИШЕ СЛЕДНОТО СРЕЩУ ПАСАГИНИТЕ. ) " Не само няколко души, а мнозина познават грешките та онези, които се наричат пасагини... Първо, те поучават, че ние би следвало да освещаваме Съботата. Нещо повече, за да увеличат своят</w:t>
      </w:r>
    </w:p>
    <w:p>
      <w:pPr>
        <w:pStyle w:val="Normal"/>
        <w:rPr>
          <w:rFonts w:ascii="Times New Roman" w:hAnsi="Times New Roman" w:cs="Times New Roman"/>
        </w:rPr>
      </w:pPr>
      <w:r>
        <w:rPr>
          <w:rFonts w:cs="Times New Roman" w:ascii="Times New Roman" w:hAnsi="Times New Roman"/>
        </w:rPr>
        <w:t>а заблуда, те осъждат и отхвърлят всички църковни Отци, както и цялата Римо-Католическа Църква. " ( д'Ачери, Спицилегий, I, фрагмент 211-2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ГАРИЯ, ФРАНЦИЯ, АНГЛИЯ, ИТАЛИЯ, ГЕРМАНИЯ. ( ОТНОСНО ПАСАГИНИТЕ - ПАЗИТЕЛИ НА СЪБОТАТА ) " Разпространяването на ереста по това време е почти невероятно. От България на Еврос* , от северна Франци до Тибър, ние ги срещаме навсякде. Цели страни са заразени</w:t>
      </w:r>
    </w:p>
    <w:p>
      <w:pPr>
        <w:pStyle w:val="Normal"/>
        <w:rPr/>
      </w:pPr>
      <w:r>
        <w:rPr>
          <w:rFonts w:cs="Times New Roman" w:ascii="Times New Roman" w:hAnsi="Times New Roman"/>
        </w:rPr>
        <w:t xml:space="preserve"> </w:t>
      </w:r>
      <w:r>
        <w:rPr>
          <w:rFonts w:cs="Times New Roman" w:ascii="Times New Roman" w:hAnsi="Times New Roman"/>
        </w:rPr>
        <w:t>- като Унгария и южна Франция; те изобилстват в много други страни; в Германия, в Италия, в Нидерландия и дори в Англия те развиват дейността си. ( Д-р Хан,             , 1, 13,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ДЕНЗИТЕ. " Те казват, че блажения папа Силвестър е антихристът, за когото св. Павел споменава в посланието си към ефесяните, че е син на погибелта. ( Те казват и че ) освещаването на СЪботата трябва да заеме видно място. " ( ЦЪРКОВНА ИСТОРИЯ НА ДРЕВНИТ</w:t>
      </w:r>
    </w:p>
    <w:p>
      <w:pPr>
        <w:pStyle w:val="Normal"/>
        <w:rPr>
          <w:rFonts w:ascii="Times New Roman" w:hAnsi="Times New Roman" w:cs="Times New Roman"/>
        </w:rPr>
      </w:pPr>
      <w:r>
        <w:rPr>
          <w:rFonts w:cs="Times New Roman" w:ascii="Times New Roman" w:hAnsi="Times New Roman"/>
        </w:rPr>
        <w:t>Е ПИЕМОНТСКИ ЦЪРКВИ, стр. 169 - по един виден римо-католически автор, пишещ за валденз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ДЕНЗИТЕ ВЪВ ФРАНЦИЯ. " Инквизиторите... ( заявяват ), че белегът, по който да бъдат осъдени на смърт, бил, че те са последователи на Христос и се стараят да пазят Божиите заповеди." ( ИСТОРИЯ НА ИНКВИЗИЦИЯТА ОТ СРЕДНОВЕКОВИЕТО, Х.С. Лий, том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Еврос - гръцкото име на р. Марица ( Бел. прев. )</w:t>
      </w:r>
    </w:p>
    <w:p>
      <w:pPr>
        <w:pStyle w:val="Normal"/>
        <w:rPr>
          <w:rFonts w:ascii="Times New Roman" w:hAnsi="Times New Roman" w:cs="Times New Roman"/>
        </w:rPr>
      </w:pPr>
      <w:r>
        <w:rPr>
          <w:rFonts w:cs="Times New Roman" w:ascii="Times New Roman" w:hAnsi="Times New Roman"/>
        </w:rPr>
        <w:t>ЧЕТИРИ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ДЕНЗИТЕ. " Ние трябва да служим само на Бога, Който може да ни помогне, а не на починалите светии; ние трябва и да освещаваме Съботния ден. " ( ПРЕДШЕСТВЕНИЦИТЕ НА ЛЮТЕР, стр. 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Я, ХОЛАНДИЯ, БОХЕМИЯ. " Писахме за пазители на Съботата в Бохемия, Трансилвания, Англия и Холандия между 1250 и 1600 г.сл.Хр. " ( Уилкинсън, стр. 3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ХЕМИЯ, 1310 Г. ( СЪВРЕМЕННА ЧЕХОСЛОВАКИЯ ) " През 1310 г., двеста години преди тезисите на Лютер, бохемските братя съставляваха една четвърт от населението на Бохемия и те бяха в контакт с валдензите, които изобилваха в Австрия, Ломбардия, Бохемия, севе</w:t>
      </w:r>
    </w:p>
    <w:p>
      <w:pPr>
        <w:pStyle w:val="Normal"/>
        <w:rPr>
          <w:rFonts w:ascii="Times New Roman" w:hAnsi="Times New Roman" w:cs="Times New Roman"/>
        </w:rPr>
      </w:pPr>
      <w:r>
        <w:rPr>
          <w:rFonts w:cs="Times New Roman" w:ascii="Times New Roman" w:hAnsi="Times New Roman"/>
        </w:rPr>
        <w:t>рна Германия, Тюрингия, Брандемберг и Моравия. Еразъм съобщава колко стриктно бохемските валдензи са пазили седмия ден Събота." ( Армитейдж, ИСТОРИЯ НА БАПТИСТИТЕ, стр. 318; Кокс, ЛИТЕРАТУРА ПО СЪБОТНИЯ ВЪПРОС, том 2, стр. 201, 2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ВЕГИЯ. Тогава в " Катехизма ", използван през ХIV век, заповедта относно Съботата е звучала по следния начин: " Не забравяй седмия ден, за да го освещаваш. " ( Цитирано е от ДОКУМЕНТИ И СТУДИИ ОТНОСНО ИСТОРИЯТА НА ЛУТЕРНСКИЯ КАТЕХИЗИС В НОРВЕЖКИТЕ ЦЪРК</w:t>
      </w:r>
    </w:p>
    <w:p>
      <w:pPr>
        <w:pStyle w:val="Normal"/>
        <w:rPr>
          <w:rFonts w:ascii="Times New Roman" w:hAnsi="Times New Roman" w:cs="Times New Roman"/>
        </w:rPr>
      </w:pPr>
      <w:r>
        <w:rPr>
          <w:rFonts w:cs="Times New Roman" w:ascii="Times New Roman" w:hAnsi="Times New Roman"/>
        </w:rPr>
        <w:t>ВИ, стр. 89, Християния, 1893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ВЕГИЯ. " Също токо свещениците караха хората да освещават съботите като неделите. " ( ТЕОЛОГИЧНА ПЕРИОДИКА ЗА ЕВАНГЕЛСКАТА ЛЮТЕРАНСКА ЦЪРКВА В НОРВЕГИЯ, том 1, стр. 184, Ос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ХЕМИЯ. " Еразъм свидетелства, че дори след 1500 тези бохеми не само съвестно са пазели седмия ден, но дори са били наречени съботяни. " ( Кокс, ЛИТЕРАТУРА ПО СЪБОТНИЯ ВЪПРОС, том 2, стр. 201, 202; ТРИУМФИРАЩАТА ИСТИНА, стр. 2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ВЕГИЯ, ЦЪРКОВЕН СЪБОР, ПРОВЕДЕН В БЕРГЕН НА 22.VIII.1435. " Първият въпрос засяга освещаването на Съботата. До вниманието на архиепископа достигна, че хора от различни места на кралството са се осмелили да освещават Съботата. Това е строго забранено -</w:t>
      </w:r>
    </w:p>
    <w:p>
      <w:pPr>
        <w:pStyle w:val="Normal"/>
        <w:rPr>
          <w:rFonts w:ascii="Times New Roman" w:hAnsi="Times New Roman" w:cs="Times New Roman"/>
        </w:rPr>
      </w:pPr>
      <w:r>
        <w:rPr>
          <w:rFonts w:cs="Times New Roman" w:ascii="Times New Roman" w:hAnsi="Times New Roman"/>
        </w:rPr>
        <w:t>както е записано - в Църковния Закон, всеки е свободен да пази или да възприема празниците, извън онези, които папата, архиепископът или епископите са определили. " ( ИСТОРИЯ НА НОРВЕЖКАТА ЦЪРКВА ПОД КАТОЛИЦИЗМА, Р. Кийсър, том II, стр. 488, Осло, 1858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РВЕГИЯ, 1435, КАТОЛИЧЕСКИ ПРОВИНЦИАЛЕН СЪБОР В БЕРГЕН.  " Информираха ни, че някои хора в различни райони на кралството са възприели и спазват почитането на Съботата. Това е строго забранено - в святия църковен канон - някой или всички да почитат праз</w:t>
      </w:r>
    </w:p>
    <w:p>
      <w:pPr>
        <w:pStyle w:val="Normal"/>
        <w:rPr>
          <w:rFonts w:ascii="Times New Roman" w:hAnsi="Times New Roman" w:cs="Times New Roman"/>
        </w:rPr>
      </w:pPr>
      <w:r>
        <w:rPr>
          <w:rFonts w:cs="Times New Roman" w:ascii="Times New Roman" w:hAnsi="Times New Roman"/>
        </w:rPr>
        <w:t>ници, освен онези, които святият папа, архиепископът или епископите са заповядали. Освещаването на Съботата не трябва да бъде разрешено при никакви обстоятелства по-скоро отколкото църковния канон заповядва. И тъй, ние призоваваме всички приятели на Бога</w:t>
      </w:r>
    </w:p>
    <w:p>
      <w:pPr>
        <w:pStyle w:val="Normal"/>
        <w:rPr>
          <w:rFonts w:ascii="Times New Roman" w:hAnsi="Times New Roman" w:cs="Times New Roman"/>
        </w:rPr>
      </w:pPr>
      <w:r>
        <w:rPr>
          <w:rFonts w:cs="Times New Roman" w:ascii="Times New Roman" w:hAnsi="Times New Roman"/>
        </w:rPr>
        <w:t>по цяла Норвегия, които искат да останат покорни на святата Църква, да изолират това зло от освещаването на Съботата; а на останалите забраняваме под страх от най-жестоко наказание да освещават Съботата. ( НОРВЕЖКА ДИПЛОМАЦИЯ, 7, 3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ВЕГИЯ, 1436, ЦЪРКОВНА КОНФЕРЕНЦИЯ В ОСЛО. " Забранено е под страх от същото наказание да се освещава Съботата чрез въздържане от работа. " ( ИСТОРИЯ НА НОРВЕЖКАТА ЦЪРКВА, стр. 4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ИЯ - ВАЛДЕНЗИТЕ. " Луи ХII, Крал на Франция (1498-1515), бидейки информиран от врагове на валдензите, населяващи същата провинция Прованс, че на тяхна сметка се водят няколко ужасни престъпления, изпрати церемониалмайстора и един доктор от Сорбоната</w:t>
      </w:r>
    </w:p>
    <w:p>
      <w:pPr>
        <w:pStyle w:val="Normal"/>
        <w:rPr/>
      </w:pPr>
      <w:r>
        <w:rPr>
          <w:rFonts w:cs="Times New Roman" w:ascii="Times New Roman" w:hAnsi="Times New Roman"/>
        </w:rPr>
        <w:t>да направят справка по този въпрос. След завръщането си те докладваха, че са посетили всички енории, но не са открили нито следа от престъпленията, в които били обвинени жителите. Дори обратното, те пазят съботния ден, спазват закона за кръщението съобра</w:t>
      </w:r>
    </w:p>
    <w:p>
      <w:pPr>
        <w:pStyle w:val="Normal"/>
        <w:rPr>
          <w:rFonts w:ascii="Times New Roman" w:hAnsi="Times New Roman" w:cs="Times New Roman"/>
        </w:rPr>
      </w:pPr>
      <w:r>
        <w:rPr>
          <w:rFonts w:cs="Times New Roman" w:ascii="Times New Roman" w:hAnsi="Times New Roman"/>
        </w:rPr>
        <w:t>зно Ранната Църква , възпитават децата си в християнската вяра и Божиите заповеди. Чувайки доклада на пълномощниците, кралят казал, че тези хора са по-добри от самия него или от придворните му. " ( ИСТОРИЯ НА ХРИСТИЯНСКАТА ЦЪРКВА, том 2, стр. 71, 72, III-</w:t>
      </w:r>
    </w:p>
    <w:p>
      <w:pPr>
        <w:pStyle w:val="Normal"/>
        <w:rPr>
          <w:rFonts w:ascii="Times New Roman" w:hAnsi="Times New Roman" w:cs="Times New Roman"/>
        </w:rPr>
      </w:pPr>
      <w:r>
        <w:rPr>
          <w:rFonts w:cs="Times New Roman" w:ascii="Times New Roman" w:hAnsi="Times New Roman"/>
        </w:rPr>
        <w:t>то изд., Лондон, 1818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АРЯТ НА СЪБОТАТА - ТЕ БЯХА ДОСТОЙНИ</w:t>
      </w:r>
    </w:p>
    <w:p>
      <w:pPr>
        <w:pStyle w:val="Normal"/>
        <w:rPr>
          <w:rFonts w:ascii="Times New Roman" w:hAnsi="Times New Roman" w:cs="Times New Roman"/>
        </w:rPr>
      </w:pPr>
      <w:r>
        <w:rPr>
          <w:rFonts w:cs="Times New Roman" w:ascii="Times New Roman" w:hAnsi="Times New Roman"/>
        </w:rPr>
        <w:t>ДА УМРАТ ЗА УЧИТЕЛЯ.</w:t>
      </w:r>
    </w:p>
    <w:p>
      <w:pPr>
        <w:pStyle w:val="Normal"/>
        <w:rPr/>
      </w:pPr>
      <w:r>
        <w:rPr>
          <w:rFonts w:cs="Times New Roman" w:ascii="Times New Roman" w:hAnsi="Times New Roman"/>
        </w:rPr>
        <w:t>/ ИСТИНАТА ЗА СЪБОТАТА, ПАЗЕНА ОТ ХVI ДО ХVIII 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алд Глейт повторно рискува живота си за Съботната истина. Той бе задържан през 1545 г. по време на евангелската си мисия в централна Европа. След година и шест седмици в затвора, той се събудил в полунощ от гръмовните стъпки вна войниците, маршируващи</w:t>
      </w:r>
    </w:p>
    <w:p>
      <w:pPr>
        <w:pStyle w:val="Normal"/>
        <w:rPr>
          <w:rFonts w:ascii="Times New Roman" w:hAnsi="Times New Roman" w:cs="Times New Roman"/>
        </w:rPr>
      </w:pPr>
      <w:r>
        <w:rPr>
          <w:rFonts w:cs="Times New Roman" w:ascii="Times New Roman" w:hAnsi="Times New Roman"/>
        </w:rPr>
        <w:t>към неговата килия. Тези жестоки продажници завързали ръцете и краката му, повлекли го през града и го хвърлили в Дунав. Те малко си давали сметка, че истината, за която той умира, като вълните, образуващи се при хвърлянето на камък в чиста вода в тихата</w:t>
      </w:r>
    </w:p>
    <w:p>
      <w:pPr>
        <w:pStyle w:val="Normal"/>
        <w:rPr>
          <w:rFonts w:ascii="Times New Roman" w:hAnsi="Times New Roman" w:cs="Times New Roman"/>
        </w:rPr>
      </w:pPr>
      <w:r>
        <w:rPr>
          <w:rFonts w:cs="Times New Roman" w:ascii="Times New Roman" w:hAnsi="Times New Roman"/>
        </w:rPr>
        <w:t>вечер, ще се разпространи из цяла централна Европа.</w:t>
      </w:r>
    </w:p>
    <w:p>
      <w:pPr>
        <w:pStyle w:val="Normal"/>
        <w:rPr>
          <w:rFonts w:ascii="Times New Roman" w:hAnsi="Times New Roman" w:cs="Times New Roman"/>
        </w:rPr>
      </w:pPr>
      <w:r>
        <w:rPr>
          <w:rFonts w:cs="Times New Roman" w:ascii="Times New Roman" w:hAnsi="Times New Roman"/>
        </w:rPr>
        <w:t>Тази истина достигна и до Великобритания и Скандинавия и по-късно достигна и до Америка. За много от ранните английски пазители на Съботата Господарят на Съботата бе достоен да умре.</w:t>
      </w:r>
    </w:p>
    <w:p>
      <w:pPr>
        <w:pStyle w:val="Normal"/>
        <w:rPr>
          <w:rFonts w:ascii="Times New Roman" w:hAnsi="Times New Roman" w:cs="Times New Roman"/>
        </w:rPr>
      </w:pPr>
      <w:r>
        <w:rPr>
          <w:rFonts w:cs="Times New Roman" w:ascii="Times New Roman" w:hAnsi="Times New Roman"/>
        </w:rPr>
        <w:t>Джон Джеймз, английски проповедник - пазител на Съботата, проповядвал в събота след обед на 19 октомври 1661 г., когато полицията нахлула в църквата и поискала, в името на крал Чарлз II, той да прекрати проповедта си. Но тъй като не бил от хората, които л</w:t>
      </w:r>
    </w:p>
    <w:p>
      <w:pPr>
        <w:pStyle w:val="Normal"/>
        <w:rPr>
          <w:rFonts w:ascii="Times New Roman" w:hAnsi="Times New Roman" w:cs="Times New Roman"/>
        </w:rPr>
      </w:pPr>
      <w:r>
        <w:rPr>
          <w:rFonts w:cs="Times New Roman" w:ascii="Times New Roman" w:hAnsi="Times New Roman"/>
        </w:rPr>
        <w:t>есно можели да бъдат сплашени, той продължил да говори. Възникнал смут. Джеймз бил арестуван и осъден от подкупено жури по фалшиви обвинения. Той бил осъден на смърт чрез обесване, влачене през целия град от кон и насичане парче по парче с брадва. Въпр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та смели апела от страна на съпругата му към краля, присъдата му била продължена. След като бил обесен, тялото му било свалено от бесилката и посечено; сърцето му било извадено от гръдния кош и изгорено с огън; главата му била забита на кол пред църкв</w:t>
      </w:r>
    </w:p>
    <w:p>
      <w:pPr>
        <w:pStyle w:val="Normal"/>
        <w:rPr>
          <w:rFonts w:ascii="Times New Roman" w:hAnsi="Times New Roman" w:cs="Times New Roman"/>
        </w:rPr>
      </w:pPr>
      <w:r>
        <w:rPr>
          <w:rFonts w:cs="Times New Roman" w:ascii="Times New Roman" w:hAnsi="Times New Roman"/>
        </w:rPr>
        <w:t>ата му като зловещо предупреждение за всеки, който би дръзнал да пази Съботата на седмия ден.</w:t>
      </w:r>
    </w:p>
    <w:p>
      <w:pPr>
        <w:pStyle w:val="Normal"/>
        <w:rPr>
          <w:rFonts w:ascii="Times New Roman" w:hAnsi="Times New Roman" w:cs="Times New Roman"/>
        </w:rPr>
      </w:pPr>
      <w:r>
        <w:rPr>
          <w:rFonts w:cs="Times New Roman" w:ascii="Times New Roman" w:hAnsi="Times New Roman"/>
        </w:rPr>
        <w:t>Свидетелството на Джон Джеймз за истината днес ни говори красноречиво. Неговата смелост свидетелства за Божията сила. Неговата кръв символично вика от земята: " Никога не правете компромиси с истината! " Думите от Писанието говорят с тръбен глас на наше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ление:</w:t>
      </w:r>
    </w:p>
    <w:p>
      <w:pPr>
        <w:pStyle w:val="Normal"/>
        <w:rPr/>
      </w:pPr>
      <w:r>
        <w:rPr>
          <w:rFonts w:cs="Times New Roman" w:ascii="Times New Roman" w:hAnsi="Times New Roman"/>
        </w:rPr>
        <w:t xml:space="preserve">    </w:t>
      </w:r>
      <w:r>
        <w:rPr>
          <w:rFonts w:cs="Times New Roman" w:ascii="Times New Roman" w:hAnsi="Times New Roman"/>
        </w:rPr>
        <w:t>Следователно и ние, като сме обиколени от такъв голям облак свидетели, нека отхвърлим всяка тегота и греха, който лесно ни сплита и с търпение нека тичаме на предлежащото       пред нас поприще. ( Евреи 12:1 )</w:t>
      </w:r>
    </w:p>
    <w:p>
      <w:pPr>
        <w:pStyle w:val="Normal"/>
        <w:rPr>
          <w:rFonts w:ascii="Times New Roman" w:hAnsi="Times New Roman" w:cs="Times New Roman"/>
        </w:rPr>
      </w:pPr>
      <w:r>
        <w:rPr>
          <w:rFonts w:cs="Times New Roman" w:ascii="Times New Roman" w:hAnsi="Times New Roman"/>
        </w:rPr>
        <w:t>Приятелю, прегърни истината и тичай по предлежащото пред теб поприще. Животът на верните мъченици от Средновековието те призовава! ( РАЗКАЖИ ГО НА СВЕТА, Мервин Максуел, изд. " Пасифик-Прес ", 1976, стр. 71-7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СТНАДЕСЕТИ ВЕК СЛ.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СИЯ - СЪБОР, МОСКВА, 1503. " Обвиняемите ( Пазителите на Съботата - бел. авт. ) бяха призовани; те откровено признаха новата си вяра и я защитиха. Най-изтъкнатите от тях, щатския секретар Иван Максимович Курицин Касиан, архимандрит от новгородския мана</w:t>
      </w:r>
    </w:p>
    <w:p>
      <w:pPr>
        <w:pStyle w:val="Normal"/>
        <w:rPr/>
      </w:pPr>
      <w:r>
        <w:rPr>
          <w:rFonts w:cs="Times New Roman" w:ascii="Times New Roman" w:hAnsi="Times New Roman"/>
        </w:rPr>
        <w:t>стир, бяха осъдени на смърт и публично погребани в клетки в Москва на 27 декември 1503 г." ( Х. Стенбърфи,             , Лайпциг, 1873 г., стр. 117 - 1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ЦИЯ. " Ревността за освещаването на Съботата продължи дълго време; дори малките неща, които биха могли да подсилят практиката за освещаване на Съботата, бяха наказани. " ( Епископ Анжо, ШВЕДСКАТАЦЪРКОВНА ИСТОРИЯ СЛЕД МОТЕ И УПСАЛ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ХТЕНЩАЙН. " Съботяните учат, че Съботата все още трябва да се освещава. Те казват, че неделята е папска измислица."  ( ОПРОВЕРЖЕНИЕ НА СЪБОТАТА от Волфганг Капито, публикувана през 1599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ХЕМИЯ - БОХЕМСКИТЕ БРАТЯ. Д-р Р. Кокс казва: " Открих от един пасаж на Еразъм, че по време на ранния периоду когато той пише, в Бохемия е имало пазители на Съботата, които не само са освещавали седмия ден, но дори може да се каже, че са били... съвест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чиването си в него. " ( ЛИТЕРАТУРА ПО СЪБОТНИЯ ВЪПРОС, Кокс, том II, стр. 201, 2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ЧЕСКИ СПИСЪК НА ЦЪРКВИТЕ - ХVI ВЕК. " Съботяните са наречени така, защото отказват да освещават Господния ден, тъй като не бил заповядан в Писанието; те приемат само Съботата за свята , защото Бог Си е починал в този ден и е заповядал да се освещ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 се почива в него. " ( А. Рос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РМАНИЯ - Д-Р ЕК, ДОКАТО ОБОРВА РЕФОРМАТОРИТЕ. " Но Църквата е прехвърлила освещаването на Съботата върху неделята по силата на собственото си могъщество, без да има за това основания от Писанието. " ( Д-р Ек,      , 1533, стр. 78, 7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ОПА. Около 1520 г. много от тези пазители на Съботата намерили убежище в имението на Лорд Леонард от Лихтенщайн, който " като князете на Лихтенщайн почитал истинската Събота. " ( ИСТОРИЯ НА СЪБОТАТА, Дж.Н. Ендрюс, стр. 6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ВЕГИЯ, 1544. " Някои от вас, въпреки предупреждението, пазят Съботата. Вие заслужавате да бъдете жестоко наказани. Който бъде намерен, че пази Съботата, трябва да плати глоба от 10 марки. " ( ИСТОРИЯ НА КРАЛ ХРИСТИЯ ТРЕТИ, Нийлс Крег и С. Стефаниу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ЛАНДИЯ, 6 ДЕКЕМВРИ 1544 - КРАЛ ГУСТАВ ВАСА I, КРАЛ НА ШВЕДИТЕ В ПИСМО ДО ФИНСКИЯ НАРОД. " Преди известно време ние чухме, че някои хора във Финландия са паднали в голяма грешка и освещават седмия ден, наречен Събота. " ( Държавна Библиотека в Хелсингфр</w:t>
      </w:r>
    </w:p>
    <w:p>
      <w:pPr>
        <w:pStyle w:val="Normal"/>
        <w:rPr/>
      </w:pPr>
      <w:r>
        <w:rPr>
          <w:rFonts w:cs="Times New Roman" w:ascii="Times New Roman" w:hAnsi="Times New Roman"/>
        </w:rPr>
        <w:t>ос,           , Вом Дж., 1554, стр. 175 - 180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ЦАРИЯ. " Освещаването на Съботата е част от моралния закон. Тя е била освещавана от самото начало на света. "  (цитирано от бележития швейцарски писател Р. Хоспинян, 1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АНДИЯ И ГЕРМАНИЯ. Барбара от Тиерс, която е била екзекутирана през 1529, заявява: " Бог ни е заповядал да си почиваме на седмия ден." За друг мъченик, Крисина Толингерин, е записано следното: " Относно святите дни и неделите тя казва: " За шест дни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 небето и земята, а на седмия си почина. Останалите святи дни са били постановени от папите, кардиналите и архиепископите." ( МЪЧЕНИЧЕСТВОТО НА ХРИСТОВИТЕ ЦЪРКВИ, ОБЩО НАРИЧАНИ БАПТИСТИ, ПО ВРЕМЕТО НА РЕФОРМАЦИЯТА от холандеца Т. Дж. Ван Брадт, Ло</w:t>
      </w:r>
    </w:p>
    <w:p>
      <w:pPr>
        <w:pStyle w:val="Normal"/>
        <w:rPr>
          <w:rFonts w:ascii="Times New Roman" w:hAnsi="Times New Roman" w:cs="Times New Roman"/>
        </w:rPr>
      </w:pPr>
      <w:r>
        <w:rPr>
          <w:rFonts w:cs="Times New Roman" w:ascii="Times New Roman" w:hAnsi="Times New Roman"/>
        </w:rPr>
        <w:t>ндон, 1, стр. 113, 1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ЕМ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Я, 1668. " Тук, в Англия, има девет или десет църкви, които освещават Съботата, освен многото разпръснати ученици, които са били запазени. " ( ПИСМАТА НА СТЕНЕТ, 1668 и 1670. Кокс, Съб., 1, 26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Я. Г-н Томас Бампфийлд, който е бил говорител в парламента на Кромуел, е писал и за освещаването на седмия ден и е бил хвърлен в затвора за религиозните си убеждения в Илчестърския затвор. ( Калами, 2, 2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ЦИЯ И ФИНЛАНДИЯ. " Ние можем да проследим тези мнения в почти цялото пространство на Швеция в тези дни - от Финландия и северна Швеция. В района на Упсала фермерите пазят Съботата вместо неделята. Около 1625 г. тази религиозна тенденция станала толк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а в тези страни, че не само големи множества от обикновените хора започнали да пазят Съботата като почивен ден, но и много свещеници правели същото. " ( ИСТОРИЯ НА ШВЕДСКАТА ЦЪРКВА, том 1, стр. 2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 1664. " Стийвън Мъмфорд, първият пазител на Съботата в Америка, дойде от Лондон през 1664 г." ( ИСТОРИЯ НА БАПТИСТИТЕ ОТ СЕДМИЯ ДЕН Ген. Конф. от Джес. Байлей, стр. 237, 2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 1671 - БАПТИСТИ ОТ СЕДМИЯ ДЕН. " Отделили се от Баптистката Църква, за да пазят Съботата. " ( Вж. ИСТОРИЯ НА БАЙЛЕЙ, стр. 9,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Я - ЧАРЛЗ I, 1647, КОГАТО ОСПОРВА ПАРЛАМЕНТАРНИТЕ ПЪЛНОМОЩНИЦИ. " Защото в Писанието никъде не би могло да бъде намерено, че Съботата вече не трябва да се освещава или да се превръща в неделя, или че по силата на авторитета на Църквата тя да бъде про</w:t>
      </w:r>
    </w:p>
    <w:p>
      <w:pPr>
        <w:pStyle w:val="Normal"/>
        <w:rPr>
          <w:rFonts w:ascii="Times New Roman" w:hAnsi="Times New Roman" w:cs="Times New Roman"/>
        </w:rPr>
      </w:pPr>
      <w:r>
        <w:rPr>
          <w:rFonts w:cs="Times New Roman" w:ascii="Times New Roman" w:hAnsi="Times New Roman"/>
        </w:rPr>
        <w:t>менена или постановена друга. " ( Кокс, СЪБОТНИ ЗАКОНИ, стр. 33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ГЛИЯ - ДЖОН МИЛТЪН. " Ще бъде много по-сигурно да пазим седмия ден, съгласно заповедта на Бога, отколкото авторитета на просто човешко предположение да възприеме първия ден. " ( ЛИТЕРАТУРА ПО СЪБОТНИЯ ВЪПРОС, 2, 46 - 5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ЕМНАДЕСЕТИ ВЕК СЛ.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РМАНИЯ, ТЕНХАРТ НА НЮРЕМБЕРГ. " Той стриктно спазва доктрината за Съботата, защото тя е една от Десетте Заповеди. " (           , Бенгел, Бурк, стр. 57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й самият казва: " Не може да бъде показано, че неделята е заела мястото на Съботата. " ( стр. 366 ) Господ Бог е осветил последния ден на седмицата. Антихристът, от своя страна, е определил за тази цел първия ден на седмицата. " ( Кл. Аусзуг аус Тенхар</w:t>
      </w:r>
    </w:p>
    <w:p>
      <w:pPr>
        <w:pStyle w:val="Normal"/>
        <w:rPr/>
      </w:pPr>
      <w:r>
        <w:rPr>
          <w:rFonts w:cs="Times New Roman" w:ascii="Times New Roman" w:hAnsi="Times New Roman"/>
        </w:rPr>
        <w:t>т,            , стр. 49, публикувана през 17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ХЕМИЯ И МОРАВИЯ ( ДНЕШНА ЧЕХОСЛОВАКИЯ ). ТЯХНАТА ИСТОРИЯ ОТ 1635 ДО 1867 Г. Е ОПИСАНА ПО СЛЕДНИЯ НАЧИН ОТ АДОЛФ ДЪКС: " Условията на Съботяните били ужасни. Техните книги и писания трябваше да бъдат пренесени до Карлсбургската Консистория, за да бъдат п</w:t>
      </w:r>
    </w:p>
    <w:p>
      <w:pPr>
        <w:pStyle w:val="Normal"/>
        <w:rPr/>
      </w:pPr>
      <w:r>
        <w:rPr>
          <w:rFonts w:cs="Times New Roman" w:ascii="Times New Roman" w:hAnsi="Times New Roman"/>
        </w:rPr>
        <w:t>огълнати от пламъците. " (              , стр. 289, 291, Лайпциг, 188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РАВИЯ - ГРАФ ЗИНЦЕНДОРФ. През 1738 г. Зинцендорф пише за това, че пази Съботата, следното: " Аз от много години употребявам Съботата за почивка, а нашата неделя - за прогласяване на Евангелието. " (              , част 8, стр. 224, Лайпц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 1741 ( МОРАВСКИТЕ БРАТЯ - СЛЕД ПРИСТИГАНЕТО НА ЗИНЦЕНДОРФ ОТ ЕВРОПА ) " Заслужава да бъде отбелязано, че той е решил заедно с църквата си във Витлеем да пази сезмия ден като почивен. " ( Пак там, стр. 5, 1421, 142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МЕРИКА. Но преди Зинцендорф и моравците във Витлеем да започнат да освещават Съботата, в Пенсилвания имало малка група германски пазители на Съботата. ( Вж. ИСТОРИЯ НА РЕЛИГИОЗНИТЕ ДЕНОМИНАЦИИ В СЪЕДИНЕНИТЕ ЩАТИ, Руп, стр. 109 - 1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ЕТНАДЕСЕТИ ВЕК СЛ.Х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АЙ. " По това време Хунг забранил използването на опиум и дори тютюн и всички алкохолни напитки, а Съботата била празнувана като религиозен празник. " ( ТАЙ-ПИНГСКАТА РЕВОЛЮЦИЯ от Лин-Ле, служител сред тях, том 1, стр. 36-48, 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едмият ден е най-религиозно и стриктно пазен. Тайпингската Събота се празнува в съботен ден." ( стр. 3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АЙ. " Когато питат тайпингите защо освещават седмия ден Събота, те отговарят, че, първо, защото Библията учи така и второ, защото техните прадеди са го пазели като ден за богослужение." ( КРИТИЧЕСКА ИСТОРИЯ ЗА СЪБОТАТА И НЕДЕЛЯ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ДИЯ И ПЕРСИЯ. " Освен това, те поддържат тържествено празнуване за християнско богослужение на седмия ден по цялата империя. " ( ХРИСТИЯНСКИ ИЗСЛЕДОВАТЕЛИ В АЗИЯ, стр. 14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НИЯ. През 1875 г. пастор М.А.Сомер започна да освещава седмия ден и писа в неговия църковен вестник INDOVET KRISTENDOM Nо 5, 1875 , една вълнуваща статия за истинската Събота. В писмо до старейшината Джон Г. Матесон той казва: " Сред баптистите тук, в</w:t>
      </w:r>
    </w:p>
    <w:p>
      <w:pPr>
        <w:pStyle w:val="Normal"/>
        <w:rPr>
          <w:rFonts w:ascii="Times New Roman" w:hAnsi="Times New Roman" w:cs="Times New Roman"/>
        </w:rPr>
      </w:pPr>
      <w:r>
        <w:rPr>
          <w:rFonts w:cs="Times New Roman" w:ascii="Times New Roman" w:hAnsi="Times New Roman"/>
        </w:rPr>
        <w:t>Дания, съществува голяма агитация относно Съботната запове... Както и да е, вероятно аз съм единственият проповедник в Дания, който стои толкова близо до адвентистите и в продължение на много години съм проповядвал второто пришествие на Христос." (</w:t>
      </w:r>
    </w:p>
    <w:p>
      <w:pPr>
        <w:pStyle w:val="Normal"/>
        <w:rPr/>
      </w:pPr>
      <w:r>
        <w:rPr>
          <w:rFonts w:cs="Times New Roman" w:ascii="Times New Roman" w:hAnsi="Times New Roman"/>
        </w:rPr>
        <w:t xml:space="preserve">         </w:t>
      </w:r>
      <w:r>
        <w:rPr>
          <w:rFonts w:cs="Times New Roman" w:ascii="Times New Roman" w:hAnsi="Times New Roman"/>
        </w:rPr>
        <w:t>Май, 18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ЦИЯ, БАПТИСТИТЕ. " Сега ще се стараем да покажем, че освещаването на Съботата е основано и произлиза от закона, който Бог постанови при сътворението за целия свят и в резултат на това той е задължителен за всички хора от всички времена. " ( 30 май 1863</w:t>
      </w:r>
    </w:p>
    <w:p>
      <w:pPr>
        <w:pStyle w:val="Normal"/>
        <w:rPr>
          <w:rFonts w:ascii="Times New Roman" w:hAnsi="Times New Roman" w:cs="Times New Roman"/>
        </w:rPr>
      </w:pPr>
      <w:r>
        <w:rPr>
          <w:rFonts w:cs="Times New Roman" w:ascii="Times New Roman" w:hAnsi="Times New Roman"/>
        </w:rPr>
        <w:t>, стр. 169, ЕВАНГЕЛИСТЪТ, Стокхолм, 30 май до 15 август 1863, орган на Шведската Баптистка Църк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МЕРИКА, 1845. " По този начин ние виждаме пророчеството в Даниил 7:25 изпълнено - малкият рог, променящ " времена и закони ". Струва ми се, че всички, които освещават първия ден на седмицата, са папски пазители на неделята и Божии нарушители на Съботата</w:t>
      </w:r>
    </w:p>
    <w:p>
      <w:pPr>
        <w:pStyle w:val="Normal"/>
        <w:rPr>
          <w:rFonts w:ascii="Times New Roman" w:hAnsi="Times New Roman" w:cs="Times New Roman"/>
        </w:rPr>
      </w:pPr>
      <w:r>
        <w:rPr>
          <w:rFonts w:cs="Times New Roman" w:ascii="Times New Roman" w:hAnsi="Times New Roman"/>
        </w:rPr>
        <w:t>." ( Старейшината Т.М. Прийбъл, 13 февруари 1845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ВЕНТИСТИ ОТ СЕДМИЯ ДЕН. Една група от вярващи в Библията християни, които пазят Съботата съгласно Десетте Божи Заповеди, адвентистите от седмия ден са хора, които продължават да носят напред факела, издиган през вековете от героите на вярата. На практик</w:t>
      </w:r>
    </w:p>
    <w:p>
      <w:pPr>
        <w:pStyle w:val="Normal"/>
        <w:rPr>
          <w:rFonts w:ascii="Times New Roman" w:hAnsi="Times New Roman" w:cs="Times New Roman"/>
        </w:rPr>
      </w:pPr>
      <w:r>
        <w:rPr>
          <w:rFonts w:cs="Times New Roman" w:ascii="Times New Roman" w:hAnsi="Times New Roman"/>
        </w:rPr>
        <w:t>а, Църквата на адвентистите от седмия ден има над 6 милиона членове в 192 страни. Над 1000 души всеки ден се кръщават като адвентисти - пазители на Събот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ЧУКА НА МОЯТА В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току-що прочетохте, светлината на Божията истина проблясва през вековете. Тя прониква в най-отдалечените краища на земята в търсене на искрени търсачи на истината.</w:t>
      </w:r>
    </w:p>
    <w:p>
      <w:pPr>
        <w:pStyle w:val="Normal"/>
        <w:rPr>
          <w:rFonts w:ascii="Times New Roman" w:hAnsi="Times New Roman" w:cs="Times New Roman"/>
        </w:rPr>
      </w:pPr>
      <w:r>
        <w:rPr>
          <w:rFonts w:cs="Times New Roman" w:ascii="Times New Roman" w:hAnsi="Times New Roman"/>
        </w:rPr>
        <w:t>Джита Лал израстнала в Индия. След смъртта на двамата й родители, докато тя била още съвсем малка, тя била огледана от един пенсиониран институтски професор - един верен баптист, който редовно я водел на неделно училище.</w:t>
      </w:r>
    </w:p>
    <w:p>
      <w:pPr>
        <w:pStyle w:val="Normal"/>
        <w:rPr>
          <w:rFonts w:ascii="Times New Roman" w:hAnsi="Times New Roman" w:cs="Times New Roman"/>
        </w:rPr>
      </w:pPr>
      <w:r>
        <w:rPr>
          <w:rFonts w:cs="Times New Roman" w:ascii="Times New Roman" w:hAnsi="Times New Roman"/>
        </w:rPr>
        <w:t>Чрез чудното Божие провидение, един адвентен колпортьор - пазител на Съботата наел една стая в техния дом. Най-накрая този колпортьор се оженил за братовчедката на Джита. Когато през 1946 г. избухнала Индо - Мюсулманската Война, Джита останала при братовч</w:t>
      </w:r>
    </w:p>
    <w:p>
      <w:pPr>
        <w:pStyle w:val="Normal"/>
        <w:rPr>
          <w:rFonts w:ascii="Times New Roman" w:hAnsi="Times New Roman" w:cs="Times New Roman"/>
        </w:rPr>
      </w:pPr>
      <w:r>
        <w:rPr>
          <w:rFonts w:cs="Times New Roman" w:ascii="Times New Roman" w:hAnsi="Times New Roman"/>
        </w:rPr>
        <w:t>едка си по време на лятната ваканция. Тя описва опитността си със следните думи: " Един ден адвентен пастор посети дома на братовчедка ми. По време на посещението на този пастор, аз бях помолена да му сервирам плодов сок вместо обичайния чай. Това ме учуд</w:t>
      </w:r>
    </w:p>
    <w:p>
      <w:pPr>
        <w:pStyle w:val="Normal"/>
        <w:rPr>
          <w:rFonts w:ascii="Times New Roman" w:hAnsi="Times New Roman" w:cs="Times New Roman"/>
        </w:rPr>
      </w:pPr>
      <w:r>
        <w:rPr>
          <w:rFonts w:cs="Times New Roman" w:ascii="Times New Roman" w:hAnsi="Times New Roman"/>
        </w:rPr>
        <w:t>и. Братовчедка ми ми обясни причината, добавяйки, че адвентистите се въздържат от пиене на чай или алкохолни напитки, ядене на свинско месо и пушене.</w:t>
      </w:r>
    </w:p>
    <w:p>
      <w:pPr>
        <w:pStyle w:val="Normal"/>
        <w:rPr>
          <w:rFonts w:ascii="Times New Roman" w:hAnsi="Times New Roman" w:cs="Times New Roman"/>
        </w:rPr>
      </w:pPr>
      <w:r>
        <w:rPr>
          <w:rFonts w:cs="Times New Roman" w:ascii="Times New Roman" w:hAnsi="Times New Roman"/>
        </w:rPr>
        <w:t>" Аз бях любопитнна. Промъквайки се в дневната стая аз започнах да задавам на пастора въпроси за адвентната вяра. По време на нашия разговор той спомена и за седмия ден като осветен и истинския Съботен ден. Аз му казах: " Няма начин. Тя може да е била вал</w:t>
      </w:r>
    </w:p>
    <w:p>
      <w:pPr>
        <w:pStyle w:val="Normal"/>
        <w:rPr>
          <w:rFonts w:ascii="Times New Roman" w:hAnsi="Times New Roman" w:cs="Times New Roman"/>
        </w:rPr>
      </w:pPr>
      <w:r>
        <w:rPr>
          <w:rFonts w:cs="Times New Roman" w:ascii="Times New Roman" w:hAnsi="Times New Roman"/>
        </w:rPr>
        <w:t>идна за Стария Завет, но когато Христос дойде, за да умре за нас, Той промени деня в неделя, деня, в който Той възкръсна от смъртта." Пасторът притихна. Най-накрая той каза, че ако аз бих могла да намеря поне един текст в Новия Завет, сочещ, че Христос е</w:t>
      </w:r>
    </w:p>
    <w:p>
      <w:pPr>
        <w:pStyle w:val="Normal"/>
        <w:rPr>
          <w:rFonts w:ascii="Times New Roman" w:hAnsi="Times New Roman" w:cs="Times New Roman"/>
        </w:rPr>
      </w:pPr>
      <w:r>
        <w:rPr>
          <w:rFonts w:cs="Times New Roman" w:ascii="Times New Roman" w:hAnsi="Times New Roman"/>
        </w:rPr>
        <w:t>променил почивния ден, той ще стане баптист. Но ако аз не намерех такъв текст, аз трябваше да вземам библейски уроци от него. Аз прибързано добавих, че ще ако не намерех текст, сочещ, че Христос е променил седмия ден Съботата в неделя, аз щях да стана адв</w:t>
      </w:r>
    </w:p>
    <w:p>
      <w:pPr>
        <w:pStyle w:val="Normal"/>
        <w:rPr>
          <w:rFonts w:ascii="Times New Roman" w:hAnsi="Times New Roman" w:cs="Times New Roman"/>
        </w:rPr>
      </w:pPr>
      <w:r>
        <w:rPr>
          <w:rFonts w:cs="Times New Roman" w:ascii="Times New Roman" w:hAnsi="Times New Roman"/>
        </w:rPr>
        <w:t>ентистка!</w:t>
      </w:r>
    </w:p>
    <w:p>
      <w:pPr>
        <w:pStyle w:val="Normal"/>
        <w:rPr>
          <w:rFonts w:ascii="Times New Roman" w:hAnsi="Times New Roman" w:cs="Times New Roman"/>
        </w:rPr>
      </w:pPr>
      <w:r>
        <w:rPr>
          <w:rFonts w:cs="Times New Roman" w:ascii="Times New Roman" w:hAnsi="Times New Roman"/>
        </w:rPr>
        <w:t>" Няма нужда да ви казвам, че не намерих такъв текст, въпреки че търсех из цялата Библия в продължение на часове. Нещо повече, бях изненадана да открия, че Самият Христос е влизал в синагогата в Събота!</w:t>
      </w:r>
    </w:p>
    <w:p>
      <w:pPr>
        <w:pStyle w:val="Normal"/>
        <w:rPr>
          <w:rFonts w:ascii="Times New Roman" w:hAnsi="Times New Roman" w:cs="Times New Roman"/>
        </w:rPr>
      </w:pPr>
      <w:r>
        <w:rPr>
          <w:rFonts w:cs="Times New Roman" w:ascii="Times New Roman" w:hAnsi="Times New Roman"/>
        </w:rPr>
        <w:t>" Последваха библейски уроци и аз бях кръстена през април 1946 г. и се присъединих към Калкутската Адвентна Църква. През юни се присъединих към студентската група за Колежа Спайсър, където прекарах следващите шест години в учене.</w:t>
      </w:r>
    </w:p>
    <w:p>
      <w:pPr>
        <w:pStyle w:val="Normal"/>
        <w:rPr/>
      </w:pPr>
      <w:r>
        <w:rPr>
          <w:rFonts w:cs="Times New Roman" w:ascii="Times New Roman" w:hAnsi="Times New Roman"/>
        </w:rPr>
        <w:t>" Сред война и смут, мрак и самота, Бог ме изтръгна от един шест-милионен град... " ( Джита Р. Лал, Консултант, РАННО ДЕТСТВО И СПЕЦИАЛНО ВЪЗПИТАНИЕ, Бериън Спринг, Мичиган. )</w:t>
      </w:r>
    </w:p>
    <w:p>
      <w:pPr>
        <w:pStyle w:val="Normal"/>
        <w:rPr>
          <w:rFonts w:ascii="Times New Roman" w:hAnsi="Times New Roman" w:cs="Times New Roman"/>
        </w:rPr>
      </w:pPr>
      <w:r>
        <w:rPr>
          <w:rFonts w:cs="Times New Roman" w:ascii="Times New Roman" w:hAnsi="Times New Roman"/>
        </w:rPr>
        <w:t>Приятелю, не е случайност, че четеш тази книга. Като Джита Лал, ти също си мъж или жена с честно сърце. Как знам това ли? Фактът, че ти си прочел тази книга до тук, показва, че Бог е говорил на сърцето ти. Сега е времето да вземеш решение напълно да Го по</w:t>
      </w:r>
    </w:p>
    <w:p>
      <w:pPr>
        <w:pStyle w:val="Normal"/>
        <w:rPr>
          <w:rFonts w:ascii="Times New Roman" w:hAnsi="Times New Roman" w:cs="Times New Roman"/>
        </w:rPr>
      </w:pPr>
      <w:r>
        <w:rPr>
          <w:rFonts w:cs="Times New Roman" w:ascii="Times New Roman" w:hAnsi="Times New Roman"/>
        </w:rPr>
        <w:t>следваш. Когато продължиш да четеш, моли Бог да те направи способен да извършиш т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Л А В А 5</w:t>
      </w:r>
    </w:p>
    <w:p>
      <w:pPr>
        <w:pStyle w:val="Normal"/>
        <w:rPr>
          <w:rFonts w:ascii="Times New Roman" w:hAnsi="Times New Roman" w:cs="Times New Roman"/>
        </w:rPr>
      </w:pPr>
      <w:r>
        <w:rPr>
          <w:rFonts w:cs="Times New Roman" w:ascii="Times New Roman" w:hAnsi="Times New Roman"/>
        </w:rPr>
        <w:t>АВТОРИТЕТИТЕ СВИДЕТЕЛСТ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е току-що проследихме историческите доказателства за пазителите на Съботата през вековете. В трета глава ние накратко споменахме за позицията на Католическата Църква относно промяната на Съботата. В тази глава ще прегледаме коментарите на десетки протес</w:t>
      </w:r>
    </w:p>
    <w:p>
      <w:pPr>
        <w:pStyle w:val="Normal"/>
        <w:rPr/>
      </w:pPr>
      <w:r>
        <w:rPr>
          <w:rFonts w:cs="Times New Roman" w:ascii="Times New Roman" w:hAnsi="Times New Roman"/>
        </w:rPr>
        <w:t>тантски и католически автори - както теолози, така и историци - потвърждаващи, че Съботата не е била променена от Христос или Неговите ученици, но от Църквата през ранните векове.</w:t>
      </w:r>
    </w:p>
    <w:p>
      <w:pPr>
        <w:pStyle w:val="Normal"/>
        <w:rPr>
          <w:rFonts w:ascii="Times New Roman" w:hAnsi="Times New Roman" w:cs="Times New Roman"/>
        </w:rPr>
      </w:pPr>
      <w:r>
        <w:rPr>
          <w:rFonts w:cs="Times New Roman" w:ascii="Times New Roman" w:hAnsi="Times New Roman"/>
        </w:rPr>
        <w:t>Започваме, обръщайки се към Август Неандер - може би най-великия от всички църковни историци, - който в своята ОБЩА ИСТОРИЯ НА ХРИСТИЯНСКАТА РЕЛИГИЯ И ЦЪРКВА, том 1, стр. 187, казва: " Празникът на неделята, както всички други празници, е бил само човеш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пореждане и намеренията на апостолите и ранната апостолска Църква са били твърде далеч от идеята да прехвърлят законите от Събота върху неделя."</w:t>
      </w:r>
    </w:p>
    <w:p>
      <w:pPr>
        <w:pStyle w:val="Normal"/>
        <w:rPr>
          <w:rFonts w:ascii="Times New Roman" w:hAnsi="Times New Roman" w:cs="Times New Roman"/>
        </w:rPr>
      </w:pPr>
      <w:r>
        <w:rPr>
          <w:rFonts w:cs="Times New Roman" w:ascii="Times New Roman" w:hAnsi="Times New Roman"/>
        </w:rPr>
        <w:t>СКАФ-ХЕРЦОЖКАТА ЕНЦИКЛОПЕДИЯ ЗА РЕЛИГИОЗНОТО ПОЗНАНИЕ потвърждава твърдението на Неандер. " Неделята ( dies solis от римския календар, " ден на слънцето ", понеже е бил посветен на слънцето - бел. авт. ), първият ден на седмицата бил възприет от ранните х</w:t>
      </w:r>
    </w:p>
    <w:p>
      <w:pPr>
        <w:pStyle w:val="Normal"/>
        <w:rPr>
          <w:rFonts w:ascii="Times New Roman" w:hAnsi="Times New Roman" w:cs="Times New Roman"/>
        </w:rPr>
      </w:pPr>
      <w:r>
        <w:rPr>
          <w:rFonts w:cs="Times New Roman" w:ascii="Times New Roman" w:hAnsi="Times New Roman"/>
        </w:rPr>
        <w:t>ристияни като ден за богослужение. " Слънцето " от латинския пантеон те интерпретирали като " Слънцето на Правдата "... Не са оставени никакви изсквания за нейното освещаване, нито пък то се е празнувало. " ( Том VI, ст. " НЕДЕЛЯТА ", стр. 2259, III-то из</w:t>
      </w:r>
    </w:p>
    <w:p>
      <w:pPr>
        <w:pStyle w:val="Normal"/>
        <w:rPr>
          <w:rFonts w:ascii="Times New Roman" w:hAnsi="Times New Roman" w:cs="Times New Roman"/>
        </w:rPr>
      </w:pPr>
      <w:r>
        <w:rPr>
          <w:rFonts w:cs="Times New Roman" w:ascii="Times New Roman" w:hAnsi="Times New Roman"/>
        </w:rPr>
        <w:t>д. )</w:t>
      </w:r>
    </w:p>
    <w:p>
      <w:pPr>
        <w:pStyle w:val="Normal"/>
        <w:rPr>
          <w:rFonts w:ascii="Times New Roman" w:hAnsi="Times New Roman" w:cs="Times New Roman"/>
        </w:rPr>
      </w:pPr>
      <w:r>
        <w:rPr>
          <w:rFonts w:cs="Times New Roman" w:ascii="Times New Roman" w:hAnsi="Times New Roman"/>
        </w:rPr>
        <w:t>Един биограф на живота на Константин пише следното за компромисите, направени от Ранната Християнска Църква: " Тази тенденция към компромис с цел да се спечелят езичниците беше подчертана от първия неделен закон през 321 г.сл.Хр., прокаран от римския импе</w:t>
      </w:r>
    </w:p>
    <w:p>
      <w:pPr>
        <w:pStyle w:val="Normal"/>
        <w:rPr>
          <w:rFonts w:ascii="Times New Roman" w:hAnsi="Times New Roman" w:cs="Times New Roman"/>
        </w:rPr>
      </w:pPr>
      <w:r>
        <w:rPr>
          <w:rFonts w:cs="Times New Roman" w:ascii="Times New Roman" w:hAnsi="Times New Roman"/>
        </w:rPr>
        <w:t>ратор Константин . Това бе един от първите му официални актове, последвали номиналното му възприемане на християнството, когато той възприе духовното ръководство на римо-католическия клир и " направи Божиите свещеници свои съветници." ( Евзебий, ЖИВОТЪТ Н</w:t>
      </w:r>
    </w:p>
    <w:p>
      <w:pPr>
        <w:pStyle w:val="Normal"/>
        <w:rPr>
          <w:rFonts w:ascii="Times New Roman" w:hAnsi="Times New Roman" w:cs="Times New Roman"/>
        </w:rPr>
      </w:pPr>
      <w:r>
        <w:rPr>
          <w:rFonts w:cs="Times New Roman" w:ascii="Times New Roman" w:hAnsi="Times New Roman"/>
        </w:rPr>
        <w:t>А КОСТАНТИН, книга 1, гл. 32 в НИСЕЙСКИТЕ И ПОСТ-НИСЕЙСКИТЕ ЦЪРКОВНИ ОТЦИ, том 2, стр. 491 )</w:t>
      </w:r>
    </w:p>
    <w:p>
      <w:pPr>
        <w:pStyle w:val="Normal"/>
        <w:rPr>
          <w:rFonts w:ascii="Times New Roman" w:hAnsi="Times New Roman" w:cs="Times New Roman"/>
        </w:rPr>
      </w:pPr>
      <w:r>
        <w:rPr>
          <w:rFonts w:cs="Times New Roman" w:ascii="Times New Roman" w:hAnsi="Times New Roman"/>
        </w:rPr>
        <w:t>Забележете и езическото ниво в началните редове на първият неделен закон на Константин: " В достопочитаемия ден на слънцето ( т.е. неделя - бел. авт. ) нека служителите и хората, живеещи в градовете, да си почиват и нека работилниците бъдат затворени. " Т</w:t>
      </w:r>
    </w:p>
    <w:p>
      <w:pPr>
        <w:pStyle w:val="Normal"/>
        <w:rPr>
          <w:rFonts w:ascii="Times New Roman" w:hAnsi="Times New Roman" w:cs="Times New Roman"/>
        </w:rPr>
      </w:pPr>
      <w:r>
        <w:rPr>
          <w:rFonts w:cs="Times New Roman" w:ascii="Times New Roman" w:hAnsi="Times New Roman"/>
        </w:rPr>
        <w:t>ова е много по-различно от Съботния закон на нашия Господ, който не казва нищо за " достопочитаемото " слънце, но отдава поклонение на Създателя на слънцето.</w:t>
      </w:r>
    </w:p>
    <w:p>
      <w:pPr>
        <w:pStyle w:val="Normal"/>
        <w:rPr>
          <w:rFonts w:ascii="Times New Roman" w:hAnsi="Times New Roman" w:cs="Times New Roman"/>
        </w:rPr>
      </w:pPr>
      <w:r>
        <w:rPr>
          <w:rFonts w:cs="Times New Roman" w:ascii="Times New Roman" w:hAnsi="Times New Roman"/>
        </w:rPr>
        <w:t>Римо-Католическата Църква се позовава на Лаодикийския Събор като на официален източник, който променил " тържествеността от събота на неделя." Забележете както е записано в един катехизис:</w:t>
      </w:r>
    </w:p>
    <w:p>
      <w:pPr>
        <w:pStyle w:val="Normal"/>
        <w:rPr>
          <w:rFonts w:ascii="Times New Roman" w:hAnsi="Times New Roman" w:cs="Times New Roman"/>
        </w:rPr>
      </w:pPr>
      <w:r>
        <w:rPr>
          <w:rFonts w:cs="Times New Roman" w:ascii="Times New Roman" w:hAnsi="Times New Roman"/>
        </w:rPr>
        <w:t>" Въпрос: Кой е съботният 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овор: Съботата е съботният ден.</w:t>
      </w:r>
    </w:p>
    <w:p>
      <w:pPr>
        <w:pStyle w:val="Normal"/>
        <w:rPr/>
      </w:pPr>
      <w:r>
        <w:rPr>
          <w:rFonts w:cs="Times New Roman" w:ascii="Times New Roman" w:hAnsi="Times New Roman"/>
        </w:rPr>
        <w:t xml:space="preserve"> </w:t>
      </w:r>
      <w:r>
        <w:rPr>
          <w:rFonts w:cs="Times New Roman" w:ascii="Times New Roman" w:hAnsi="Times New Roman"/>
        </w:rPr>
        <w:t>Въпрос: Защо ние освещаваме неделята вместо Съботата?</w:t>
      </w:r>
    </w:p>
    <w:p>
      <w:pPr>
        <w:pStyle w:val="Normal"/>
        <w:rPr/>
      </w:pPr>
      <w:r>
        <w:rPr>
          <w:rFonts w:cs="Times New Roman" w:ascii="Times New Roman" w:hAnsi="Times New Roman"/>
        </w:rPr>
        <w:t xml:space="preserve"> </w:t>
      </w:r>
      <w:r>
        <w:rPr>
          <w:rFonts w:cs="Times New Roman" w:ascii="Times New Roman" w:hAnsi="Times New Roman"/>
        </w:rPr>
        <w:t>Отговор: Ние освещаваме неделята вместо Съботата, защото Католическата Църква на Лаодикийския Събор ( 336 г.сл.Хр. ) е преместила тържествеността от Съботата върху неделята. " ( Питър Гийърмън, КАТЕХИЗИС ЗА НОВОПОВЯРВАЛИ НА КАТОЛИЧЕСКАТА ДОКТРИНА, стр.</w:t>
      </w:r>
    </w:p>
    <w:p>
      <w:pPr>
        <w:pStyle w:val="Normal"/>
        <w:rPr>
          <w:rFonts w:ascii="Times New Roman" w:hAnsi="Times New Roman" w:cs="Times New Roman"/>
        </w:rPr>
      </w:pPr>
      <w:r>
        <w:rPr>
          <w:rFonts w:cs="Times New Roman" w:ascii="Times New Roman" w:hAnsi="Times New Roman"/>
        </w:rPr>
        <w:t>50, II-ро изд., 1910 г. )</w:t>
      </w:r>
    </w:p>
    <w:p>
      <w:pPr>
        <w:pStyle w:val="Normal"/>
        <w:rPr>
          <w:rFonts w:ascii="Times New Roman" w:hAnsi="Times New Roman" w:cs="Times New Roman"/>
        </w:rPr>
      </w:pPr>
      <w:r>
        <w:rPr>
          <w:rFonts w:cs="Times New Roman" w:ascii="Times New Roman" w:hAnsi="Times New Roman"/>
        </w:rPr>
        <w:t>Костантин издава най-малко шест декрета, свързани с освещаването на неделята. От негово време насам както императори, така и папи, са добавяли други закони в подкрепа на освещаването на неделята. Но въпреки тези закони по време на Средните Векове истин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ъботата била запазена жива от верните Божии мъже и жени, които не допуснали съвестта им да бъде повлияна. Реформацията, наблягайки върху Библията и само върху Библията, роди много духовни гиганти, пазители на съботата.</w:t>
      </w:r>
    </w:p>
    <w:p>
      <w:pPr>
        <w:pStyle w:val="Normal"/>
        <w:rPr>
          <w:rFonts w:ascii="Times New Roman" w:hAnsi="Times New Roman" w:cs="Times New Roman"/>
        </w:rPr>
      </w:pPr>
      <w:r>
        <w:rPr>
          <w:rFonts w:cs="Times New Roman" w:ascii="Times New Roman" w:hAnsi="Times New Roman"/>
        </w:rPr>
        <w:t>Ендрю Фишер, който бил католически свещеник, обмислил внимателно своето решение да се покланя на Бога в събота. Той спорел, че съботата от четвъртата заповед не е част от церемониалния закон, тъй като е била постановена при Сътворението, преди началото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твената система. Цитирайки Матей 5:17,18, той посоочвал, че Исус е отказал да промени дори и една йота от закона. Споменавайки Яков 2:10-12, той демонстрирал, че учениците не са променили Съботата. Смело сочел Католическата Църква като източник на отс</w:t>
      </w:r>
    </w:p>
    <w:p>
      <w:pPr>
        <w:pStyle w:val="Normal"/>
        <w:rPr>
          <w:rFonts w:ascii="Times New Roman" w:hAnsi="Times New Roman" w:cs="Times New Roman"/>
        </w:rPr>
      </w:pPr>
      <w:r>
        <w:rPr>
          <w:rFonts w:cs="Times New Roman" w:ascii="Times New Roman" w:hAnsi="Times New Roman"/>
        </w:rPr>
        <w:t>тъплението. Поклонението в неделя, предположил той, е било прякото изпълнение на папската промяна на "времена и закони", пророкувана в Даниил 7:25. И Фишер изгубил живота си поради своето становище. През 1529 г. г.н и г.жа Ендрю Фишер били осъдени на смър</w:t>
      </w:r>
    </w:p>
    <w:p>
      <w:pPr>
        <w:pStyle w:val="Normal"/>
        <w:rPr>
          <w:rFonts w:ascii="Times New Roman" w:hAnsi="Times New Roman" w:cs="Times New Roman"/>
        </w:rPr>
      </w:pPr>
      <w:r>
        <w:rPr>
          <w:rFonts w:cs="Times New Roman" w:ascii="Times New Roman" w:hAnsi="Times New Roman"/>
        </w:rPr>
        <w:t>т.</w:t>
      </w:r>
    </w:p>
    <w:p>
      <w:pPr>
        <w:pStyle w:val="Normal"/>
        <w:rPr>
          <w:rFonts w:ascii="Times New Roman" w:hAnsi="Times New Roman" w:cs="Times New Roman"/>
        </w:rPr>
      </w:pPr>
      <w:r>
        <w:rPr>
          <w:rFonts w:cs="Times New Roman" w:ascii="Times New Roman" w:hAnsi="Times New Roman"/>
        </w:rPr>
        <w:t>Както научихме по-рано, протестантските реформатори също коментирали промяната на съботата. През шестнадесети век един стар колега на Лютер, Андреас Карлстадт, приел съботата. През 1524 г., две години след раздялата му с Лютер, той написал един основен тр</w:t>
      </w:r>
    </w:p>
    <w:p>
      <w:pPr>
        <w:pStyle w:val="Normal"/>
        <w:rPr/>
      </w:pPr>
      <w:r>
        <w:rPr>
          <w:rFonts w:cs="Times New Roman" w:ascii="Times New Roman" w:hAnsi="Times New Roman"/>
        </w:rPr>
        <w:t>актат, озаглавен ОТНОСНО СЪБОТАТА И ЗАПОВЯДАНИТЕ СВЯТИ ДНИ. Твърде интересно е да се отбележи, че Лютер отговорил по следния начин на трактата на Карлстадт за саботата. "Да, ако Карлстадт беше написал повече за съботата, дори неделята щеше да отстъпи и с</w:t>
      </w:r>
    </w:p>
    <w:p>
      <w:pPr>
        <w:pStyle w:val="Normal"/>
        <w:rPr>
          <w:rFonts w:ascii="Times New Roman" w:hAnsi="Times New Roman" w:cs="Times New Roman"/>
        </w:rPr>
      </w:pPr>
      <w:r>
        <w:rPr>
          <w:rFonts w:cs="Times New Roman" w:ascii="Times New Roman" w:hAnsi="Times New Roman"/>
        </w:rPr>
        <w:t>ъботата щеше да бъде празнувана." (Цитирано от СЪБОТАТА В ПИСАНИЕТО И В ИСТОРИЯТА, Ревю енд Хераллд Паблишинг Асосиейшън, 1982, стр. 217.)</w:t>
      </w:r>
    </w:p>
    <w:p>
      <w:pPr>
        <w:pStyle w:val="Normal"/>
        <w:rPr>
          <w:rFonts w:ascii="Times New Roman" w:hAnsi="Times New Roman" w:cs="Times New Roman"/>
        </w:rPr>
      </w:pPr>
      <w:r>
        <w:rPr>
          <w:rFonts w:cs="Times New Roman" w:ascii="Times New Roman" w:hAnsi="Times New Roman"/>
        </w:rPr>
        <w:t>В своята знаменита Аугсбургска Изповед Лютер е записал следното мощно заявление, сочещо неговото разбиране на този значим въпрос: "Католиците твърдят, че съботата е променена на неделя, Господния ден, противно на Декалога, както изглежда. Нито пък има по-</w:t>
      </w:r>
    </w:p>
    <w:p>
      <w:pPr>
        <w:pStyle w:val="Normal"/>
        <w:rPr>
          <w:rFonts w:ascii="Times New Roman" w:hAnsi="Times New Roman" w:cs="Times New Roman"/>
        </w:rPr>
      </w:pPr>
      <w:r>
        <w:rPr>
          <w:rFonts w:cs="Times New Roman" w:ascii="Times New Roman" w:hAnsi="Times New Roman"/>
        </w:rPr>
        <w:t>прехвален пример от този за промяната на съботата. Велика, казват те, е силата и властта на църквата, след като е освободила от задължителност една от Десетте Заповеди." (Лютер, ТВОЯТА АУГСБУРГСКА ИЗПОВЕД, цитирана във ВЕРУЮ НА ХРИСТИЯНСТВОТО, Филип Ск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 3, стр.64.)</w:t>
      </w:r>
    </w:p>
    <w:p>
      <w:pPr>
        <w:pStyle w:val="Normal"/>
        <w:rPr>
          <w:rFonts w:ascii="Times New Roman" w:hAnsi="Times New Roman" w:cs="Times New Roman"/>
        </w:rPr>
      </w:pPr>
      <w:r>
        <w:rPr>
          <w:rFonts w:cs="Times New Roman" w:ascii="Times New Roman" w:hAnsi="Times New Roman"/>
        </w:rPr>
        <w:t>По време на гоненията на Лютер архиепископ Реджио наел знаменития Др. Ек, за да предизвика Лютер. Спорният проблем бил за авторитета и властта на църквата. Основният въпрос гласял: "Божият глас, говорещ чрез Библията, по-висш ли е от гласа на Бога, говоре</w:t>
      </w:r>
    </w:p>
    <w:p>
      <w:pPr>
        <w:pStyle w:val="Normal"/>
        <w:rPr>
          <w:rFonts w:ascii="Times New Roman" w:hAnsi="Times New Roman" w:cs="Times New Roman"/>
        </w:rPr>
      </w:pPr>
      <w:r>
        <w:rPr>
          <w:rFonts w:cs="Times New Roman" w:ascii="Times New Roman" w:hAnsi="Times New Roman"/>
        </w:rPr>
        <w:t>щ чрез църквата? Кой е върховният съд? Има ли явно противоречие между Библията и църквата, на което да разчитате?"</w:t>
      </w:r>
    </w:p>
    <w:p>
      <w:pPr>
        <w:pStyle w:val="Normal"/>
        <w:rPr>
          <w:rFonts w:ascii="Times New Roman" w:hAnsi="Times New Roman" w:cs="Times New Roman"/>
        </w:rPr>
      </w:pPr>
      <w:r>
        <w:rPr>
          <w:rFonts w:cs="Times New Roman" w:ascii="Times New Roman" w:hAnsi="Times New Roman"/>
        </w:rPr>
        <w:t>Битката продължи с дни. Най-накрая др. Ек приведе заключителния си аргумент. След като Католическата Църква е променила почивния ден от събота в неделя, значи авторитета и властта на Църквата са по-висши от тези на Библията, претендирал той. Приемайки нед</w:t>
      </w:r>
    </w:p>
    <w:p>
      <w:pPr>
        <w:pStyle w:val="Normal"/>
        <w:rPr>
          <w:rFonts w:ascii="Times New Roman" w:hAnsi="Times New Roman" w:cs="Times New Roman"/>
        </w:rPr>
      </w:pPr>
      <w:r>
        <w:rPr>
          <w:rFonts w:cs="Times New Roman" w:ascii="Times New Roman" w:hAnsi="Times New Roman"/>
        </w:rPr>
        <w:t>елята, протестантите приемат и авторитета и властта на Католическата Църква. Аргументите на Ек върнали обатно Реформацията в почит към Католическата Църква.</w:t>
      </w:r>
    </w:p>
    <w:p>
      <w:pPr>
        <w:pStyle w:val="Normal"/>
        <w:rPr>
          <w:rFonts w:ascii="Times New Roman" w:hAnsi="Times New Roman" w:cs="Times New Roman"/>
        </w:rPr>
      </w:pPr>
      <w:r>
        <w:rPr>
          <w:rFonts w:cs="Times New Roman" w:ascii="Times New Roman" w:hAnsi="Times New Roman"/>
        </w:rPr>
        <w:t>Но за нас важният въпрос е: "Католическата Църква имала ли е правото да промени Божия закон? Църквата над Библията ли е? Кой е върховният съд?"</w:t>
      </w:r>
    </w:p>
    <w:p>
      <w:pPr>
        <w:pStyle w:val="Normal"/>
        <w:rPr>
          <w:rFonts w:ascii="Times New Roman" w:hAnsi="Times New Roman" w:cs="Times New Roman"/>
        </w:rPr>
      </w:pPr>
      <w:r>
        <w:rPr>
          <w:rFonts w:cs="Times New Roman" w:ascii="Times New Roman" w:hAnsi="Times New Roman"/>
        </w:rPr>
        <w:t>Когато внимателно четете следните заявления на много духовници от различни деноминации, Вие трябва да решите сами за себе си какъв е отговорът на тези въпро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СТВОТО НА КАТОЛИЦ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о-Католическото духовенство ясно признава промяната на почивния ден от събота в неделя. В същност водещите римо-католически авторитети открито допускат, че промяната е белег на църковния авторитет. Забележете следното заявление: "Съблюдаването на недел</w:t>
      </w:r>
    </w:p>
    <w:p>
      <w:pPr>
        <w:pStyle w:val="Normal"/>
        <w:rPr>
          <w:rFonts w:ascii="Times New Roman" w:hAnsi="Times New Roman" w:cs="Times New Roman"/>
        </w:rPr>
      </w:pPr>
      <w:r>
        <w:rPr>
          <w:rFonts w:cs="Times New Roman" w:ascii="Times New Roman" w:hAnsi="Times New Roman"/>
        </w:rPr>
        <w:t>ята от протестантите е тяхната дан, която те плащат - вместо тях самите - на властта и авторитета на Католическата Църква." (ЯСЕН РАЗГОВОР ЗА ПРОТЕСТАНТИЗМА, от отец Сегюр, стр.213.)</w:t>
      </w:r>
    </w:p>
    <w:p>
      <w:pPr>
        <w:pStyle w:val="Normal"/>
        <w:rPr>
          <w:rFonts w:ascii="Times New Roman" w:hAnsi="Times New Roman" w:cs="Times New Roman"/>
        </w:rPr>
      </w:pPr>
      <w:r>
        <w:rPr>
          <w:rFonts w:cs="Times New Roman" w:ascii="Times New Roman" w:hAnsi="Times New Roman"/>
        </w:rPr>
        <w:t>Забележете тези три коментара: "Ако гледате на Библията като на авторитет за съблюдаването на деня, няма да го намерите. Добре би било да се напомя на презвитерияните, методистите, баптистите и всички други християни извън Църквата-Майка, че Библията никъ</w:t>
      </w:r>
    </w:p>
    <w:p>
      <w:pPr>
        <w:pStyle w:val="Normal"/>
        <w:rPr>
          <w:rFonts w:ascii="Times New Roman" w:hAnsi="Times New Roman" w:cs="Times New Roman"/>
        </w:rPr>
      </w:pPr>
      <w:r>
        <w:rPr>
          <w:rFonts w:cs="Times New Roman" w:ascii="Times New Roman" w:hAnsi="Times New Roman"/>
        </w:rPr>
        <w:t>де не ги подкрепя в съблюдаването на неделята. Адвентистите от Седмия Ден са единствените, които правилно оприлагат термина "събота", защото те почитат седмия, а не първия ден на седмицата, като ден на почивка." (ТРАКТАТИ НА КЛИФТЪН, том IV, стр. 15.)</w:t>
      </w:r>
    </w:p>
    <w:p>
      <w:pPr>
        <w:pStyle w:val="Normal"/>
        <w:rPr>
          <w:rFonts w:ascii="Times New Roman" w:hAnsi="Times New Roman" w:cs="Times New Roman"/>
        </w:rPr>
      </w:pPr>
      <w:r>
        <w:rPr>
          <w:rFonts w:cs="Times New Roman" w:ascii="Times New Roman" w:hAnsi="Times New Roman"/>
        </w:rPr>
        <w:t>"Протестантизмът, отхвърляйки авторитета и властта на Църквата, няма никаква подходяща обосновка за своята неделна теория и би трябвало - по пътя на логиката - да освещава съботата заедно с юдеите." (АМЕРИКЪН КЕТЪЛИК КУОТЪРЛИ РЕВЮ, януари 1883 г.)</w:t>
      </w:r>
    </w:p>
    <w:p>
      <w:pPr>
        <w:pStyle w:val="Normal"/>
        <w:rPr>
          <w:rFonts w:ascii="Times New Roman" w:hAnsi="Times New Roman" w:cs="Times New Roman"/>
        </w:rPr>
      </w:pPr>
      <w:r>
        <w:rPr>
          <w:rFonts w:cs="Times New Roman" w:ascii="Times New Roman" w:hAnsi="Times New Roman"/>
        </w:rPr>
        <w:t>"Сега всяко дете в училище знае, че съботният ден е съботата, седмият ден от седмицата; и, с изключение на Адвентистите от Седмия Ден, всички протестанти освещават неделята вместо съботата, защото Католическата Църква е направила тези промени в първите ве</w:t>
      </w:r>
    </w:p>
    <w:p>
      <w:pPr>
        <w:pStyle w:val="Normal"/>
        <w:rPr>
          <w:rFonts w:ascii="Times New Roman" w:hAnsi="Times New Roman" w:cs="Times New Roman"/>
        </w:rPr>
      </w:pPr>
      <w:r>
        <w:rPr>
          <w:rFonts w:cs="Times New Roman" w:ascii="Times New Roman" w:hAnsi="Times New Roman"/>
        </w:rPr>
        <w:t>кове на християнството." (Отец Джеризма, във Винипегския в-к ФРИЙ ПРЕС, 21 април 1884 г.)</w:t>
      </w:r>
    </w:p>
    <w:p>
      <w:pPr>
        <w:pStyle w:val="Normal"/>
        <w:rPr>
          <w:rFonts w:ascii="Times New Roman" w:hAnsi="Times New Roman" w:cs="Times New Roman"/>
        </w:rPr>
      </w:pPr>
      <w:r>
        <w:rPr>
          <w:rFonts w:cs="Times New Roman" w:ascii="Times New Roman" w:hAnsi="Times New Roman"/>
        </w:rPr>
        <w:t>Папското духовенство допуска променянето на почивния ден от събота, седмия ден на седмицата, в неделя, първия ден на седмицата и заявява, че тази промяна е изява на нейната църковна власт и авторитет. "Католическата Църква, повече от хиляда години преди с</w:t>
      </w:r>
    </w:p>
    <w:p>
      <w:pPr>
        <w:pStyle w:val="Normal"/>
        <w:rPr>
          <w:rFonts w:ascii="Times New Roman" w:hAnsi="Times New Roman" w:cs="Times New Roman"/>
        </w:rPr>
      </w:pPr>
      <w:r>
        <w:rPr>
          <w:rFonts w:cs="Times New Roman" w:ascii="Times New Roman" w:hAnsi="Times New Roman"/>
        </w:rPr>
        <w:t>ъществуването на протестанти, по силата на своята божествена мисия, промени деня от събота в неделя." (КЕТЪЛИК МИРЪР, септември 1893 г.)</w:t>
      </w:r>
    </w:p>
    <w:p>
      <w:pPr>
        <w:pStyle w:val="Normal"/>
        <w:rPr>
          <w:rFonts w:ascii="Times New Roman" w:hAnsi="Times New Roman" w:cs="Times New Roman"/>
        </w:rPr>
      </w:pPr>
      <w:r>
        <w:rPr>
          <w:rFonts w:cs="Times New Roman" w:ascii="Times New Roman" w:hAnsi="Times New Roman"/>
        </w:rPr>
        <w:t>Други католически автори са коментирали протестантската позиция за промяната на съботата. "Ти си протестант и изповядваш, че следваш само Библията; и въпреки това ти вървиш против ясната буква на Библията, като заменяш с друг ден Съботата. Заповедта да ос</w:t>
      </w:r>
    </w:p>
    <w:p>
      <w:pPr>
        <w:pStyle w:val="Normal"/>
        <w:rPr>
          <w:rFonts w:ascii="Times New Roman" w:hAnsi="Times New Roman" w:cs="Times New Roman"/>
        </w:rPr>
      </w:pPr>
      <w:r>
        <w:rPr>
          <w:rFonts w:cs="Times New Roman" w:ascii="Times New Roman" w:hAnsi="Times New Roman"/>
        </w:rPr>
        <w:t>вещаваш седмия ден е една от Десетте Заповеди; кой ти е дал властта да се месиш в четвъртата?" (БИБЛИОТЕКА НА ХРИСТИЯНСКАТА ДОКРИНА, стр.3.)</w:t>
      </w:r>
    </w:p>
    <w:p>
      <w:pPr>
        <w:pStyle w:val="Normal"/>
        <w:rPr>
          <w:rFonts w:ascii="Times New Roman" w:hAnsi="Times New Roman" w:cs="Times New Roman"/>
        </w:rPr>
      </w:pPr>
      <w:r>
        <w:rPr>
          <w:rFonts w:cs="Times New Roman" w:ascii="Times New Roman" w:hAnsi="Times New Roman"/>
        </w:rPr>
        <w:t>"Протестантите нямат никакъв текст от Писанието като критерий за техния почивен ден - те отменят освещаването на съботата без никакво основание от Писанието - и поставят неделята на нейно място без Писанието да им е дало право на това. Следователно за вси</w:t>
      </w:r>
    </w:p>
    <w:p>
      <w:pPr>
        <w:pStyle w:val="Normal"/>
        <w:rPr>
          <w:rFonts w:ascii="Times New Roman" w:hAnsi="Times New Roman" w:cs="Times New Roman"/>
        </w:rPr>
      </w:pPr>
      <w:r>
        <w:rPr>
          <w:rFonts w:cs="Times New Roman" w:ascii="Times New Roman" w:hAnsi="Times New Roman"/>
        </w:rPr>
        <w:t>чко това те имат само авторитета на традицията. (ДОКТРИНАЛЕН КАТЕХИЗИС, Киинан, стр. 354.)</w:t>
      </w:r>
    </w:p>
    <w:p>
      <w:pPr>
        <w:pStyle w:val="Normal"/>
        <w:rPr>
          <w:rFonts w:ascii="Times New Roman" w:hAnsi="Times New Roman" w:cs="Times New Roman"/>
        </w:rPr>
      </w:pPr>
      <w:r>
        <w:rPr>
          <w:rFonts w:cs="Times New Roman" w:ascii="Times New Roman" w:hAnsi="Times New Roman"/>
        </w:rPr>
        <w:t>"Ако Библията е единственото ръководство за християните, то тогава адвентистите от седмия ден са прави, че освещават съботата заедно с юдеите. Не е ли странно, че тези (протестантите), които правят Библията свой единствен учител, би трябвало несъзнателно</w:t>
      </w:r>
    </w:p>
    <w:p>
      <w:pPr>
        <w:pStyle w:val="Normal"/>
        <w:rPr>
          <w:rFonts w:ascii="Times New Roman" w:hAnsi="Times New Roman" w:cs="Times New Roman"/>
        </w:rPr>
      </w:pPr>
      <w:r>
        <w:rPr>
          <w:rFonts w:cs="Times New Roman" w:ascii="Times New Roman" w:hAnsi="Times New Roman"/>
        </w:rPr>
        <w:t>да следват Църквата по тези въпроси?" (КУТИЯТА С ВЪПРОСИ, от отец Конуей, стр. 179.)</w:t>
      </w:r>
    </w:p>
    <w:p>
      <w:pPr>
        <w:pStyle w:val="Normal"/>
        <w:rPr>
          <w:rFonts w:ascii="Times New Roman" w:hAnsi="Times New Roman" w:cs="Times New Roman"/>
        </w:rPr>
      </w:pPr>
      <w:r>
        <w:rPr>
          <w:rFonts w:cs="Times New Roman" w:ascii="Times New Roman" w:hAnsi="Times New Roman"/>
        </w:rPr>
        <w:t>"Мотивировката и общия смисъл изискват приемането на едната или другата от тези алтернативи; или да бъдат протестанти и да освещават съботата, или да са католици и да освещават неделята. Компромисът е невъзможен." (АМЕРИКЪН КЕТЪЛИК КУОТЪРЛИ РЕВЮ, януари 1</w:t>
      </w:r>
    </w:p>
    <w:p>
      <w:pPr>
        <w:pStyle w:val="Normal"/>
        <w:rPr>
          <w:rFonts w:ascii="Times New Roman" w:hAnsi="Times New Roman" w:cs="Times New Roman"/>
        </w:rPr>
      </w:pPr>
      <w:r>
        <w:rPr>
          <w:rFonts w:cs="Times New Roman" w:ascii="Times New Roman" w:hAnsi="Times New Roman"/>
        </w:rPr>
        <w:t>88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СТВОТО НА БАПТИСТ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ало е и има заповед да се освещава съботният ден, но Съботата не е неделя. Това ще Ви се каже и то с известен показ на триумф, че Съботата бе пренесена от седмия върху упървия ден на седмицата, заедно с всичките й задължения, привилегии и санкции. Ревн</w:t>
      </w:r>
    </w:p>
    <w:p>
      <w:pPr>
        <w:pStyle w:val="Normal"/>
        <w:rPr>
          <w:rFonts w:ascii="Times New Roman" w:hAnsi="Times New Roman" w:cs="Times New Roman"/>
        </w:rPr>
      </w:pPr>
      <w:r>
        <w:rPr>
          <w:rFonts w:cs="Times New Roman" w:ascii="Times New Roman" w:hAnsi="Times New Roman"/>
        </w:rPr>
        <w:t>остно желаейки информация по този въпрос, който бях изучавал в продължение на много години, аз питам: Къде може да бъде намерен докладът за тази сделка? Не и в Новия Завет, съвсем не. Няма никакво доказателство от Писанието за промяната на съботната инсти</w:t>
      </w:r>
    </w:p>
    <w:p>
      <w:pPr>
        <w:pStyle w:val="Normal"/>
        <w:rPr>
          <w:rFonts w:ascii="Times New Roman" w:hAnsi="Times New Roman" w:cs="Times New Roman"/>
        </w:rPr>
      </w:pPr>
      <w:r>
        <w:rPr>
          <w:rFonts w:cs="Times New Roman" w:ascii="Times New Roman" w:hAnsi="Times New Roman"/>
        </w:rPr>
        <w:t>туция от седмия върху първия ден на седмицата.</w:t>
      </w:r>
    </w:p>
    <w:p>
      <w:pPr>
        <w:pStyle w:val="Normal"/>
        <w:rPr>
          <w:rFonts w:ascii="Times New Roman" w:hAnsi="Times New Roman" w:cs="Times New Roman"/>
        </w:rPr>
      </w:pPr>
      <w:r>
        <w:rPr>
          <w:rFonts w:cs="Times New Roman" w:ascii="Times New Roman" w:hAnsi="Times New Roman"/>
        </w:rPr>
        <w:t>"Бих искал да кажа, че съботният въпрос, в този негов аспект, е най-важния и най-смущаващия въпрос, свързан с християнските институции, които в настоящо време претендират за вниманието на християните; и единствената причина, че това не е по-обезпокояващ е</w:t>
      </w:r>
    </w:p>
    <w:p>
      <w:pPr>
        <w:pStyle w:val="Normal"/>
        <w:rPr>
          <w:rFonts w:ascii="Times New Roman" w:hAnsi="Times New Roman" w:cs="Times New Roman"/>
        </w:rPr>
      </w:pPr>
      <w:r>
        <w:rPr>
          <w:rFonts w:cs="Times New Roman" w:ascii="Times New Roman" w:hAnsi="Times New Roman"/>
        </w:rPr>
        <w:t>лемент в християнската мисъл и в религиозните дискусии е, че християнският свят се е успокоил в едно доволоство с убеждението, че по някакъв начин в началото на християнската епоха е станала промяна.</w:t>
      </w:r>
    </w:p>
    <w:p>
      <w:pPr>
        <w:pStyle w:val="Normal"/>
        <w:rPr>
          <w:rFonts w:ascii="Times New Roman" w:hAnsi="Times New Roman" w:cs="Times New Roman"/>
        </w:rPr>
      </w:pPr>
      <w:r>
        <w:rPr>
          <w:rFonts w:cs="Times New Roman" w:ascii="Times New Roman" w:hAnsi="Times New Roman"/>
        </w:rPr>
        <w:t>"На мен ми изглежда необяснимо, че Исус по време на три и половина годишното Си общуване със Своите ученици, често разисквайки с тях по съботния въпрос, дискутирайки го в мноого аспекти, освобождавайки го от фалшивия блясък, никога не е загатвал за някакв</w:t>
      </w:r>
    </w:p>
    <w:p>
      <w:pPr>
        <w:pStyle w:val="Normal"/>
        <w:rPr>
          <w:rFonts w:ascii="Times New Roman" w:hAnsi="Times New Roman" w:cs="Times New Roman"/>
        </w:rPr>
      </w:pPr>
      <w:r>
        <w:rPr>
          <w:rFonts w:cs="Times New Roman" w:ascii="Times New Roman" w:hAnsi="Times New Roman"/>
        </w:rPr>
        <w:t>о прехвърляне на деня; също така през 40-те дни след възкресението Си Той не внушава нищо подобно. Нито, доколкото ние знаем, Святият Дух, Който е бил изпратен да им напомня всяко нещо, казано им от Него, е разглеждал въпроса. Нито пък боговдъхновените ап</w:t>
      </w:r>
    </w:p>
    <w:p>
      <w:pPr>
        <w:pStyle w:val="Normal"/>
        <w:rPr/>
      </w:pPr>
      <w:r>
        <w:rPr>
          <w:rFonts w:cs="Times New Roman" w:ascii="Times New Roman" w:hAnsi="Times New Roman"/>
        </w:rPr>
        <w:t>остоли са дискутирали и разисквали то тази тема в проповядването на Благовестието, основаването на църкви, съветването и поучаването на вече основаните.</w:t>
      </w:r>
    </w:p>
    <w:p>
      <w:pPr>
        <w:pStyle w:val="Normal"/>
        <w:rPr>
          <w:rFonts w:ascii="Times New Roman" w:hAnsi="Times New Roman" w:cs="Times New Roman"/>
        </w:rPr>
      </w:pPr>
      <w:r>
        <w:rPr>
          <w:rFonts w:cs="Times New Roman" w:ascii="Times New Roman" w:hAnsi="Times New Roman"/>
        </w:rPr>
        <w:t>"Разбира се, аз много добре знам, че неделята е навлязла в употреба в ранната християнска история като религиозен ден, както научаваме от църковните отци и от други източници. Но колко жалко, че тя идва до нас жигосана с белега на езичеството и покръст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мето на слънчевия бог, когато бе възприета и утвърдена от папското отстъпничество и завещана като свято наследство на протестантизма!" (д-р Едуард Т. Хискокс, автор на БАПТИСТКИЯ НАРЪЧНИК, цитирано в НЮ ЙОРК ИКЗЕМИНЪР, 16 ноември 189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СТВО НА МЕТОДИСТ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ярно е, че няма никаква положителна заповед за кръщението на бебета... нито за освещаването на първия ден на седмицата." (Д-р Бин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СТВО НА КОНГРЕГАЦИОНАЛИСТ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ълно ясно е, че колкото и строго или благочестиво да прекарваме неделята, ние не освещаваме Съботата... Съботата бе основана по една специална, божествена заповед. Ние не можем да приведем подобна заповед за освещаването на неделята... В Новия Завет н</w:t>
      </w:r>
    </w:p>
    <w:p>
      <w:pPr>
        <w:pStyle w:val="Normal"/>
        <w:rPr>
          <w:rFonts w:ascii="Times New Roman" w:hAnsi="Times New Roman" w:cs="Times New Roman"/>
        </w:rPr>
      </w:pPr>
      <w:r>
        <w:rPr>
          <w:rFonts w:cs="Times New Roman" w:ascii="Times New Roman" w:hAnsi="Times New Roman"/>
        </w:rPr>
        <w:t>яма нито едно изречение, което да допуска, че ще си навлечем някакво наказание за нарушаването на предполагаемата святост на неделята." (ДЕСЕТТЕ ЗАПОВЕДИ, д.т.н. Р.У.Дей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СТВО НА ПРЕЗВИТЕРИЯН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янската Събота (неделята) не е от Писанието и Ранната Църква не я наричаше Събота." (ТЕОЛОГИЯ НА ДУАЙТ, том IV, стр. 401)</w:t>
      </w:r>
    </w:p>
    <w:p>
      <w:pPr>
        <w:pStyle w:val="Normal"/>
        <w:rPr>
          <w:rFonts w:ascii="Times New Roman" w:hAnsi="Times New Roman" w:cs="Times New Roman"/>
        </w:rPr>
      </w:pPr>
      <w:r>
        <w:rPr>
          <w:rFonts w:cs="Times New Roman" w:ascii="Times New Roman" w:hAnsi="Times New Roman"/>
        </w:rPr>
        <w:t>"Бог постанови Съботата при сътворението на човека, отделяйки за тази цел седмия ден и налагайки върху човечеството нейното съблюдаване като универсално и вечно морално задължение." (Д-р Арчибалд Ходжиз, в Трактат No 175 от Презвитерианското Табло на Публ</w:t>
      </w:r>
    </w:p>
    <w:p>
      <w:pPr>
        <w:pStyle w:val="Normal"/>
        <w:rPr>
          <w:rFonts w:ascii="Times New Roman" w:hAnsi="Times New Roman" w:cs="Times New Roman"/>
        </w:rPr>
      </w:pPr>
      <w:r>
        <w:rPr>
          <w:rFonts w:cs="Times New Roman" w:ascii="Times New Roman" w:hAnsi="Times New Roman"/>
        </w:rPr>
        <w:t>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КАНСКА ЦЪР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мият ден на седмицата е бил детрониран от своето задължително религиозно съблюдаване и неговите прерогативи са били прехвърлени върху първия ден без никакво пряко наставление от Писанието." (Уйлям Е. Гладстон в КЪСНИ СЪБИРАНИЯ, стр. 342.)</w:t>
      </w:r>
    </w:p>
    <w:p>
      <w:pPr>
        <w:pStyle w:val="Normal"/>
        <w:rPr>
          <w:rFonts w:ascii="Times New Roman" w:hAnsi="Times New Roman" w:cs="Times New Roman"/>
        </w:rPr>
      </w:pPr>
      <w:r>
        <w:rPr>
          <w:rFonts w:cs="Times New Roman" w:ascii="Times New Roman" w:hAnsi="Times New Roman"/>
        </w:rPr>
        <w:t>"В Новия Завет няма нито една дума, нито едно загатване за въздържане от работа в неделя... Нито един божествен закон не изисква почивка в неделя... Освещаването на Срядата на Пепелта или Великите Пости стоят на същата основа, на която стои и освещаване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делята." (Кенън Ейтън в ДЕСЕТТЕ ЗАПОВЕДИ, стр. 62,63,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ЯНСКА ЦЪРКВА /НЕСЕКТАНТСКО ХРИСТИЯН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ярвам, че Господният Ден е дошъл на мястото на еврейската Събота или че Съботата е била променена от седмия на първия ден на седмицата... Във всички предсказания на небето няма никакво свидетелство, че Съботата е била променена или че Господният Ден</w:t>
      </w:r>
    </w:p>
    <w:p>
      <w:pPr>
        <w:pStyle w:val="Normal"/>
        <w:rPr>
          <w:rFonts w:ascii="Times New Roman" w:hAnsi="Times New Roman" w:cs="Times New Roman"/>
        </w:rPr>
      </w:pPr>
      <w:r>
        <w:rPr>
          <w:rFonts w:cs="Times New Roman" w:ascii="Times New Roman" w:hAnsi="Times New Roman"/>
        </w:rPr>
        <w:t>е заел нейното място... няма никакво божествено свидетелство, че Съботата е била променена." (Александър Кемпбел, основател на Християнската Църква, УОШИШНГТЪН РИПОРТЪР, 8 октомври 182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ъй, ти прочете доказателствата. Историците от всички векове, както и католическите и протестантските автори свидетелстват в подкрепа на факта, че през ранните векове Католическата Църква е променила святия Божи ден за поклонение. Няма никакво съмнение</w:t>
      </w:r>
    </w:p>
    <w:p>
      <w:pPr>
        <w:pStyle w:val="Normal"/>
        <w:rPr>
          <w:rFonts w:ascii="Times New Roman" w:hAnsi="Times New Roman" w:cs="Times New Roman"/>
        </w:rPr>
      </w:pPr>
      <w:r>
        <w:rPr>
          <w:rFonts w:cs="Times New Roman" w:ascii="Times New Roman" w:hAnsi="Times New Roman"/>
        </w:rPr>
        <w:t>по въпроса. Но истинският проблем, както вече открихме, не е фактът, че Католическата Църква е променила Божият ден за поклонение. Истинският проблем засяга нещо повече от дни. Истинският проблем е проблемът за господарите.</w:t>
      </w:r>
    </w:p>
    <w:p>
      <w:pPr>
        <w:pStyle w:val="Normal"/>
        <w:rPr>
          <w:rFonts w:ascii="Times New Roman" w:hAnsi="Times New Roman" w:cs="Times New Roman"/>
        </w:rPr>
      </w:pPr>
      <w:r>
        <w:rPr>
          <w:rFonts w:cs="Times New Roman" w:ascii="Times New Roman" w:hAnsi="Times New Roman"/>
        </w:rPr>
        <w:t>Много отдавна един въстанал ангел, изхвърлен от небето след титанична борба, заяви, че подчинението на Божия закон не е задължително. Той претендираше, че Божият закон е несправедлив. "Какъв смисъл има," питаше той, "да се ограничава достъпът на Адам и Ев</w:t>
      </w:r>
    </w:p>
    <w:p>
      <w:pPr>
        <w:pStyle w:val="Normal"/>
        <w:rPr>
          <w:rFonts w:ascii="Times New Roman" w:hAnsi="Times New Roman" w:cs="Times New Roman"/>
        </w:rPr>
      </w:pPr>
      <w:r>
        <w:rPr>
          <w:rFonts w:cs="Times New Roman" w:ascii="Times New Roman" w:hAnsi="Times New Roman"/>
        </w:rPr>
        <w:t>а до най-красивото дърво в градината? Та нали дървото си е дърво и плодът си е плод. Наистина няма никакво значение!" Слушайки неговия глас, нашите първи родители въвлякоха този свят в бунта против Бога.</w:t>
      </w:r>
    </w:p>
    <w:p>
      <w:pPr>
        <w:pStyle w:val="Normal"/>
        <w:rPr>
          <w:rFonts w:ascii="Times New Roman" w:hAnsi="Times New Roman" w:cs="Times New Roman"/>
        </w:rPr>
      </w:pPr>
      <w:r>
        <w:rPr>
          <w:rFonts w:cs="Times New Roman" w:ascii="Times New Roman" w:hAnsi="Times New Roman"/>
        </w:rPr>
        <w:t>Въпреки че на пръв поглед може да изглежда, че истинският проблем на сцената в Едем е бил въпрос на дървета и плодове, той е бил нещо много повече. Истинският проблем е включвал любящата връзка с техния Създател. Тази любяща връзка бе водила Адам и Ева 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ълно, неоспоримо, доверчиво подчинение на Неговия закон. Нарушаването на тази връзка с техния Господар доведе нашите първи родители до нарушаването на Божия закон.</w:t>
      </w:r>
    </w:p>
    <w:p>
      <w:pPr>
        <w:pStyle w:val="Normal"/>
        <w:rPr>
          <w:rFonts w:ascii="Times New Roman" w:hAnsi="Times New Roman" w:cs="Times New Roman"/>
        </w:rPr>
      </w:pPr>
      <w:r>
        <w:rPr>
          <w:rFonts w:cs="Times New Roman" w:ascii="Times New Roman" w:hAnsi="Times New Roman"/>
        </w:rPr>
        <w:t>Така е и днес, приятелю. Истинският проблем е нещо повече от въпрос на дни. Той е въпрос на доверие. Той е въпрос на връзка с Бога.</w:t>
      </w:r>
    </w:p>
    <w:p>
      <w:pPr>
        <w:pStyle w:val="Normal"/>
        <w:rPr>
          <w:rFonts w:ascii="Times New Roman" w:hAnsi="Times New Roman" w:cs="Times New Roman"/>
        </w:rPr>
      </w:pPr>
      <w:r>
        <w:rPr>
          <w:rFonts w:cs="Times New Roman" w:ascii="Times New Roman" w:hAnsi="Times New Roman"/>
        </w:rPr>
        <w:t>Когато всеки един от нас научава повече за Бога, Неговата любов ни принуждава да Го поставим на първо място в нашия живот! Понякога - като Мартин Лютер - това може да означава да Го поставим преди нашите приятели, преди нашето семейство и дори преди нашат</w:t>
      </w:r>
    </w:p>
    <w:p>
      <w:pPr>
        <w:pStyle w:val="Normal"/>
        <w:rPr>
          <w:rFonts w:ascii="Times New Roman" w:hAnsi="Times New Roman" w:cs="Times New Roman"/>
        </w:rPr>
      </w:pPr>
      <w:r>
        <w:rPr>
          <w:rFonts w:cs="Times New Roman" w:ascii="Times New Roman" w:hAnsi="Times New Roman"/>
        </w:rPr>
        <w:t>а Църква.</w:t>
      </w:r>
    </w:p>
    <w:p>
      <w:pPr>
        <w:pStyle w:val="Normal"/>
        <w:rPr>
          <w:rFonts w:ascii="Times New Roman" w:hAnsi="Times New Roman" w:cs="Times New Roman"/>
        </w:rPr>
      </w:pPr>
      <w:r>
        <w:rPr>
          <w:rFonts w:cs="Times New Roman" w:ascii="Times New Roman" w:hAnsi="Times New Roman"/>
        </w:rPr>
        <w:t>Само ти знаеш какво Божият Дух те подтиква да решиш. Нека твое решение да бъде такова, че да има стойност не само за този живот, но и за вечността.</w:t>
      </w:r>
    </w:p>
    <w:p>
      <w:pPr>
        <w:pStyle w:val="Normal"/>
        <w:rPr/>
      </w:pPr>
      <w:r>
        <w:rPr>
          <w:rFonts w:cs="Times New Roman" w:ascii="Times New Roman" w:hAnsi="Times New Roman"/>
        </w:rPr>
        <w:t xml:space="preserve">    </w:t>
      </w:r>
      <w:r>
        <w:rPr>
          <w:rFonts w:cs="Times New Roman" w:ascii="Times New Roman" w:hAnsi="Times New Roman"/>
        </w:rPr>
        <w:t>Тогава Петър отговори и Му рече: Ето, ние оставихме всичко и Те последвахме; какво, прочее,   ще стане с нас? А Исус им рече: Истина ви казвам, че вие, които Ме последвахте, при обновлението на всички неща, когато Човешкият Син ще седне на прест</w:t>
      </w:r>
    </w:p>
    <w:p>
      <w:pPr>
        <w:pStyle w:val="Normal"/>
        <w:rPr>
          <w:rFonts w:ascii="Times New Roman" w:hAnsi="Times New Roman" w:cs="Times New Roman"/>
        </w:rPr>
      </w:pPr>
      <w:r>
        <w:rPr>
          <w:rFonts w:cs="Times New Roman" w:ascii="Times New Roman" w:hAnsi="Times New Roman"/>
        </w:rPr>
        <w:t>ола на славата Си, ще седнете и вие на дванайсет престола, като съдите дванайсетте израилеви племена; и всеки, който остави къща, или братя, или сестри, или бащаа, или майка, или жена, или даца, или ниви заради Моето име, ще получи стократно и ще наследи</w:t>
      </w:r>
    </w:p>
    <w:p>
      <w:pPr>
        <w:pStyle w:val="Normal"/>
        <w:rPr/>
      </w:pPr>
      <w:r>
        <w:rPr>
          <w:rFonts w:cs="Times New Roman" w:ascii="Times New Roman" w:hAnsi="Times New Roman"/>
        </w:rPr>
        <w:t xml:space="preserve">        </w:t>
      </w:r>
      <w:r>
        <w:rPr>
          <w:rFonts w:cs="Times New Roman" w:ascii="Times New Roman" w:hAnsi="Times New Roman"/>
        </w:rPr>
        <w:t>вечен живо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Л А В А 6</w:t>
      </w:r>
    </w:p>
    <w:p>
      <w:pPr>
        <w:pStyle w:val="Normal"/>
        <w:rPr>
          <w:rFonts w:ascii="Times New Roman" w:hAnsi="Times New Roman" w:cs="Times New Roman"/>
        </w:rPr>
      </w:pPr>
      <w:r>
        <w:rPr>
          <w:rFonts w:cs="Times New Roman" w:ascii="Times New Roman" w:hAnsi="Times New Roman"/>
        </w:rPr>
        <w:t>ОТГОВОРИ НА ВАШИТЕ ВЪПРО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едшестващите страници на тази книга ние проучихме седмия ден - Съботата. Открихме, че в Писанието седмия ден, Съботата, е знак - знак на лоялност между любящия Бог и Неговите верни последователи. Този ден е бил отделен при Сътворението и даден на цяло</w:t>
      </w:r>
    </w:p>
    <w:p>
      <w:pPr>
        <w:pStyle w:val="Normal"/>
        <w:rPr>
          <w:rFonts w:ascii="Times New Roman" w:hAnsi="Times New Roman" w:cs="Times New Roman"/>
        </w:rPr>
      </w:pPr>
      <w:r>
        <w:rPr>
          <w:rFonts w:cs="Times New Roman" w:ascii="Times New Roman" w:hAnsi="Times New Roman"/>
        </w:rPr>
        <w:t>то човечество като символ на Божията творческа сила (Битие 2:1-3; Марко 2:27,28). И той трябва да бъде празнуван от Неговия народ през всички поколения (Изход 31:13-188; Езекиил 20:12,20). Исус освещаваше Съботата като пример на поклонението и верността М</w:t>
      </w:r>
    </w:p>
    <w:p>
      <w:pPr>
        <w:pStyle w:val="Normal"/>
        <w:rPr>
          <w:rFonts w:ascii="Times New Roman" w:hAnsi="Times New Roman" w:cs="Times New Roman"/>
        </w:rPr>
      </w:pPr>
      <w:r>
        <w:rPr>
          <w:rFonts w:cs="Times New Roman" w:ascii="Times New Roman" w:hAnsi="Times New Roman"/>
        </w:rPr>
        <w:t>у към Неговия Отец (Лука 4:16). Той предсказа, че най-близките Му последователи щяха да помнят този вечен знак на Неговата любов (Матей 24:20).</w:t>
      </w:r>
    </w:p>
    <w:p>
      <w:pPr>
        <w:pStyle w:val="Normal"/>
        <w:rPr>
          <w:rFonts w:ascii="Times New Roman" w:hAnsi="Times New Roman" w:cs="Times New Roman"/>
        </w:rPr>
      </w:pPr>
      <w:r>
        <w:rPr>
          <w:rFonts w:cs="Times New Roman" w:ascii="Times New Roman" w:hAnsi="Times New Roman"/>
        </w:rPr>
        <w:t>И любовта винаги се проявява чрез поведението. Божият закон на Десетте Заповеди е една систематизирана любов. Тя разкрива как обичащият мъж или жена ще отговори както на Бога, така и на човека (Изход 20:1-17; Йоан 14:15; 1 Йоан 2:1-6). Вместо да е едно за</w:t>
      </w:r>
    </w:p>
    <w:p>
      <w:pPr>
        <w:pStyle w:val="Normal"/>
        <w:rPr>
          <w:rFonts w:ascii="Times New Roman" w:hAnsi="Times New Roman" w:cs="Times New Roman"/>
        </w:rPr>
      </w:pPr>
      <w:r>
        <w:rPr>
          <w:rFonts w:cs="Times New Roman" w:ascii="Times New Roman" w:hAnsi="Times New Roman"/>
        </w:rPr>
        <w:t>конническо изискване, символизиращо робството към закона, Божият седми ден - Съботата - е динамичен символ на лоялността към и свободата в Исус Христос. Тя празнува факта на Сътворението. Той ни е направил! Ние не сме се развили по еволюционен път. Ние см</w:t>
      </w:r>
    </w:p>
    <w:p>
      <w:pPr>
        <w:pStyle w:val="Normal"/>
        <w:rPr>
          <w:rFonts w:ascii="Times New Roman" w:hAnsi="Times New Roman" w:cs="Times New Roman"/>
        </w:rPr>
      </w:pPr>
      <w:r>
        <w:rPr>
          <w:rFonts w:cs="Times New Roman" w:ascii="Times New Roman" w:hAnsi="Times New Roman"/>
        </w:rPr>
        <w:t>е Негови. Във века на еволюцията Съботата ни призовава към нашите "корени". Тя красноречиво говори за нашето наследство.</w:t>
      </w:r>
    </w:p>
    <w:p>
      <w:pPr>
        <w:pStyle w:val="Normal"/>
        <w:rPr>
          <w:rFonts w:ascii="Times New Roman" w:hAnsi="Times New Roman" w:cs="Times New Roman"/>
        </w:rPr>
      </w:pPr>
      <w:r>
        <w:rPr>
          <w:rFonts w:cs="Times New Roman" w:ascii="Times New Roman" w:hAnsi="Times New Roman"/>
        </w:rPr>
        <w:t>Ние сме създадени от един любящ Бог, Който е лично заинтересован от всякао подробност в живота ни. Той не само ни създаде, но когато нашите първи родители доброволно избраха да се разбунтуват против мъдростта на Неговия закон, Той пусна в действие един пл</w:t>
      </w:r>
    </w:p>
    <w:p>
      <w:pPr>
        <w:pStyle w:val="Normal"/>
        <w:rPr>
          <w:rFonts w:ascii="Times New Roman" w:hAnsi="Times New Roman" w:cs="Times New Roman"/>
        </w:rPr>
      </w:pPr>
      <w:r>
        <w:rPr>
          <w:rFonts w:cs="Times New Roman" w:ascii="Times New Roman" w:hAnsi="Times New Roman"/>
        </w:rPr>
        <w:t>ан за освобождение на човешката раса от оковите на греха. Нашата почивка в Събота е символ на нашата почивка в Христос като наш освободител от смъртното наказание на греха. Както Бог Си почина на седмия ден при Сътворението от всички Негови дела, заявявай</w:t>
      </w:r>
    </w:p>
    <w:p>
      <w:pPr>
        <w:pStyle w:val="Normal"/>
        <w:rPr>
          <w:rFonts w:ascii="Times New Roman" w:hAnsi="Times New Roman" w:cs="Times New Roman"/>
        </w:rPr>
      </w:pPr>
      <w:r>
        <w:rPr>
          <w:rFonts w:cs="Times New Roman" w:ascii="Times New Roman" w:hAnsi="Times New Roman"/>
        </w:rPr>
        <w:t>ки: "Свърши се", така и на кръста Исус триумфално провъзгласи: "Свърши се" Евреи 4:9 твърди: "И тъй, за Божия народ остава една съботна почивка." Съботата е един чуден символ на изкупителното дело на Христос. Почиването всяка събота символизира живота на</w:t>
      </w:r>
    </w:p>
    <w:p>
      <w:pPr>
        <w:pStyle w:val="Normal"/>
        <w:rPr>
          <w:rFonts w:ascii="Times New Roman" w:hAnsi="Times New Roman" w:cs="Times New Roman"/>
        </w:rPr>
      </w:pPr>
      <w:r>
        <w:rPr>
          <w:rFonts w:cs="Times New Roman" w:ascii="Times New Roman" w:hAnsi="Times New Roman"/>
        </w:rPr>
        <w:t>доверие, посвещение и вярност към Христос, Който извърши нашето изкупление. Той ни спаси, защото ние никога не бихме могли сами да се спасим; ето защо ние почиваме в пълна увереност за Неговата приключена работа на кръста.</w:t>
      </w:r>
    </w:p>
    <w:p>
      <w:pPr>
        <w:pStyle w:val="Normal"/>
        <w:rPr>
          <w:rFonts w:ascii="Times New Roman" w:hAnsi="Times New Roman" w:cs="Times New Roman"/>
        </w:rPr>
      </w:pPr>
      <w:r>
        <w:rPr>
          <w:rFonts w:cs="Times New Roman" w:ascii="Times New Roman" w:hAnsi="Times New Roman"/>
        </w:rPr>
        <w:t>През безкрайните векове на вечността всяка Събота ние ще пеем слава на Неговото достойнство, като идваме в Неговото присъствие да Му се покланяме. Писано е:</w:t>
      </w:r>
    </w:p>
    <w:p>
      <w:pPr>
        <w:pStyle w:val="Normal"/>
        <w:rPr/>
      </w:pPr>
      <w:r>
        <w:rPr>
          <w:rFonts w:cs="Times New Roman" w:ascii="Times New Roman" w:hAnsi="Times New Roman"/>
        </w:rPr>
        <w:t xml:space="preserve">    </w:t>
      </w:r>
      <w:r>
        <w:rPr>
          <w:rFonts w:cs="Times New Roman" w:ascii="Times New Roman" w:hAnsi="Times New Roman"/>
        </w:rPr>
        <w:t>И от новолуние на новолуние, и от събота на събота, ще дохожда всяка твар пред лицето Ми на поклонение, казва Господ. (Исая 66:23)</w:t>
      </w:r>
    </w:p>
    <w:p>
      <w:pPr>
        <w:pStyle w:val="Normal"/>
        <w:rPr>
          <w:rFonts w:ascii="Times New Roman" w:hAnsi="Times New Roman" w:cs="Times New Roman"/>
        </w:rPr>
      </w:pPr>
      <w:r>
        <w:rPr>
          <w:rFonts w:cs="Times New Roman" w:ascii="Times New Roman" w:hAnsi="Times New Roman"/>
        </w:rPr>
        <w:t>Събота след Събота изкупените ще преживяват радост от преклонението пред техния Създател, Изкупител и Цар. Съботното богослужение ще бъде най-дълбокото им удоволствие и най-голямата им насл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И И ОТГОВОРИ ЗА СЪБОТ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зи момент ти може да задаваш искрени въпроси относно Съботата. Следващите въпроси са най-често задаваните. Отговорите се намират в Библията. Моля, проучи ги с молитвата Божият Ду да те води в твоето разбир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 No 1: Новият Завет учи ли, че учениците са се покланяли на Бога в първия ден на седмицата?</w:t>
      </w:r>
    </w:p>
    <w:p>
      <w:pPr>
        <w:pStyle w:val="Normal"/>
        <w:rPr>
          <w:rFonts w:ascii="Times New Roman" w:hAnsi="Times New Roman" w:cs="Times New Roman"/>
        </w:rPr>
      </w:pPr>
      <w:r>
        <w:rPr>
          <w:rFonts w:cs="Times New Roman" w:ascii="Times New Roman" w:hAnsi="Times New Roman"/>
        </w:rPr>
        <w:t>ОТГОВОР: Често е заявявано, че учениците и Ранната Църква са освещавали първия ден на седмицата в чест на възкресението на Христос. Библията ясно учи, че учениците са освещавали седмия ден, съботата (Деяния 13:14,42,44; Деяния 17:2,3; Деяния 18:1-4; Евр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Всъщност, първият ден на седмицата е споменат само осем пъти в целия Нов Завет и шест от тези текстове се отнасят за един и сещи ден. Тези стихове са изброени по-долу:</w:t>
      </w:r>
    </w:p>
    <w:p>
      <w:pPr>
        <w:pStyle w:val="Normal"/>
        <w:rPr>
          <w:rFonts w:ascii="Times New Roman" w:hAnsi="Times New Roman" w:cs="Times New Roman"/>
        </w:rPr>
      </w:pPr>
      <w:r>
        <w:rPr>
          <w:rFonts w:cs="Times New Roman" w:ascii="Times New Roman" w:hAnsi="Times New Roman"/>
        </w:rPr>
        <w:t>МАТЕЙ 28:1 -</w:t>
      </w:r>
    </w:p>
    <w:p>
      <w:pPr>
        <w:pStyle w:val="Normal"/>
        <w:rPr/>
      </w:pPr>
      <w:r>
        <w:rPr>
          <w:rFonts w:cs="Times New Roman" w:ascii="Times New Roman" w:hAnsi="Times New Roman"/>
        </w:rPr>
        <w:t xml:space="preserve">    </w:t>
      </w:r>
      <w:r>
        <w:rPr>
          <w:rFonts w:cs="Times New Roman" w:ascii="Times New Roman" w:hAnsi="Times New Roman"/>
        </w:rPr>
        <w:t>И като се мина Съботата, на разсъмване, в първия ден на седмицата, дойде Мария Магдалена и другата Мария да видят гроба.</w:t>
      </w:r>
    </w:p>
    <w:p>
      <w:pPr>
        <w:pStyle w:val="Normal"/>
        <w:rPr>
          <w:rFonts w:ascii="Times New Roman" w:hAnsi="Times New Roman" w:cs="Times New Roman"/>
        </w:rPr>
      </w:pPr>
      <w:r>
        <w:rPr>
          <w:rFonts w:cs="Times New Roman" w:ascii="Times New Roman" w:hAnsi="Times New Roman"/>
        </w:rPr>
        <w:t>МАРКО 16:2 -</w:t>
      </w:r>
    </w:p>
    <w:p>
      <w:pPr>
        <w:pStyle w:val="Normal"/>
        <w:rPr/>
      </w:pPr>
      <w:r>
        <w:rPr>
          <w:rFonts w:cs="Times New Roman" w:ascii="Times New Roman" w:hAnsi="Times New Roman"/>
        </w:rPr>
        <w:t xml:space="preserve">    </w:t>
      </w:r>
      <w:r>
        <w:rPr>
          <w:rFonts w:cs="Times New Roman" w:ascii="Times New Roman" w:hAnsi="Times New Roman"/>
        </w:rPr>
        <w:t>И в първия ден на седмицата дойдоха на гроба много рано, след изгрев слънце.</w:t>
      </w:r>
    </w:p>
    <w:p>
      <w:pPr>
        <w:pStyle w:val="Normal"/>
        <w:rPr>
          <w:rFonts w:ascii="Times New Roman" w:hAnsi="Times New Roman" w:cs="Times New Roman"/>
        </w:rPr>
      </w:pPr>
      <w:r>
        <w:rPr>
          <w:rFonts w:cs="Times New Roman" w:ascii="Times New Roman" w:hAnsi="Times New Roman"/>
        </w:rPr>
        <w:t>МАРКО 16:9 -</w:t>
      </w:r>
    </w:p>
    <w:p>
      <w:pPr>
        <w:pStyle w:val="Normal"/>
        <w:rPr/>
      </w:pPr>
      <w:r>
        <w:rPr>
          <w:rFonts w:cs="Times New Roman" w:ascii="Times New Roman" w:hAnsi="Times New Roman"/>
        </w:rPr>
        <w:t xml:space="preserve">    </w:t>
      </w:r>
      <w:r>
        <w:rPr>
          <w:rFonts w:cs="Times New Roman" w:ascii="Times New Roman" w:hAnsi="Times New Roman"/>
        </w:rPr>
        <w:t>Възкръснал рано в първия ден на седмицата, Исус се яви първом на Мария Магдалина, от която бе изгонил седем бяса.</w:t>
      </w:r>
    </w:p>
    <w:p>
      <w:pPr>
        <w:pStyle w:val="Normal"/>
        <w:rPr>
          <w:rFonts w:ascii="Times New Roman" w:hAnsi="Times New Roman" w:cs="Times New Roman"/>
        </w:rPr>
      </w:pPr>
      <w:r>
        <w:rPr>
          <w:rFonts w:cs="Times New Roman" w:ascii="Times New Roman" w:hAnsi="Times New Roman"/>
        </w:rPr>
        <w:t>ЛУКА 24:1 -</w:t>
      </w:r>
    </w:p>
    <w:p>
      <w:pPr>
        <w:pStyle w:val="Normal"/>
        <w:rPr/>
      </w:pPr>
      <w:r>
        <w:rPr>
          <w:rFonts w:cs="Times New Roman" w:ascii="Times New Roman" w:hAnsi="Times New Roman"/>
        </w:rPr>
        <w:t xml:space="preserve">    </w:t>
      </w:r>
      <w:r>
        <w:rPr>
          <w:rFonts w:cs="Times New Roman" w:ascii="Times New Roman" w:hAnsi="Times New Roman"/>
        </w:rPr>
        <w:t>А в първия ден на седмицата, много рано, носейки приготвениет благовония, те дойдоха при гроба, а заедно с тях и някои други.</w:t>
      </w:r>
    </w:p>
    <w:p>
      <w:pPr>
        <w:pStyle w:val="Normal"/>
        <w:rPr>
          <w:rFonts w:ascii="Times New Roman" w:hAnsi="Times New Roman" w:cs="Times New Roman"/>
        </w:rPr>
      </w:pPr>
      <w:r>
        <w:rPr>
          <w:rFonts w:cs="Times New Roman" w:ascii="Times New Roman" w:hAnsi="Times New Roman"/>
        </w:rPr>
        <w:t>ЙОАН 20:1 -</w:t>
      </w:r>
    </w:p>
    <w:p>
      <w:pPr>
        <w:pStyle w:val="Normal"/>
        <w:rPr/>
      </w:pPr>
      <w:r>
        <w:rPr>
          <w:rFonts w:cs="Times New Roman" w:ascii="Times New Roman" w:hAnsi="Times New Roman"/>
        </w:rPr>
        <w:t xml:space="preserve">    </w:t>
      </w:r>
      <w:r>
        <w:rPr>
          <w:rFonts w:cs="Times New Roman" w:ascii="Times New Roman" w:hAnsi="Times New Roman"/>
        </w:rPr>
        <w:t>В първия ден на седмицата Мария Магдалина дохожда на гроба рано, докле беше още тъмно и вижда, че камъкът е       дигнат от гроба.</w:t>
      </w:r>
    </w:p>
    <w:p>
      <w:pPr>
        <w:pStyle w:val="Normal"/>
        <w:rPr>
          <w:rFonts w:ascii="Times New Roman" w:hAnsi="Times New Roman" w:cs="Times New Roman"/>
        </w:rPr>
      </w:pPr>
      <w:r>
        <w:rPr>
          <w:rFonts w:cs="Times New Roman" w:ascii="Times New Roman" w:hAnsi="Times New Roman"/>
        </w:rPr>
        <w:t>Петте текста по-горе се отнасят о историческия факт, че Исус е възкръснал от мъртвите в първия ден на седмицата. Очевидно е, че нито един от цитираните текстове не изисква богослужение в този ден. В същност, изглежда, че най-близките последователи на Хрис</w:t>
      </w:r>
    </w:p>
    <w:p>
      <w:pPr>
        <w:pStyle w:val="Normal"/>
        <w:rPr>
          <w:rFonts w:ascii="Times New Roman" w:hAnsi="Times New Roman" w:cs="Times New Roman"/>
        </w:rPr>
      </w:pPr>
      <w:r>
        <w:rPr>
          <w:rFonts w:cs="Times New Roman" w:ascii="Times New Roman" w:hAnsi="Times New Roman"/>
        </w:rPr>
        <w:t>тос не са считали първия ден на седмицата като богослужебен. Забележете, че те са отишли да помажат Неговото тяло в първия ден на седмицата, след като "в събота си починаха според заповедта" (Лука 23:56). И тъй, изглежда, че всички ученици са били пазител</w:t>
      </w:r>
    </w:p>
    <w:p>
      <w:pPr>
        <w:pStyle w:val="Normal"/>
        <w:rPr>
          <w:rFonts w:ascii="Times New Roman" w:hAnsi="Times New Roman" w:cs="Times New Roman"/>
        </w:rPr>
      </w:pPr>
      <w:r>
        <w:rPr>
          <w:rFonts w:cs="Times New Roman" w:ascii="Times New Roman" w:hAnsi="Times New Roman"/>
        </w:rPr>
        <w:t>и на Съботата.</w:t>
      </w:r>
    </w:p>
    <w:p>
      <w:pPr>
        <w:pStyle w:val="Normal"/>
        <w:rPr>
          <w:rFonts w:ascii="Times New Roman" w:hAnsi="Times New Roman" w:cs="Times New Roman"/>
        </w:rPr>
      </w:pPr>
      <w:r>
        <w:rPr>
          <w:rFonts w:cs="Times New Roman" w:ascii="Times New Roman" w:hAnsi="Times New Roman"/>
        </w:rPr>
        <w:t>Нека да изследваме и оставащите три текста по-подробно.</w:t>
      </w:r>
    </w:p>
    <w:p>
      <w:pPr>
        <w:pStyle w:val="Normal"/>
        <w:rPr>
          <w:rFonts w:ascii="Times New Roman" w:hAnsi="Times New Roman" w:cs="Times New Roman"/>
        </w:rPr>
      </w:pPr>
      <w:r>
        <w:rPr>
          <w:rFonts w:cs="Times New Roman" w:ascii="Times New Roman" w:hAnsi="Times New Roman"/>
        </w:rPr>
        <w:t>ЙОАН 20:19 -</w:t>
      </w:r>
    </w:p>
    <w:p>
      <w:pPr>
        <w:pStyle w:val="Normal"/>
        <w:rPr/>
      </w:pPr>
      <w:r>
        <w:rPr>
          <w:rFonts w:cs="Times New Roman" w:ascii="Times New Roman" w:hAnsi="Times New Roman"/>
        </w:rPr>
        <w:t xml:space="preserve">    </w:t>
      </w:r>
      <w:r>
        <w:rPr>
          <w:rFonts w:cs="Times New Roman" w:ascii="Times New Roman" w:hAnsi="Times New Roman"/>
        </w:rPr>
        <w:t>А вечерта в тоя ден, първи на седмицата, когато вратата на къщата, дето се бяха събрали учениците Му, стояха заключени поради страха от юдеите, дойде Исус, застана       посред тях и им казва: Мир вам!</w:t>
      </w:r>
    </w:p>
    <w:p>
      <w:pPr>
        <w:pStyle w:val="Normal"/>
        <w:rPr>
          <w:rFonts w:ascii="Times New Roman" w:hAnsi="Times New Roman" w:cs="Times New Roman"/>
        </w:rPr>
      </w:pPr>
      <w:r>
        <w:rPr>
          <w:rFonts w:cs="Times New Roman" w:ascii="Times New Roman" w:hAnsi="Times New Roman"/>
        </w:rPr>
        <w:t>Учи ли този текст, че учениците се бяха събрали заедно през първия ден на седмицата? Да, учи! Но въпросът тук е: Защо се бяха събрали? Каква бе целта на събирането им? Учениците току-що бяха станали свидетели на смъртта на техния Учител. Всичките им надеж</w:t>
      </w:r>
    </w:p>
    <w:p>
      <w:pPr>
        <w:pStyle w:val="Normal"/>
        <w:rPr>
          <w:rFonts w:ascii="Times New Roman" w:hAnsi="Times New Roman" w:cs="Times New Roman"/>
        </w:rPr>
      </w:pPr>
      <w:r>
        <w:rPr>
          <w:rFonts w:cs="Times New Roman" w:ascii="Times New Roman" w:hAnsi="Times New Roman"/>
        </w:rPr>
        <w:t>ди бяха разбити. Страх и съмнения се изправяха като планина пред тях. Библията казва, че те "... бяха събрани... поради страх от юдеите..."Ето защо вратите бяха заключени. Исус се появи пред тях, за да им съобщи за Своето възкресение и триумф. Днес ние от</w:t>
      </w:r>
    </w:p>
    <w:p>
      <w:pPr>
        <w:pStyle w:val="Normal"/>
        <w:rPr>
          <w:rFonts w:ascii="Times New Roman" w:hAnsi="Times New Roman" w:cs="Times New Roman"/>
        </w:rPr>
      </w:pPr>
      <w:r>
        <w:rPr>
          <w:rFonts w:cs="Times New Roman" w:ascii="Times New Roman" w:hAnsi="Times New Roman"/>
        </w:rPr>
        <w:t>празнуваме тази добра новина чрез обряда на кръщението (1 Коринтяни 11:24-27; Римляни 6:2-20). Но тук НЯМА НИКАКВА ЗАПОВЕД да се прекланяме пред Бога в първия ден на седмицата.</w:t>
      </w:r>
    </w:p>
    <w:p>
      <w:pPr>
        <w:pStyle w:val="Normal"/>
        <w:rPr>
          <w:rFonts w:ascii="Times New Roman" w:hAnsi="Times New Roman" w:cs="Times New Roman"/>
        </w:rPr>
      </w:pPr>
      <w:r>
        <w:rPr>
          <w:rFonts w:cs="Times New Roman" w:ascii="Times New Roman" w:hAnsi="Times New Roman"/>
        </w:rPr>
        <w:t>1 КОРИНТЯНИ 16:2 -</w:t>
      </w:r>
    </w:p>
    <w:p>
      <w:pPr>
        <w:pStyle w:val="Normal"/>
        <w:rPr/>
      </w:pPr>
      <w:r>
        <w:rPr>
          <w:rFonts w:cs="Times New Roman" w:ascii="Times New Roman" w:hAnsi="Times New Roman"/>
        </w:rPr>
        <w:t xml:space="preserve">    </w:t>
      </w:r>
      <w:r>
        <w:rPr>
          <w:rFonts w:cs="Times New Roman" w:ascii="Times New Roman" w:hAnsi="Times New Roman"/>
        </w:rPr>
        <w:t>Във всеки първи ден на седмицата всеки един от вас да отделя и скътва у себе си каквото може, та не когато дойда,    тогава да се събира милостиня.</w:t>
      </w:r>
    </w:p>
    <w:p>
      <w:pPr>
        <w:pStyle w:val="Normal"/>
        <w:rPr>
          <w:rFonts w:ascii="Times New Roman" w:hAnsi="Times New Roman" w:cs="Times New Roman"/>
        </w:rPr>
      </w:pPr>
      <w:r>
        <w:rPr>
          <w:rFonts w:cs="Times New Roman" w:ascii="Times New Roman" w:hAnsi="Times New Roman"/>
        </w:rPr>
        <w:t>Има някои, които считат, че Павел ходатайства за даренеия за Църквата в първия ден на седмицата. Те използват този текст в подкрепа на освещаването на неделята. Един внимателен анализ на стиха и неговия контекст доказват противното. Апостол Павел подпомаг</w:t>
      </w:r>
    </w:p>
    <w:p>
      <w:pPr>
        <w:pStyle w:val="Normal"/>
        <w:rPr>
          <w:rFonts w:ascii="Times New Roman" w:hAnsi="Times New Roman" w:cs="Times New Roman"/>
        </w:rPr>
      </w:pPr>
      <w:r>
        <w:rPr>
          <w:rFonts w:cs="Times New Roman" w:ascii="Times New Roman" w:hAnsi="Times New Roman"/>
        </w:rPr>
        <w:t>аше специален проект за нуждаещите се вярващи в Ерусалим (стих 3). Ето защо той предлага на коринтските християни да отделят специална част от своите приходи за вярващите в Ерусалим в първия ден на всяка седмица. Основанието за това е, че много хора са пр</w:t>
      </w:r>
    </w:p>
    <w:p>
      <w:pPr>
        <w:pStyle w:val="Normal"/>
        <w:rPr>
          <w:rFonts w:ascii="Times New Roman" w:hAnsi="Times New Roman" w:cs="Times New Roman"/>
        </w:rPr>
      </w:pPr>
      <w:r>
        <w:rPr>
          <w:rFonts w:cs="Times New Roman" w:ascii="Times New Roman" w:hAnsi="Times New Roman"/>
        </w:rPr>
        <w:t>еглеждали своите финанси от предишната делова седмица в неделя сутринта като подготовка за новата работна седмица. В петък следобед те щяха да затварят магазините си и се приготвяха за съботата. След това, в неделя сутринта, те щяха да преглеждат дейностт</w:t>
      </w:r>
    </w:p>
    <w:p>
      <w:pPr>
        <w:pStyle w:val="Normal"/>
        <w:rPr>
          <w:rFonts w:ascii="Times New Roman" w:hAnsi="Times New Roman" w:cs="Times New Roman"/>
        </w:rPr>
      </w:pPr>
      <w:r>
        <w:rPr>
          <w:rFonts w:cs="Times New Roman" w:ascii="Times New Roman" w:hAnsi="Times New Roman"/>
        </w:rPr>
        <w:t>а от предишната си работна седмица. Павел просто ги молеше всяка седмица да отделят по малко пари, така че когато тоидеше там подаръкът вече щеше да е г отов за изпращане в Ерусалим.</w:t>
      </w:r>
    </w:p>
    <w:p>
      <w:pPr>
        <w:pStyle w:val="Normal"/>
        <w:rPr/>
      </w:pPr>
      <w:r>
        <w:rPr>
          <w:rFonts w:cs="Times New Roman" w:ascii="Times New Roman" w:hAnsi="Times New Roman"/>
        </w:rPr>
        <w:t>Изразът "да отделя настрана" в гръцкия ръкопис буквално означава "от самия себе си". Еквивалинтно е и на "у дома, вкъщи". И тъй, Павел ги моли да правят това по домовете си, а не на някакво специално църковно събиране, както предполагат някои. Вместо да</w:t>
      </w:r>
    </w:p>
    <w:p>
      <w:pPr>
        <w:pStyle w:val="Normal"/>
        <w:rPr>
          <w:rFonts w:ascii="Times New Roman" w:hAnsi="Times New Roman" w:cs="Times New Roman"/>
        </w:rPr>
      </w:pPr>
      <w:r>
        <w:rPr>
          <w:rFonts w:cs="Times New Roman" w:ascii="Times New Roman" w:hAnsi="Times New Roman"/>
        </w:rPr>
        <w:t>слага началото на освещаване на неделята, този текст ни показва, че първият ден не е белязан с никаква специална значимост.</w:t>
      </w:r>
    </w:p>
    <w:p>
      <w:pPr>
        <w:pStyle w:val="Normal"/>
        <w:rPr>
          <w:rFonts w:ascii="Times New Roman" w:hAnsi="Times New Roman" w:cs="Times New Roman"/>
        </w:rPr>
      </w:pPr>
      <w:r>
        <w:rPr>
          <w:rFonts w:cs="Times New Roman" w:ascii="Times New Roman" w:hAnsi="Times New Roman"/>
        </w:rPr>
        <w:t>ДЕЯНИЯ 20:7 -</w:t>
      </w:r>
    </w:p>
    <w:p>
      <w:pPr>
        <w:pStyle w:val="Normal"/>
        <w:rPr/>
      </w:pPr>
      <w:r>
        <w:rPr>
          <w:rFonts w:cs="Times New Roman" w:ascii="Times New Roman" w:hAnsi="Times New Roman"/>
        </w:rPr>
        <w:t xml:space="preserve">    </w:t>
      </w:r>
      <w:r>
        <w:rPr>
          <w:rFonts w:cs="Times New Roman" w:ascii="Times New Roman" w:hAnsi="Times New Roman"/>
        </w:rPr>
        <w:t>И в първия ден на седмицата, когато учениците се бяха събрали да преломят хляб, Павел, понеже на другия ден щеше    да тръгне, беседваше с тях и продължи речта си до полунощ.</w:t>
      </w:r>
    </w:p>
    <w:p>
      <w:pPr>
        <w:pStyle w:val="Normal"/>
        <w:rPr>
          <w:rFonts w:ascii="Times New Roman" w:hAnsi="Times New Roman" w:cs="Times New Roman"/>
        </w:rPr>
      </w:pPr>
      <w:r>
        <w:rPr>
          <w:rFonts w:cs="Times New Roman" w:ascii="Times New Roman" w:hAnsi="Times New Roman"/>
        </w:rPr>
        <w:t>Този текст посочва единственото религиозно събрание в Новия Завет, проведено в първия ден на седмицата. Авторът пише, че религиозното събрание е било свикано поради намерението на Павел да отпътува на следващия ден. Ето защо Павел извика вярващите на вече</w:t>
      </w:r>
    </w:p>
    <w:p>
      <w:pPr>
        <w:pStyle w:val="Normal"/>
        <w:rPr>
          <w:rFonts w:ascii="Times New Roman" w:hAnsi="Times New Roman" w:cs="Times New Roman"/>
        </w:rPr>
      </w:pPr>
      <w:r>
        <w:rPr>
          <w:rFonts w:cs="Times New Roman" w:ascii="Times New Roman" w:hAnsi="Times New Roman"/>
        </w:rPr>
        <w:t>рно събрание в ТЪМНАТА ЧАСТ на първия ден на седмицата. (Моля, прочетете отговора на ВЪПРОС No 8 за по-нататъшно разяснение.) Новата Английска Библия привежда стиха по следния начин:</w:t>
      </w:r>
    </w:p>
    <w:p>
      <w:pPr>
        <w:pStyle w:val="Normal"/>
        <w:rPr/>
      </w:pPr>
      <w:r>
        <w:rPr>
          <w:rFonts w:cs="Times New Roman" w:ascii="Times New Roman" w:hAnsi="Times New Roman"/>
        </w:rPr>
        <w:t xml:space="preserve">    </w:t>
      </w:r>
      <w:r>
        <w:rPr>
          <w:rFonts w:cs="Times New Roman" w:ascii="Times New Roman" w:hAnsi="Times New Roman"/>
        </w:rPr>
        <w:t>В събота вечер, в нашето събиране за преломяването на хляба, Павел, който щеше да тръгне на следващия ден, се      обърна към тях и продължи да говори до поолунощ.</w:t>
      </w:r>
    </w:p>
    <w:p>
      <w:pPr>
        <w:pStyle w:val="Normal"/>
        <w:rPr>
          <w:rFonts w:ascii="Times New Roman" w:hAnsi="Times New Roman" w:cs="Times New Roman"/>
        </w:rPr>
      </w:pPr>
      <w:r>
        <w:rPr>
          <w:rFonts w:cs="Times New Roman" w:ascii="Times New Roman" w:hAnsi="Times New Roman"/>
        </w:rPr>
        <w:t>Това събиране беше в тъмната част на първия ден на седмицата. Както в Стария, така и в Новия Завет, времето се броеше от залез до залез. Значи това събиране се е провело в нашата събота вечер. Вярващите често са празнували заедно Светопричастната служба (</w:t>
      </w:r>
    </w:p>
    <w:p>
      <w:pPr>
        <w:pStyle w:val="Normal"/>
        <w:rPr/>
      </w:pPr>
      <w:r>
        <w:rPr>
          <w:rFonts w:cs="Times New Roman" w:ascii="Times New Roman" w:hAnsi="Times New Roman"/>
        </w:rPr>
        <w:t>Деяния 2:42-46). Символът на Христовата смърт значеше всичко за тях. Ето защо преди да отпътува Павел, те отново заедно отпразнуваха Светопричастната служба. Съгласно стихове 11-14 от Деяния 20, Павел е прекарал светлата част ото първия ден на седмиц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ътувайки за Асос. Явно е, че той не е отдавал никаква специална значимост на този ден.</w:t>
      </w:r>
    </w:p>
    <w:p>
      <w:pPr>
        <w:pStyle w:val="Normal"/>
        <w:rPr>
          <w:rFonts w:ascii="Times New Roman" w:hAnsi="Times New Roman" w:cs="Times New Roman"/>
        </w:rPr>
      </w:pPr>
      <w:r>
        <w:rPr>
          <w:rFonts w:cs="Times New Roman" w:ascii="Times New Roman" w:hAnsi="Times New Roman"/>
        </w:rPr>
        <w:t>Да обобщим. В Новия Завет няма никаква заповед да се освещава неделята; няма и никакви доказателства, че учениците са оставили пример за освещаването 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 No 2: След като не сме под закон, а под благодат, необходимо ли е да се освещава Съботата?</w:t>
      </w:r>
    </w:p>
    <w:p>
      <w:pPr>
        <w:pStyle w:val="Normal"/>
        <w:rPr>
          <w:rFonts w:ascii="Times New Roman" w:hAnsi="Times New Roman" w:cs="Times New Roman"/>
        </w:rPr>
      </w:pPr>
      <w:r>
        <w:rPr>
          <w:rFonts w:cs="Times New Roman" w:ascii="Times New Roman" w:hAnsi="Times New Roman"/>
        </w:rPr>
        <w:t>ОТГОВОР: Апоостол Павел обяснява абсолютно ясно, че християнинът не е "под закон", а е "под благодат" (Римляни 6:14). Но каво има предвид Павел? Нека да обясним.</w:t>
      </w:r>
    </w:p>
    <w:p>
      <w:pPr>
        <w:pStyle w:val="Normal"/>
        <w:rPr>
          <w:rFonts w:ascii="Times New Roman" w:hAnsi="Times New Roman" w:cs="Times New Roman"/>
        </w:rPr>
      </w:pPr>
      <w:r>
        <w:rPr>
          <w:rFonts w:cs="Times New Roman" w:ascii="Times New Roman" w:hAnsi="Times New Roman"/>
        </w:rPr>
        <w:t>Едно нещо знаем със сигурност. Когато Павел казва, че християнинът не е "под закон", а "под благодат", с това той не иска да каже, че християнинът може открито, решително и съзнателно да нарушава Божия закон. Римляни 6:15 твърди:</w:t>
      </w:r>
    </w:p>
    <w:p>
      <w:pPr>
        <w:pStyle w:val="Normal"/>
        <w:rPr/>
      </w:pPr>
      <w:r>
        <w:rPr>
          <w:rFonts w:cs="Times New Roman" w:ascii="Times New Roman" w:hAnsi="Times New Roman"/>
        </w:rPr>
        <w:t xml:space="preserve">    </w:t>
      </w:r>
      <w:r>
        <w:rPr>
          <w:rFonts w:cs="Times New Roman" w:ascii="Times New Roman" w:hAnsi="Times New Roman"/>
        </w:rPr>
        <w:t>Е, какво? Да грешим ли, понеже не сме под закона, а под благодатта? Да не бъде!</w:t>
      </w:r>
    </w:p>
    <w:p>
      <w:pPr>
        <w:pStyle w:val="Normal"/>
        <w:rPr>
          <w:rFonts w:ascii="Times New Roman" w:hAnsi="Times New Roman" w:cs="Times New Roman"/>
        </w:rPr>
      </w:pPr>
      <w:r>
        <w:rPr>
          <w:rFonts w:cs="Times New Roman" w:ascii="Times New Roman" w:hAnsi="Times New Roman"/>
        </w:rPr>
        <w:t>И тъй, какво има пред вид Павел с изразите "под закон" и "под благодат"? Какво беше отношението на Павел към закона? В Римляни 7:12 той заявява:</w:t>
      </w:r>
    </w:p>
    <w:p>
      <w:pPr>
        <w:pStyle w:val="Normal"/>
        <w:rPr/>
      </w:pPr>
      <w:r>
        <w:rPr>
          <w:rFonts w:cs="Times New Roman" w:ascii="Times New Roman" w:hAnsi="Times New Roman"/>
        </w:rPr>
        <w:t xml:space="preserve">    </w:t>
      </w:r>
      <w:r>
        <w:rPr>
          <w:rFonts w:cs="Times New Roman" w:ascii="Times New Roman" w:hAnsi="Times New Roman"/>
        </w:rPr>
        <w:t>...законът е свят и заповедта - свята, справедлива и добра.</w:t>
      </w:r>
    </w:p>
    <w:p>
      <w:pPr>
        <w:pStyle w:val="Normal"/>
        <w:rPr>
          <w:rFonts w:ascii="Times New Roman" w:hAnsi="Times New Roman" w:cs="Times New Roman"/>
        </w:rPr>
      </w:pPr>
      <w:r>
        <w:rPr>
          <w:rFonts w:cs="Times New Roman" w:ascii="Times New Roman" w:hAnsi="Times New Roman"/>
        </w:rPr>
        <w:t>Съгласно Павел няма никакви проблеми със закона. Той е свят и добър. Но каква е неговата цел?</w:t>
      </w:r>
    </w:p>
    <w:p>
      <w:pPr>
        <w:pStyle w:val="Normal"/>
        <w:rPr>
          <w:rFonts w:ascii="Times New Roman" w:hAnsi="Times New Roman" w:cs="Times New Roman"/>
        </w:rPr>
      </w:pPr>
      <w:r>
        <w:rPr>
          <w:rFonts w:cs="Times New Roman" w:ascii="Times New Roman" w:hAnsi="Times New Roman"/>
        </w:rPr>
        <w:t>Първо, законът разкрива Божият конкретен, обективен стандарт за моралност. Той разкрива вечните принципи на небесното управление. Определя правото и погрешното. Римляни 7:7 посочва: "...аз узнах греха не инак, освен чрез закона." Римляни 3:20 добав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же чрез закона се познава грехът." Функцията на закона е да открива Божия стандарт за морално поведение. Той ясно подчертава нашата вина да не живеем съгласно тоози стандарт. Затова чрез закона:</w:t>
      </w:r>
    </w:p>
    <w:p>
      <w:pPr>
        <w:pStyle w:val="Normal"/>
        <w:rPr/>
      </w:pPr>
      <w:r>
        <w:rPr>
          <w:rFonts w:cs="Times New Roman" w:ascii="Times New Roman" w:hAnsi="Times New Roman"/>
        </w:rPr>
        <w:t xml:space="preserve">    </w:t>
      </w:r>
      <w:r>
        <w:rPr>
          <w:rFonts w:cs="Times New Roman" w:ascii="Times New Roman" w:hAnsi="Times New Roman"/>
        </w:rPr>
        <w:t>...да се затулят всички уста и цял свят да стане виновен пред Бога. (Римляни 3:19)</w:t>
      </w:r>
    </w:p>
    <w:p>
      <w:pPr>
        <w:pStyle w:val="Normal"/>
        <w:rPr>
          <w:rFonts w:ascii="Times New Roman" w:hAnsi="Times New Roman" w:cs="Times New Roman"/>
        </w:rPr>
      </w:pPr>
      <w:r>
        <w:rPr>
          <w:rFonts w:cs="Times New Roman" w:ascii="Times New Roman" w:hAnsi="Times New Roman"/>
        </w:rPr>
        <w:t>Гледайки съвършената праведност на закона, всеки мъж, жена или дете биват осъдени. Законът изисква съвършено послушание, праведност без недостатък и неотклонна вярност на принципите на Божието царство. За Павел да бъдеш "под закон" означаваше да се опита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е спасиш със свои собствени сили и чрез заслугите на делата си. Това, както Павел правилно отбелязва, е невъзможно (Римляни 3:23-28). Да бъдеш под благодат означава да приемеш условията, направени достъпни от Исус Христос на Голгота за нашето спасени</w:t>
      </w:r>
    </w:p>
    <w:p>
      <w:pPr>
        <w:pStyle w:val="Normal"/>
        <w:rPr>
          <w:rFonts w:ascii="Times New Roman" w:hAnsi="Times New Roman" w:cs="Times New Roman"/>
        </w:rPr>
      </w:pPr>
      <w:r>
        <w:rPr>
          <w:rFonts w:cs="Times New Roman" w:ascii="Times New Roman" w:hAnsi="Times New Roman"/>
        </w:rPr>
        <w:t>е. Това означава да приемеш с вяра факта, че не е възможно сами да се спасим. Христос умря за нас! Неговата жертва е за нас! Чрез Неговата смърт ние можем да живеем.</w:t>
      </w:r>
    </w:p>
    <w:p>
      <w:pPr>
        <w:pStyle w:val="Normal"/>
        <w:rPr>
          <w:rFonts w:ascii="Times New Roman" w:hAnsi="Times New Roman" w:cs="Times New Roman"/>
        </w:rPr>
      </w:pPr>
      <w:r>
        <w:rPr>
          <w:rFonts w:cs="Times New Roman" w:ascii="Times New Roman" w:hAnsi="Times New Roman"/>
        </w:rPr>
        <w:t>Съгласно думите на Павел, имало е две системи: "системата на закона" и "системата на благодатта". Системата на закона съдържа един стандарт, на който човешките същества - със собствени сили - не могат да останат верни. Системата на благодатта осигурява ка</w:t>
      </w:r>
    </w:p>
    <w:p>
      <w:pPr>
        <w:pStyle w:val="Normal"/>
        <w:rPr>
          <w:rFonts w:ascii="Times New Roman" w:hAnsi="Times New Roman" w:cs="Times New Roman"/>
        </w:rPr>
      </w:pPr>
      <w:r>
        <w:rPr>
          <w:rFonts w:cs="Times New Roman" w:ascii="Times New Roman" w:hAnsi="Times New Roman"/>
        </w:rPr>
        <w:t>кто прощение на миналото, така и сила за настоящото чрез Исус Христос, нашия Господ. Павел подчертано отрича, че смъртта на Исус отменя необходимостта от покорност. Той завършва забележителната си дискусия за благодатта в Римляни 3, заявявайки:</w:t>
      </w:r>
    </w:p>
    <w:p>
      <w:pPr>
        <w:pStyle w:val="Normal"/>
        <w:rPr/>
      </w:pPr>
      <w:r>
        <w:rPr>
          <w:rFonts w:cs="Times New Roman" w:ascii="Times New Roman" w:hAnsi="Times New Roman"/>
        </w:rPr>
        <w:t xml:space="preserve">    </w:t>
      </w:r>
      <w:r>
        <w:rPr>
          <w:rFonts w:cs="Times New Roman" w:ascii="Times New Roman" w:hAnsi="Times New Roman"/>
        </w:rPr>
        <w:t>И тъй, унищожаваме ли закона чрез вярата? Съвсем не, а утвърждаваме закона (стих 31).</w:t>
      </w:r>
    </w:p>
    <w:p>
      <w:pPr>
        <w:pStyle w:val="Normal"/>
        <w:rPr>
          <w:rFonts w:ascii="Times New Roman" w:hAnsi="Times New Roman" w:cs="Times New Roman"/>
        </w:rPr>
      </w:pPr>
      <w:r>
        <w:rPr>
          <w:rFonts w:cs="Times New Roman" w:ascii="Times New Roman" w:hAnsi="Times New Roman"/>
        </w:rPr>
        <w:t>Апостолът не може да го каже по-ясно от това. Той отговаря на нашия въпрос.</w:t>
      </w:r>
    </w:p>
    <w:p>
      <w:pPr>
        <w:pStyle w:val="Normal"/>
        <w:rPr>
          <w:rFonts w:ascii="Times New Roman" w:hAnsi="Times New Roman" w:cs="Times New Roman"/>
        </w:rPr>
      </w:pPr>
      <w:r>
        <w:rPr>
          <w:rFonts w:cs="Times New Roman" w:ascii="Times New Roman" w:hAnsi="Times New Roman"/>
        </w:rPr>
        <w:t>Но Божията благодат отменя ли закона? Човешките религиозни лидери може да отговорят с "да". Апостолът го изразява с думите "Съвсем не!" Божията благодат отменя ли необходимостта от освещаване на Съботата? Не повече, отколкото отменя заповедите, които казв</w:t>
      </w:r>
    </w:p>
    <w:p>
      <w:pPr>
        <w:pStyle w:val="Normal"/>
        <w:rPr>
          <w:rFonts w:ascii="Times New Roman" w:hAnsi="Times New Roman" w:cs="Times New Roman"/>
        </w:rPr>
      </w:pPr>
      <w:r>
        <w:rPr>
          <w:rFonts w:cs="Times New Roman" w:ascii="Times New Roman" w:hAnsi="Times New Roman"/>
        </w:rPr>
        <w:t>ат: "Не убивай. Не прелюбодействай. Не кради. Не свидетелствай лъжливо против ближния си." Логиката изисква, ако грешникът - спасен по благодат - любящо спазва девет от десетте заповеди, той или тя да спазва всичките десет като белег на покорността към св</w:t>
      </w:r>
    </w:p>
    <w:p>
      <w:pPr>
        <w:pStyle w:val="Normal"/>
        <w:rPr>
          <w:rFonts w:ascii="Times New Roman" w:hAnsi="Times New Roman" w:cs="Times New Roman"/>
        </w:rPr>
      </w:pPr>
      <w:r>
        <w:rPr>
          <w:rFonts w:cs="Times New Roman" w:ascii="Times New Roman" w:hAnsi="Times New Roman"/>
        </w:rPr>
        <w:t>оя Госп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 No 3: Апостол Павел заявява ли, че Десетте Заповеди са били приковани на Кръста?</w:t>
      </w:r>
    </w:p>
    <w:p>
      <w:pPr>
        <w:pStyle w:val="Normal"/>
        <w:rPr>
          <w:rFonts w:ascii="Times New Roman" w:hAnsi="Times New Roman" w:cs="Times New Roman"/>
        </w:rPr>
      </w:pPr>
      <w:r>
        <w:rPr>
          <w:rFonts w:cs="Times New Roman" w:ascii="Times New Roman" w:hAnsi="Times New Roman"/>
        </w:rPr>
        <w:t>ОТГОВОР: Пасажът под въпроса е Ефесяни 2:15. Нека да го прочетем:</w:t>
      </w:r>
    </w:p>
    <w:p>
      <w:pPr>
        <w:pStyle w:val="Normal"/>
        <w:rPr/>
      </w:pPr>
      <w:r>
        <w:rPr>
          <w:rFonts w:cs="Times New Roman" w:ascii="Times New Roman" w:hAnsi="Times New Roman"/>
        </w:rPr>
        <w:t xml:space="preserve">    </w:t>
      </w:r>
      <w:r>
        <w:rPr>
          <w:rFonts w:cs="Times New Roman" w:ascii="Times New Roman" w:hAnsi="Times New Roman"/>
        </w:rPr>
        <w:t>... като унищожи враждата с плътта Си, закона на заповедите с постановленията, за да създаде в Себе Си двата  в един нов човек и да направи мир...</w:t>
      </w:r>
    </w:p>
    <w:p>
      <w:pPr>
        <w:pStyle w:val="Normal"/>
        <w:rPr>
          <w:rFonts w:ascii="Times New Roman" w:hAnsi="Times New Roman" w:cs="Times New Roman"/>
        </w:rPr>
      </w:pPr>
      <w:r>
        <w:rPr>
          <w:rFonts w:cs="Times New Roman" w:ascii="Times New Roman" w:hAnsi="Times New Roman"/>
        </w:rPr>
        <w:t>Специфичните закони или дискусионните точки са "постановленията". Законът на Десетте Заповеди е вечният, непроменим етичен кодекс. Той е основата на Неговото управление. Той специфично определя нашето отношение към Бога и съчовеците ни. В този текст Пав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загрижен, че постановленията или указите, които Бог даде на Израил като отличителен белег, предсказващ идването на Месията, се бяха превърнали в изпълнение на църковната мисия. Тези укази (като обрязването, церемониалното миене на чаши и тави, годишнит</w:t>
      </w:r>
    </w:p>
    <w:p>
      <w:pPr>
        <w:pStyle w:val="Normal"/>
        <w:rPr>
          <w:rFonts w:ascii="Times New Roman" w:hAnsi="Times New Roman" w:cs="Times New Roman"/>
        </w:rPr>
      </w:pPr>
      <w:r>
        <w:rPr>
          <w:rFonts w:cs="Times New Roman" w:ascii="Times New Roman" w:hAnsi="Times New Roman"/>
        </w:rPr>
        <w:t>е празници и жертвената система), бяха специфично предназначени от Бога за да подготвят еврейските умове за идването на Месията.</w:t>
      </w:r>
    </w:p>
    <w:p>
      <w:pPr>
        <w:pStyle w:val="Normal"/>
        <w:rPr>
          <w:rFonts w:ascii="Times New Roman" w:hAnsi="Times New Roman" w:cs="Times New Roman"/>
        </w:rPr>
      </w:pPr>
      <w:r>
        <w:rPr>
          <w:rFonts w:cs="Times New Roman" w:ascii="Times New Roman" w:hAnsi="Times New Roman"/>
        </w:rPr>
        <w:t>Променяйки значението на тези символи, много евреи допускаха, че самият символ има заслуги. Вместо да се фокусират върху значението на символа, те гледаха външното представяне на ритуала като на добродетел. Следователно, тези укази се превърнаха в бари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ях и езичниците, които не участваха в тях.</w:t>
      </w:r>
    </w:p>
    <w:p>
      <w:pPr>
        <w:pStyle w:val="Normal"/>
        <w:rPr>
          <w:rFonts w:ascii="Times New Roman" w:hAnsi="Times New Roman" w:cs="Times New Roman"/>
        </w:rPr>
      </w:pPr>
      <w:r>
        <w:rPr>
          <w:rFonts w:cs="Times New Roman" w:ascii="Times New Roman" w:hAnsi="Times New Roman"/>
        </w:rPr>
        <w:t>Когато Христос дойде, жертвената система, предсказваща Неговото идване, беше изпълнена. Езичниците, които бяха "отделени от Христос", "отчуждени от гражданството Израилево" и "странни от заветите на обещанието", бяха доведени "близо" чрез кръвта на Христо</w:t>
      </w:r>
    </w:p>
    <w:p>
      <w:pPr>
        <w:pStyle w:val="Normal"/>
        <w:rPr>
          <w:rFonts w:ascii="Times New Roman" w:hAnsi="Times New Roman" w:cs="Times New Roman"/>
        </w:rPr>
      </w:pPr>
      <w:r>
        <w:rPr>
          <w:rFonts w:cs="Times New Roman" w:ascii="Times New Roman" w:hAnsi="Times New Roman"/>
        </w:rPr>
        <w:t>с (Ефесяни 2:12,13). "Средната стена на преградата" (Ефесяни 2:14,15) или групата правила и постановления, дадени изключително на Израил и предназначени да сочат напред към идващия Месия, бе разрушена. Христос бе дошъл! Всички жертвени служби и укази соче</w:t>
      </w:r>
    </w:p>
    <w:p>
      <w:pPr>
        <w:pStyle w:val="Normal"/>
        <w:rPr>
          <w:rFonts w:ascii="Times New Roman" w:hAnsi="Times New Roman" w:cs="Times New Roman"/>
        </w:rPr>
      </w:pPr>
      <w:r>
        <w:rPr>
          <w:rFonts w:cs="Times New Roman" w:ascii="Times New Roman" w:hAnsi="Times New Roman"/>
        </w:rPr>
        <w:t>ха напред към кръста. И на кръста евреите и езичиците откриха милост и прощение. В Христос всички човешки същества намират опрощаване на миналото и сила да да се живее праведно в настоящето.</w:t>
      </w:r>
    </w:p>
    <w:p>
      <w:pPr>
        <w:pStyle w:val="Normal"/>
        <w:rPr>
          <w:rFonts w:ascii="Times New Roman" w:hAnsi="Times New Roman" w:cs="Times New Roman"/>
        </w:rPr>
      </w:pPr>
      <w:r>
        <w:rPr>
          <w:rFonts w:cs="Times New Roman" w:ascii="Times New Roman" w:hAnsi="Times New Roman"/>
        </w:rPr>
        <w:t>И тъй, какво бе отменено на кръста? Определено НЕ Божият вечен, неизменен, непроменим стандарт на морал, НЕговият Закон на Десетте Заповеди. По-скоро на кръста бяха отменени законите, съдържащи се в указания, дадени изключително на евреите. Тези постановл</w:t>
      </w:r>
    </w:p>
    <w:p>
      <w:pPr>
        <w:pStyle w:val="Normal"/>
        <w:rPr>
          <w:rFonts w:ascii="Times New Roman" w:hAnsi="Times New Roman" w:cs="Times New Roman"/>
        </w:rPr>
      </w:pPr>
      <w:r>
        <w:rPr>
          <w:rFonts w:cs="Times New Roman" w:ascii="Times New Roman" w:hAnsi="Times New Roman"/>
        </w:rPr>
        <w:t>ения срещнаха пълното си изпълнение в Исус Христ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 No 4: След като Исус Христос заяви, че най-велика от всички заповеди е заповедта на любовта, трябва ли да се интересуваме от спазването на Десетте Заповеди, след като обичаме Бога и нашите съчовеци?</w:t>
      </w:r>
    </w:p>
    <w:p>
      <w:pPr>
        <w:pStyle w:val="Normal"/>
        <w:rPr>
          <w:rFonts w:ascii="Times New Roman" w:hAnsi="Times New Roman" w:cs="Times New Roman"/>
        </w:rPr>
      </w:pPr>
      <w:r>
        <w:rPr>
          <w:rFonts w:cs="Times New Roman" w:ascii="Times New Roman" w:hAnsi="Times New Roman"/>
        </w:rPr>
        <w:t>ОТГОВОР: Един законник зададе своя прям въпрос на Исус. Опитвайки се да Го впримчи, той скептично запита: "Учителю, коя заповед е голяма в закона?" (Матей 22:36). Исус отговори, роден от небесна мъдрост и обясни проблема:</w:t>
      </w:r>
    </w:p>
    <w:p>
      <w:pPr>
        <w:pStyle w:val="Normal"/>
        <w:rPr/>
      </w:pPr>
      <w:r>
        <w:rPr>
          <w:rFonts w:cs="Times New Roman" w:ascii="Times New Roman" w:hAnsi="Times New Roman"/>
        </w:rPr>
        <w:t xml:space="preserve">    </w:t>
      </w:r>
      <w:r>
        <w:rPr>
          <w:rFonts w:cs="Times New Roman" w:ascii="Times New Roman" w:hAnsi="Times New Roman"/>
        </w:rPr>
        <w:t>Да възлюбиш Господа твоя Бог с всичкото си сърце, с всичката си душа и с всичкия си ум. Тази е първа и голяма заповед. А втора, подобна на нея: Да възлюбиш ближния си както себе си. На тези две заповеди стоят целият закон и         пророци</w:t>
      </w:r>
    </w:p>
    <w:p>
      <w:pPr>
        <w:pStyle w:val="Normal"/>
        <w:rPr>
          <w:rFonts w:ascii="Times New Roman" w:hAnsi="Times New Roman" w:cs="Times New Roman"/>
        </w:rPr>
      </w:pPr>
      <w:r>
        <w:rPr>
          <w:rFonts w:cs="Times New Roman" w:ascii="Times New Roman" w:hAnsi="Times New Roman"/>
        </w:rPr>
        <w:t>те. (Матей 22:37-40).</w:t>
      </w:r>
    </w:p>
    <w:p>
      <w:pPr>
        <w:pStyle w:val="Normal"/>
        <w:rPr>
          <w:rFonts w:ascii="Times New Roman" w:hAnsi="Times New Roman" w:cs="Times New Roman"/>
        </w:rPr>
      </w:pPr>
      <w:r>
        <w:rPr>
          <w:rFonts w:cs="Times New Roman" w:ascii="Times New Roman" w:hAnsi="Times New Roman"/>
        </w:rPr>
        <w:t>Онова, което повечето хора не осъзнават в Исусовия отговор е, че Той цитира директно от Стария Завет. Законникът, който питаше Исус, би трябвало да знае отговора на своя въпрос. Той бе ученик не на гражданския закон, а на свещения божествен закон. Той бе</w:t>
      </w:r>
    </w:p>
    <w:p>
      <w:pPr>
        <w:pStyle w:val="Normal"/>
        <w:rPr>
          <w:rFonts w:ascii="Times New Roman" w:hAnsi="Times New Roman" w:cs="Times New Roman"/>
        </w:rPr>
      </w:pPr>
      <w:r>
        <w:rPr>
          <w:rFonts w:cs="Times New Roman" w:ascii="Times New Roman" w:hAnsi="Times New Roman"/>
        </w:rPr>
        <w:t>прекарал живота си изучавайки Стария Завет. Ето защо Исус цитира обобщението на закона, така както е дадено във Второзаконие и Левит. Второзаконие 6:5 сбито гласи:</w:t>
      </w:r>
    </w:p>
    <w:p>
      <w:pPr>
        <w:pStyle w:val="Normal"/>
        <w:rPr/>
      </w:pPr>
      <w:r>
        <w:rPr>
          <w:rFonts w:cs="Times New Roman" w:ascii="Times New Roman" w:hAnsi="Times New Roman"/>
        </w:rPr>
        <w:t xml:space="preserve">    </w:t>
      </w:r>
      <w:r>
        <w:rPr>
          <w:rFonts w:cs="Times New Roman" w:ascii="Times New Roman" w:hAnsi="Times New Roman"/>
        </w:rPr>
        <w:t>Да обичаш Господа твоя Бог с всичкото си сърце, с        всичката си душа и с всичката си сила.</w:t>
      </w:r>
    </w:p>
    <w:p>
      <w:pPr>
        <w:pStyle w:val="Normal"/>
        <w:rPr>
          <w:rFonts w:ascii="Times New Roman" w:hAnsi="Times New Roman" w:cs="Times New Roman"/>
        </w:rPr>
      </w:pPr>
      <w:r>
        <w:rPr>
          <w:rFonts w:cs="Times New Roman" w:ascii="Times New Roman" w:hAnsi="Times New Roman"/>
        </w:rPr>
        <w:t>Левит 19:18 добавя: "...да обичаш ближния си като себе си" (последната част). Наистина, Исус не им казваше нищо ново! Ако трябваше да сведем закона до една дума, тази дума е любов. В две фрази, законът е "любов към Бога" и "любов към ближния".</w:t>
      </w:r>
    </w:p>
    <w:p>
      <w:pPr>
        <w:pStyle w:val="Normal"/>
        <w:rPr>
          <w:rFonts w:ascii="Times New Roman" w:hAnsi="Times New Roman" w:cs="Times New Roman"/>
        </w:rPr>
      </w:pPr>
      <w:r>
        <w:rPr>
          <w:rFonts w:cs="Times New Roman" w:ascii="Times New Roman" w:hAnsi="Times New Roman"/>
        </w:rPr>
        <w:t>Законът на Десетте Заповеди просто сумира как отговаря една съвършена любяща личност. Затова Исус приключва дискусията, заявявайки в Матей 22:40 "На тези две заповеди стоят целият закон и пророците." Любовта е изпълняване, а не отменяне на закона (Римля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0). Законът разкрива как любящата личност ще отговори в конкретните специфични човешки ситуации. Любовта не е неясна, ефимерна, сантиментална емоция. Тя е покорно отговаряне на Божията воля както е изразена в Неговите закони. Любовта е вярно прием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ожиите житейски принципи, изразени в Десетте Заповеди. Любовта винаги води до покорност, никога до непокорност. Ето защо Исус ясно заявява: "Ако Ме любите, ще пазите Моите заповеди." (Йоан 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ПРОС No 5: Учи ли апостол Павел, че ние не трябва да се съдим един другиго относно Съботата и че не е необходимо да се пази Съботата? Не са ли това въпроси на лична съвест и мнение?</w:t>
      </w:r>
    </w:p>
    <w:p>
      <w:pPr>
        <w:pStyle w:val="Normal"/>
        <w:rPr>
          <w:rFonts w:ascii="Times New Roman" w:hAnsi="Times New Roman" w:cs="Times New Roman"/>
        </w:rPr>
      </w:pPr>
      <w:r>
        <w:rPr>
          <w:rFonts w:cs="Times New Roman" w:ascii="Times New Roman" w:hAnsi="Times New Roman"/>
        </w:rPr>
        <w:t>ОТГОВОР: Това наистина е един добър въпрос. Преди да му отговорим, трябва да си спомним един важен библейски принцип. В изучаването на Библията ние винаги би трябвало да допускаме онова, което е ясно, да обяснява онова, което не е ясно. Ние не трябва да п</w:t>
      </w:r>
    </w:p>
    <w:p>
      <w:pPr>
        <w:pStyle w:val="Normal"/>
        <w:rPr>
          <w:rFonts w:ascii="Times New Roman" w:hAnsi="Times New Roman" w:cs="Times New Roman"/>
        </w:rPr>
      </w:pPr>
      <w:r>
        <w:rPr>
          <w:rFonts w:cs="Times New Roman" w:ascii="Times New Roman" w:hAnsi="Times New Roman"/>
        </w:rPr>
        <w:t>ренебрегваме сто ясни текста по дадена тема само защото в началото един или два са ни трудни за разбиране.</w:t>
      </w:r>
    </w:p>
    <w:p>
      <w:pPr>
        <w:pStyle w:val="Normal"/>
        <w:rPr>
          <w:rFonts w:ascii="Times New Roman" w:hAnsi="Times New Roman" w:cs="Times New Roman"/>
        </w:rPr>
      </w:pPr>
      <w:r>
        <w:rPr>
          <w:rFonts w:cs="Times New Roman" w:ascii="Times New Roman" w:hAnsi="Times New Roman"/>
        </w:rPr>
        <w:t>Помнейки това, нека да преговорим стиха от въпроса, Колосяни 2:13-17. Павел пише:</w:t>
      </w:r>
    </w:p>
    <w:p>
      <w:pPr>
        <w:pStyle w:val="Normal"/>
        <w:rPr/>
      </w:pPr>
      <w:r>
        <w:rPr>
          <w:rFonts w:cs="Times New Roman" w:ascii="Times New Roman" w:hAnsi="Times New Roman"/>
        </w:rPr>
        <w:t xml:space="preserve">    </w:t>
      </w:r>
      <w:r>
        <w:rPr>
          <w:rFonts w:cs="Times New Roman" w:ascii="Times New Roman" w:hAnsi="Times New Roman"/>
        </w:rPr>
        <w:t>И вас, като бяхте мъртви в прегрешенията и в необрязването на плътта си,съживи с Него, като прости всичките наши престъпления (стих 13), и като изтреби противния нам с постановленията запис, който беше против нас и махна го отсред, и прикова го на</w:t>
      </w:r>
    </w:p>
    <w:p>
      <w:pPr>
        <w:pStyle w:val="Normal"/>
        <w:rPr/>
      </w:pPr>
      <w:r>
        <w:rPr>
          <w:rFonts w:cs="Times New Roman" w:ascii="Times New Roman" w:hAnsi="Times New Roman"/>
        </w:rPr>
        <w:t xml:space="preserve"> </w:t>
      </w:r>
      <w:r>
        <w:rPr>
          <w:rFonts w:cs="Times New Roman" w:ascii="Times New Roman" w:hAnsi="Times New Roman"/>
        </w:rPr>
        <w:t>кръста (стих 14); и като съблече началствата и властите, изведе ги на позор явно и възтържествува над тях чрез него (стих 15). И тъй никой да не ви осъжда за ядене или за пиене, или за това, което се отнася до някой празник или до новолуние, или до събо</w:t>
      </w:r>
    </w:p>
    <w:p>
      <w:pPr>
        <w:pStyle w:val="Normal"/>
        <w:rPr>
          <w:rFonts w:ascii="Times New Roman" w:hAnsi="Times New Roman" w:cs="Times New Roman"/>
        </w:rPr>
      </w:pPr>
      <w:r>
        <w:rPr>
          <w:rFonts w:cs="Times New Roman" w:ascii="Times New Roman" w:hAnsi="Times New Roman"/>
        </w:rPr>
        <w:t>ти (стих 16); които са сянка на бъдещето, а тялото и Христово (стих 17).</w:t>
      </w:r>
    </w:p>
    <w:p>
      <w:pPr>
        <w:pStyle w:val="Normal"/>
        <w:rPr>
          <w:rFonts w:ascii="Times New Roman" w:hAnsi="Times New Roman" w:cs="Times New Roman"/>
        </w:rPr>
      </w:pPr>
      <w:r>
        <w:rPr>
          <w:rFonts w:cs="Times New Roman" w:ascii="Times New Roman" w:hAnsi="Times New Roman"/>
        </w:rPr>
        <w:t>Какво има предвид Павел, когато казва: "...никой да не ви осъжда за... съботи" (стих 16)? Да обясним. В стих 13 Павел пише, че чрез Исус ние възкръсваме от духовна смърт за духовен живот. Исус умря, за да можем да живеем ние. В стих 14 изразът "изтреби пр</w:t>
      </w:r>
    </w:p>
    <w:p>
      <w:pPr>
        <w:pStyle w:val="Normal"/>
        <w:rPr/>
      </w:pPr>
      <w:r>
        <w:rPr>
          <w:rFonts w:cs="Times New Roman" w:ascii="Times New Roman" w:hAnsi="Times New Roman"/>
        </w:rPr>
        <w:t>отивния нам с постановленията запис" идва от гръцкия изра, означаващ "връзки на задължения". Той е равностоен на нашият израз "Аз съм ти длъжен".</w:t>
      </w:r>
    </w:p>
    <w:p>
      <w:pPr>
        <w:pStyle w:val="Normal"/>
        <w:rPr>
          <w:rFonts w:ascii="Times New Roman" w:hAnsi="Times New Roman" w:cs="Times New Roman"/>
        </w:rPr>
      </w:pPr>
      <w:r>
        <w:rPr>
          <w:rFonts w:cs="Times New Roman" w:ascii="Times New Roman" w:hAnsi="Times New Roman"/>
        </w:rPr>
        <w:t>Ако аз взема назаем от теб 500 долара, моята саморъчно написана разписка с личния ми подпис в дъното посочва дълга ми към теб. По същия начин ние дължим на Бога дълга на съвършената праведност на Божия закон. Неуспехът да се живее съобразно високия станда</w:t>
      </w:r>
    </w:p>
    <w:p>
      <w:pPr>
        <w:pStyle w:val="Normal"/>
        <w:rPr>
          <w:rFonts w:ascii="Times New Roman" w:hAnsi="Times New Roman" w:cs="Times New Roman"/>
        </w:rPr>
      </w:pPr>
      <w:r>
        <w:rPr>
          <w:rFonts w:cs="Times New Roman" w:ascii="Times New Roman" w:hAnsi="Times New Roman"/>
        </w:rPr>
        <w:t>рт на Божия закон означава смърт (Римляни 6:23). Ние "всички съгрешихме" (Римляни 3:23); ето защо ние всички заслужаваме да умрем. Но Исус живя един съвършен живот - животът, който ни би трябвало да живеем. Той умря с една болезнена смърт - смъртта, коя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е заслужавахме. С други думи, Той плати нашия дълг. И тъй, ние сме свободни от осъждението на закона, който ние нарушихме (Римляни 8:1).</w:t>
      </w:r>
    </w:p>
    <w:p>
      <w:pPr>
        <w:pStyle w:val="Normal"/>
        <w:rPr>
          <w:rFonts w:ascii="Times New Roman" w:hAnsi="Times New Roman" w:cs="Times New Roman"/>
        </w:rPr>
      </w:pPr>
      <w:r>
        <w:rPr>
          <w:rFonts w:cs="Times New Roman" w:ascii="Times New Roman" w:hAnsi="Times New Roman"/>
        </w:rPr>
        <w:t>Старозаветната жертвена система - с нейните жертвоприношения на агнета - беше една видима проява на тези връзки на задължения. Пътят през светилището беше и е окървавен път (Евреи 9:22; Левит 17:11). Но Павел пише, че "в Христа" жертвената система срещна</w:t>
      </w:r>
    </w:p>
    <w:p>
      <w:pPr>
        <w:pStyle w:val="Normal"/>
        <w:rPr>
          <w:rFonts w:ascii="Times New Roman" w:hAnsi="Times New Roman" w:cs="Times New Roman"/>
        </w:rPr>
      </w:pPr>
      <w:r>
        <w:rPr>
          <w:rFonts w:cs="Times New Roman" w:ascii="Times New Roman" w:hAnsi="Times New Roman"/>
        </w:rPr>
        <w:t>своето изпълнение (Колосяни 2:16,17). Всички жертвени постановления сочеха напред към смъртта на Христос. Павел подчертано заявява, че те "са сянка на бъдещето..." (стих 17).</w:t>
      </w:r>
    </w:p>
    <w:p>
      <w:pPr>
        <w:pStyle w:val="Normal"/>
        <w:rPr>
          <w:rFonts w:ascii="Times New Roman" w:hAnsi="Times New Roman" w:cs="Times New Roman"/>
        </w:rPr>
      </w:pPr>
      <w:r>
        <w:rPr>
          <w:rFonts w:cs="Times New Roman" w:ascii="Times New Roman" w:hAnsi="Times New Roman"/>
        </w:rPr>
        <w:t>И тъй, съботните дни, за които Павел пише в стих 16, трябва да се отнасят към онези съботни дни, които са сянка на бъдещите неща. Тогаава възниква логичният въпрос: За какви съботни дни говори Павел? Два вида Съботи ли има? Има ли събота, която да сочи на</w:t>
      </w:r>
    </w:p>
    <w:p>
      <w:pPr>
        <w:pStyle w:val="Normal"/>
        <w:rPr>
          <w:rFonts w:ascii="Times New Roman" w:hAnsi="Times New Roman" w:cs="Times New Roman"/>
        </w:rPr>
      </w:pPr>
      <w:r>
        <w:rPr>
          <w:rFonts w:cs="Times New Roman" w:ascii="Times New Roman" w:hAnsi="Times New Roman"/>
        </w:rPr>
        <w:t>пред към нещо?</w:t>
      </w:r>
    </w:p>
    <w:p>
      <w:pPr>
        <w:pStyle w:val="Normal"/>
        <w:rPr>
          <w:rFonts w:ascii="Times New Roman" w:hAnsi="Times New Roman" w:cs="Times New Roman"/>
        </w:rPr>
      </w:pPr>
      <w:r>
        <w:rPr>
          <w:rFonts w:cs="Times New Roman" w:ascii="Times New Roman" w:hAnsi="Times New Roman"/>
        </w:rPr>
        <w:t>Както вече открихме, Съботата на седмия ден от Божия Закон на Десетте Заповеди не е сянка на бъдещи неща. По-скоро тя е паметник на нещо, което вече се е случило - Сътворението. Заповедта гласи:</w:t>
      </w:r>
    </w:p>
    <w:p>
      <w:pPr>
        <w:pStyle w:val="Normal"/>
        <w:rPr/>
      </w:pPr>
      <w:r>
        <w:rPr>
          <w:rFonts w:cs="Times New Roman" w:ascii="Times New Roman" w:hAnsi="Times New Roman"/>
        </w:rPr>
        <w:t xml:space="preserve">    </w:t>
      </w:r>
      <w:r>
        <w:rPr>
          <w:rFonts w:cs="Times New Roman" w:ascii="Times New Roman" w:hAnsi="Times New Roman"/>
        </w:rPr>
        <w:t>Помни Съботния ден, за да го освещаваш; шест дена да работиш и да вършиш в тях всичките си дела; а седмият ден е    Събота на Господа твоя Бог. (Изход 20:8-10)</w:t>
      </w:r>
    </w:p>
    <w:p>
      <w:pPr>
        <w:pStyle w:val="Normal"/>
        <w:rPr>
          <w:rFonts w:ascii="Times New Roman" w:hAnsi="Times New Roman" w:cs="Times New Roman"/>
        </w:rPr>
      </w:pPr>
      <w:r>
        <w:rPr>
          <w:rFonts w:cs="Times New Roman" w:ascii="Times New Roman" w:hAnsi="Times New Roman"/>
        </w:rPr>
        <w:t>11 стих ясно ни даава причината за Божията заповед. Там се казва:</w:t>
      </w:r>
    </w:p>
    <w:p>
      <w:pPr>
        <w:pStyle w:val="Normal"/>
        <w:rPr/>
      </w:pPr>
      <w:r>
        <w:rPr>
          <w:rFonts w:cs="Times New Roman" w:ascii="Times New Roman" w:hAnsi="Times New Roman"/>
        </w:rPr>
        <w:t xml:space="preserve">    </w:t>
      </w:r>
      <w:r>
        <w:rPr>
          <w:rFonts w:cs="Times New Roman" w:ascii="Times New Roman" w:hAnsi="Times New Roman"/>
        </w:rPr>
        <w:t>Защото в шест дни Господ създаде небето и земята , морето и всичко, що е в тях, а на седмия ден Си почина;       затова Господ благослови съботния ден и го освети.</w:t>
      </w:r>
    </w:p>
    <w:p>
      <w:pPr>
        <w:pStyle w:val="Normal"/>
        <w:rPr>
          <w:rFonts w:ascii="Times New Roman" w:hAnsi="Times New Roman" w:cs="Times New Roman"/>
        </w:rPr>
      </w:pPr>
      <w:r>
        <w:rPr>
          <w:rFonts w:cs="Times New Roman" w:ascii="Times New Roman" w:hAnsi="Times New Roman"/>
        </w:rPr>
        <w:t>Съботата на седмия ден е вечен паметник на истината за Сътворението. Тя ни напомня, че ние не сме се развили по еволюционен път. Бог ни е създал. Тъй като ТОЙ Е СЪЗДАТЕЛ и НИЕ СМЕ ТВОРЕНИЯ, Той е достоен за нашето поклонение.</w:t>
      </w:r>
    </w:p>
    <w:p>
      <w:pPr>
        <w:pStyle w:val="Normal"/>
        <w:rPr>
          <w:rFonts w:ascii="Times New Roman" w:hAnsi="Times New Roman" w:cs="Times New Roman"/>
        </w:rPr>
      </w:pPr>
      <w:r>
        <w:rPr>
          <w:rFonts w:cs="Times New Roman" w:ascii="Times New Roman" w:hAnsi="Times New Roman"/>
        </w:rPr>
        <w:t>След като Съботата от Закона на Десетте Заповеди е паметник на нещо, което се е случило предварително, за какви Събооти би могъл да пише Павел?</w:t>
      </w:r>
    </w:p>
    <w:p>
      <w:pPr>
        <w:pStyle w:val="Normal"/>
        <w:rPr>
          <w:rFonts w:ascii="Times New Roman" w:hAnsi="Times New Roman" w:cs="Times New Roman"/>
        </w:rPr>
      </w:pPr>
      <w:r>
        <w:rPr>
          <w:rFonts w:cs="Times New Roman" w:ascii="Times New Roman" w:hAnsi="Times New Roman"/>
        </w:rPr>
        <w:t>В Евреи 10:1 той пише:</w:t>
      </w:r>
    </w:p>
    <w:p>
      <w:pPr>
        <w:pStyle w:val="Normal"/>
        <w:rPr/>
      </w:pPr>
      <w:r>
        <w:rPr>
          <w:rFonts w:cs="Times New Roman" w:ascii="Times New Roman" w:hAnsi="Times New Roman"/>
        </w:rPr>
        <w:t xml:space="preserve">    </w:t>
      </w:r>
      <w:r>
        <w:rPr>
          <w:rFonts w:cs="Times New Roman" w:ascii="Times New Roman" w:hAnsi="Times New Roman"/>
        </w:rPr>
        <w:t>Законът, като има сянката на бъдещите блага, а не самият образ на нещата никога не може с едни и същи жертви, принасяни постоянно всяка година, да направи съвършени ония,   които дохождат с тях.</w:t>
      </w:r>
    </w:p>
    <w:p>
      <w:pPr>
        <w:pStyle w:val="Normal"/>
        <w:rPr>
          <w:rFonts w:ascii="Times New Roman" w:hAnsi="Times New Roman" w:cs="Times New Roman"/>
        </w:rPr>
      </w:pPr>
      <w:r>
        <w:rPr>
          <w:rFonts w:cs="Times New Roman" w:ascii="Times New Roman" w:hAnsi="Times New Roman"/>
        </w:rPr>
        <w:t>В този текст Павел пише за закона на жертвите. Езекиил 45:15-18 разкрива, че месни жертвоприношения, питиета като жертвоприношения, празниците на новолунията, святите дни и ЦЕРЕМОНИАЛНИТЕ СЪБОТИ са част от закона нажертвите, който сочеше напред към идване</w:t>
      </w:r>
    </w:p>
    <w:p>
      <w:pPr>
        <w:pStyle w:val="Normal"/>
        <w:rPr>
          <w:rFonts w:ascii="Times New Roman" w:hAnsi="Times New Roman" w:cs="Times New Roman"/>
        </w:rPr>
      </w:pPr>
      <w:r>
        <w:rPr>
          <w:rFonts w:cs="Times New Roman" w:ascii="Times New Roman" w:hAnsi="Times New Roman"/>
        </w:rPr>
        <w:t>то на Месията. Значи има друг тип Съботи, споменат в Библията.</w:t>
      </w:r>
    </w:p>
    <w:p>
      <w:pPr>
        <w:pStyle w:val="Normal"/>
        <w:rPr>
          <w:rFonts w:ascii="Times New Roman" w:hAnsi="Times New Roman" w:cs="Times New Roman"/>
        </w:rPr>
      </w:pPr>
      <w:r>
        <w:rPr>
          <w:rFonts w:cs="Times New Roman" w:ascii="Times New Roman" w:hAnsi="Times New Roman"/>
        </w:rPr>
        <w:t>В Левит 23 са споменати двата типа Съботи. В цялата глава Бог дава указания на Мойсей относно празниците и святите събрания, които израиляните трябваше да спазват. В стих 3 Бог напомня на Мойсей за седмия ден Събота от Божия Закон на Десетте Заповеди - 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ябваше да е ежеседмична Събота, един "ден на свято събрание". В останалата част от главата са записани годишните церемониални празниц, които Бог желаеше израиляни да спазват. Тези празници бяха седем: Пасха, Безквасните Хлябове, Първи Плодове, Подвижва</w:t>
      </w:r>
    </w:p>
    <w:p>
      <w:pPr>
        <w:pStyle w:val="Normal"/>
        <w:rPr>
          <w:rFonts w:ascii="Times New Roman" w:hAnsi="Times New Roman" w:cs="Times New Roman"/>
        </w:rPr>
      </w:pPr>
      <w:r>
        <w:rPr>
          <w:rFonts w:cs="Times New Roman" w:ascii="Times New Roman" w:hAnsi="Times New Roman"/>
        </w:rPr>
        <w:t>не на Сноповете, Празник на Тръбите, Умилостивителния Ден и Шатроразпъването.</w:t>
      </w:r>
    </w:p>
    <w:p>
      <w:pPr>
        <w:pStyle w:val="Normal"/>
        <w:rPr>
          <w:rFonts w:ascii="Times New Roman" w:hAnsi="Times New Roman" w:cs="Times New Roman"/>
        </w:rPr>
      </w:pPr>
      <w:r>
        <w:rPr>
          <w:rFonts w:cs="Times New Roman" w:ascii="Times New Roman" w:hAnsi="Times New Roman"/>
        </w:rPr>
        <w:t>Нека накратко да прегледаме изброените празници. Еврейският земеделски календар бе разделен на два сезона - пролет и есен. Ето защо е имало проолетни и есенни празници. Пасхата, Безквасните Хлябове, Първите Плодове и Подвижването на Сноповете са били прол</w:t>
      </w:r>
    </w:p>
    <w:p>
      <w:pPr>
        <w:pStyle w:val="Normal"/>
        <w:rPr>
          <w:rFonts w:ascii="Times New Roman" w:hAnsi="Times New Roman" w:cs="Times New Roman"/>
        </w:rPr>
      </w:pPr>
      <w:r>
        <w:rPr>
          <w:rFonts w:cs="Times New Roman" w:ascii="Times New Roman" w:hAnsi="Times New Roman"/>
        </w:rPr>
        <w:t>етни празници. Празникът на Тръбите, Умилостивителният Ден и Шатроразпъването - есенни. Пролетните празници бяха замислени от Бога да сочат напред към първото идване на Исус. Есенните празници сочеха напред съм събитията над първото идване на Исус - Негов</w:t>
      </w:r>
    </w:p>
    <w:p>
      <w:pPr>
        <w:pStyle w:val="Normal"/>
        <w:rPr>
          <w:rFonts w:ascii="Times New Roman" w:hAnsi="Times New Roman" w:cs="Times New Roman"/>
        </w:rPr>
      </w:pPr>
      <w:r>
        <w:rPr>
          <w:rFonts w:cs="Times New Roman" w:ascii="Times New Roman" w:hAnsi="Times New Roman"/>
        </w:rPr>
        <w:t xml:space="preserve">ото Второ Пришестви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bg-BG"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FirstIndent">
    <w:name w:val="Body Text First Indent"/>
    <w:basedOn w:val="TextBody"/>
    <w:qFormat/>
    <w:pPr>
      <w:spacing w:lineRule="auto" w:line="240" w:before="0" w:after="120"/>
      <w:ind w:firstLine="210"/>
      <w:jc w:val="left"/>
    </w:pPr>
    <w:rPr/>
  </w:style>
  <w:style w:type="paragraph" w:styleId="List3">
    <w:name w:val="List Bullet 4"/>
    <w:basedOn w:val="Normal"/>
    <w:pPr>
      <w:ind w:left="849"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9:15:00Z</dcterms:created>
  <dc:creator/>
  <dc:description/>
  <dc:language>en-US</dc:language>
  <cp:lastModifiedBy>dobson</cp:lastModifiedBy>
  <dcterms:modified xsi:type="dcterms:W3CDTF">2001-02-01T14:10:00Z</dcterms:modified>
  <cp:revision>5</cp:revision>
  <dc:subject/>
  <dc:title/>
</cp:coreProperties>
</file>